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естр безопасных образовательных сайт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-курган.все-доу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.histrf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2.sadikn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5-курган.все-доу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6-курган.все-доу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624maam.ru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07.detsad.27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08detsad.edu-rb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09-</w:t>
      </w:r>
      <w:r>
        <w:rPr>
          <w:rFonts w:cs="Times New Roman" w:ascii="Times New Roman" w:hAnsi="Times New Roman"/>
        </w:rPr>
        <w:t>курган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все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>доу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рф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0ds.dou-rf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0mbdo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0sch.ru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10sp.detkin-club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0teremok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10-</w:t>
      </w:r>
      <w:r>
        <w:rPr>
          <w:rFonts w:cs="Times New Roman" w:ascii="Times New Roman" w:hAnsi="Times New Roman"/>
        </w:rPr>
        <w:t>курган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все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>доу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рф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11-</w:t>
      </w:r>
      <w:r>
        <w:rPr>
          <w:rFonts w:cs="Times New Roman" w:ascii="Times New Roman" w:hAnsi="Times New Roman"/>
        </w:rPr>
        <w:t>курган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все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>доу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рф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1143.maam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12sad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13.</w:t>
      </w:r>
      <w:r>
        <w:rPr>
          <w:rFonts w:cs="Times New Roman" w:ascii="Times New Roman" w:hAnsi="Times New Roman"/>
        </w:rPr>
        <w:t>детсад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>уфа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рф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14kurgan.detkin-club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1566.maam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16-</w:t>
      </w:r>
      <w:r>
        <w:rPr>
          <w:rFonts w:cs="Times New Roman" w:ascii="Times New Roman" w:hAnsi="Times New Roman"/>
        </w:rPr>
        <w:t>курган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все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>доу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рф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17kurgan.detkin-club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19-</w:t>
      </w:r>
      <w:r>
        <w:rPr>
          <w:rFonts w:cs="Times New Roman" w:ascii="Times New Roman" w:hAnsi="Times New Roman"/>
        </w:rPr>
        <w:t>курган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все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>доу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рф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1chita.detkin-club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1sad-kiz-rf.ru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11sp.detkin-club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2.212d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2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2.org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20.</w:t>
      </w:r>
      <w:r>
        <w:rPr>
          <w:rFonts w:cs="Times New Roman" w:ascii="Times New Roman" w:hAnsi="Times New Roman"/>
        </w:rPr>
        <w:t>детсад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>уфа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1-курган.все-доу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1сад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2-курган.все-доу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2.detsad.27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4-курган.все-доу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436.maam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464.maam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533.maam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6-курган.все-доу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7-курган.все-доу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8-курган.все-доу.рф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29.kurgan-detsad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2sch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2school-sad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2sh.ucoz.ruindex0-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30-</w:t>
      </w:r>
      <w:r>
        <w:rPr>
          <w:rFonts w:cs="Times New Roman" w:ascii="Times New Roman" w:hAnsi="Times New Roman"/>
        </w:rPr>
        <w:t>курган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все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>доу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рф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30.detsad.27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3002maam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31-</w:t>
      </w:r>
      <w:r>
        <w:rPr>
          <w:rFonts w:cs="Times New Roman" w:ascii="Times New Roman" w:hAnsi="Times New Roman"/>
        </w:rPr>
        <w:t>курган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все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>доу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рф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3240.maam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32kurgan.detkin-club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32shkola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33-</w:t>
      </w:r>
      <w:r>
        <w:rPr>
          <w:rFonts w:cs="Times New Roman" w:ascii="Times New Roman" w:hAnsi="Times New Roman"/>
        </w:rPr>
        <w:t>курган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все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>доу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рф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134kurgan.detkin-club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34nn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35.kurgan-detsad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3602.maam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37-</w:t>
      </w:r>
      <w:r>
        <w:rPr>
          <w:rFonts w:cs="Times New Roman" w:ascii="Times New Roman" w:hAnsi="Times New Roman"/>
        </w:rPr>
        <w:t>курган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все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>доу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рф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37.detsad.27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376.mskobr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38.detsad.27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3821.maam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3925.maam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3</w:t>
      </w:r>
      <w:r>
        <w:rPr>
          <w:rFonts w:cs="Times New Roman" w:ascii="Times New Roman" w:hAnsi="Times New Roman"/>
        </w:rPr>
        <w:t>солнечный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рф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3school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4-</w:t>
      </w:r>
      <w:r>
        <w:rPr>
          <w:rFonts w:cs="Times New Roman" w:ascii="Times New Roman" w:hAnsi="Times New Roman"/>
        </w:rPr>
        <w:t>курган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все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>доу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рф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4-oos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4.detsad.27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40-</w:t>
      </w:r>
      <w:r>
        <w:rPr>
          <w:rFonts w:cs="Times New Roman" w:ascii="Times New Roman" w:hAnsi="Times New Roman"/>
        </w:rPr>
        <w:t>курган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все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>доу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рф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14112.maam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41dou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42-</w:t>
      </w:r>
      <w:r>
        <w:rPr>
          <w:rFonts w:cs="Times New Roman" w:ascii="Times New Roman" w:hAnsi="Times New Roman"/>
        </w:rPr>
        <w:t>курган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все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>доу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рф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43.detsad.27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4516.maam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4685.maam.ru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4chus.uralschool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4ds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4school.nubex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4ukhta-school.school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50.dou-nn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502.mskobr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50solalabushevo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50solsozera.edusite.ru/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150solsun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517.mskobr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52.caduk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53school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560.mskobr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56nn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57.dou-nn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5765.maam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58.</w:t>
      </w:r>
      <w:r>
        <w:rPr>
          <w:rFonts w:cs="Times New Roman" w:ascii="Times New Roman" w:hAnsi="Times New Roman"/>
        </w:rPr>
        <w:t>детсад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>уфа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рф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586.mskobr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59nn.caduk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60-</w:t>
      </w:r>
      <w:r>
        <w:rPr>
          <w:rFonts w:cs="Times New Roman" w:ascii="Times New Roman" w:hAnsi="Times New Roman"/>
        </w:rPr>
        <w:t>курган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все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>доу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рф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6046.maam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62d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65.detsad.27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66.detsad.27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677.maam.ru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169.kurgan-detsad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6sad-kungur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7-</w:t>
      </w:r>
      <w:r>
        <w:rPr>
          <w:rFonts w:cs="Times New Roman" w:ascii="Times New Roman" w:hAnsi="Times New Roman"/>
        </w:rPr>
        <w:t>курган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все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>доу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рф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7-detsad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703.maam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73.detsad.27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775.maam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7891.maam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798.mskobr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7</w:t>
      </w:r>
      <w:r>
        <w:rPr>
          <w:rFonts w:cs="Times New Roman" w:ascii="Times New Roman" w:hAnsi="Times New Roman"/>
        </w:rPr>
        <w:t>школа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>курган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рф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7</w:t>
      </w:r>
      <w:r>
        <w:rPr>
          <w:rFonts w:cs="Times New Roman" w:ascii="Times New Roman" w:hAnsi="Times New Roman"/>
        </w:rPr>
        <w:t>школа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рф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7kungur.permschool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7nov.detkin-club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8-</w:t>
      </w:r>
      <w:r>
        <w:rPr>
          <w:rFonts w:cs="Times New Roman" w:ascii="Times New Roman" w:hAnsi="Times New Roman"/>
        </w:rPr>
        <w:t>журавлик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все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>доу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рф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8.212d.ru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18.8216.3535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8.</w:t>
      </w:r>
      <w:r>
        <w:rPr>
          <w:rFonts w:cs="Times New Roman" w:ascii="Times New Roman" w:hAnsi="Times New Roman"/>
        </w:rPr>
        <w:t>детсад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>уфа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рф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811.mskobr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8480.maam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871.maam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88.detsad.27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8kungur.permschool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9-magadan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91.detsad.27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92.detsad.27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97.detsad.27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973.mskobr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99.</w:t>
      </w:r>
      <w:r>
        <w:rPr>
          <w:rFonts w:cs="Times New Roman" w:ascii="Times New Roman" w:hAnsi="Times New Roman"/>
        </w:rPr>
        <w:t>сайт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>детсад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рф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</w:rPr>
        <w:t>дс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лицей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мадоу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сад-Шилово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сад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dhsh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gymnasium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licium-orsk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nevsk.tvoysadik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ososh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sch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september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ural-dshi.ekb.muzkult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-</w:t>
      </w:r>
      <w:r>
        <w:rPr>
          <w:rFonts w:cs="Times New Roman" w:ascii="Times New Roman" w:hAnsi="Times New Roman"/>
        </w:rPr>
        <w:t>курган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все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>доу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рф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</w:t>
      </w:r>
      <w:r>
        <w:rPr>
          <w:rFonts w:cs="Times New Roman" w:ascii="Times New Roman" w:hAnsi="Times New Roman"/>
        </w:rPr>
        <w:t>детсад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>уфа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рф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018.shkolnie-lesnichestva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02.detsad.27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048.mskobr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05.detsadik27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07-</w:t>
      </w:r>
      <w:r>
        <w:rPr>
          <w:rFonts w:cs="Times New Roman" w:ascii="Times New Roman" w:hAnsi="Times New Roman"/>
        </w:rPr>
        <w:t>курган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все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>доу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рф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07.detsad.27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123.mskobr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127.mskobr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48.</w:t>
      </w:r>
      <w:r>
        <w:rPr>
          <w:rFonts w:cs="Times New Roman" w:ascii="Times New Roman" w:hAnsi="Times New Roman"/>
        </w:rPr>
        <w:t>детсад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>уфа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рф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4sp.detkin-club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5.42372.3535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5.tyumenschool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567.maam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57.obr-rf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5khv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5zavolzhie.dounn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6-rosinka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615.maam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6chita.detkin-clab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6kadr.mskobr.ru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26mbdou-semizwetik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7-pochemuchka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7.dsishimbay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7cheburashka.ru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28.</w:t>
      </w:r>
      <w:r>
        <w:rPr>
          <w:rFonts w:cs="Times New Roman" w:ascii="Times New Roman" w:hAnsi="Times New Roman"/>
        </w:rPr>
        <w:t>детсад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>уфа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рф</w:t>
      </w:r>
      <w:r>
        <w:rPr>
          <w:rFonts w:cs="Times New Roman" w:ascii="Times New Roman" w:hAnsi="Times New Roman"/>
          <w:lang w:val="en-US"/>
        </w:rPr>
        <w:t>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9.kurgan-detsad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936.maam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988.maaam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99.obr-rf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9kargschool3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9sad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detsad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nevsk.tvoysadik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school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42372.3535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detsad.27.ru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30.my1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046maam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0sp.detkin-club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1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10.</w:t>
      </w:r>
      <w:r>
        <w:rPr>
          <w:rFonts w:cs="Times New Roman" w:ascii="Times New Roman" w:hAnsi="Times New Roman"/>
        </w:rPr>
        <w:t>детсад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>уфа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рф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114.maam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19.dou-nn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2.dou-nn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2</w:t>
      </w:r>
      <w:r>
        <w:rPr>
          <w:rFonts w:cs="Times New Roman" w:ascii="Times New Roman" w:hAnsi="Times New Roman"/>
        </w:rPr>
        <w:t>школа</w:t>
      </w:r>
      <w:r>
        <w:rPr>
          <w:rFonts w:cs="Times New Roman" w:ascii="Times New Roman" w:hAnsi="Times New Roman"/>
          <w:lang w:val="en-US"/>
        </w:rPr>
        <w:t>4.</w:t>
      </w:r>
      <w:r>
        <w:rPr>
          <w:rFonts w:cs="Times New Roman" w:ascii="Times New Roman" w:hAnsi="Times New Roman"/>
        </w:rPr>
        <w:t>рф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2krasnoe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3.sykt11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4-</w:t>
      </w:r>
      <w:r>
        <w:rPr>
          <w:rFonts w:cs="Times New Roman" w:ascii="Times New Roman" w:hAnsi="Times New Roman"/>
        </w:rPr>
        <w:t>курган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все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>доу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рф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4.212d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4.obr-rf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5.212d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5finance.mskobr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6.212d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6dc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6sad.ru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3767.maam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7kurgan.detkin-club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833.maaam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85nn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8</w:t>
      </w:r>
      <w:r>
        <w:rPr>
          <w:rFonts w:cs="Times New Roman" w:ascii="Times New Roman" w:hAnsi="Times New Roman"/>
        </w:rPr>
        <w:t>шк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d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-курган.все-доу.рф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97ds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do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sadik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schooltuimazi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-</w:t>
      </w:r>
      <w:r>
        <w:rPr>
          <w:rFonts w:cs="Times New Roman" w:ascii="Times New Roman" w:hAnsi="Times New Roman"/>
        </w:rPr>
        <w:t>курган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все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>доу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.212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-курган.все-доу.рф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1.dswebo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11.dou-nn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16.34252.3535.ru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41sp.detkin-club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1tolbachik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3.tyumenschool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4.obr-rf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42.dou-nn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44.a2b2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495.maam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4</w:t>
      </w:r>
      <w:r>
        <w:rPr>
          <w:rFonts w:cs="Times New Roman" w:ascii="Times New Roman" w:hAnsi="Times New Roman"/>
        </w:rPr>
        <w:t>гимназия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рф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5-</w:t>
      </w:r>
      <w:r>
        <w:rPr>
          <w:rFonts w:cs="Times New Roman" w:ascii="Times New Roman" w:hAnsi="Times New Roman"/>
        </w:rPr>
        <w:t>курган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все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>доу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рф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53-nn.caduk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6sp.detkin-club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7-</w:t>
      </w:r>
      <w:r>
        <w:rPr>
          <w:rFonts w:cs="Times New Roman" w:ascii="Times New Roman" w:hAnsi="Times New Roman"/>
        </w:rPr>
        <w:t>курган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все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>доу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рф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7.212d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9-ds-sp.umi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9.detsad.27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9ds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</w:t>
      </w:r>
      <w:r>
        <w:rPr>
          <w:rFonts w:cs="Times New Roman" w:ascii="Times New Roman" w:hAnsi="Times New Roman"/>
        </w:rPr>
        <w:t>сад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-курган.все-доу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-d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0shkola.lbihos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5.34258.353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9.34258.35.3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--mbdou29.eduruza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1-dou21.eduruza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1-ds12-solnishco.eduruza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1-dsad31.eduruza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1-madou33.eduruza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1-mbdou15.eduruza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1-mbdou6.eduruza.ru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51-rosinka-ds11.eduruza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127. maam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2ds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3school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4.chita.detkin-club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468.maam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4kurgan.detkin-club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5-</w:t>
      </w:r>
      <w:r>
        <w:rPr>
          <w:rFonts w:cs="Times New Roman" w:ascii="Times New Roman" w:hAnsi="Times New Roman"/>
        </w:rPr>
        <w:t>курган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все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>доу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рф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5detsad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6bit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6sp.detkin-club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7-</w:t>
      </w:r>
      <w:r>
        <w:rPr>
          <w:rFonts w:cs="Times New Roman" w:ascii="Times New Roman" w:hAnsi="Times New Roman"/>
        </w:rPr>
        <w:t>курган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все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>доу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рф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7-teremok.umi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7.mskobr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7chita.detkin-club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8sp.detkin-club.ru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59207s007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9207s010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9207s018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9207s023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9209s003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9209s005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9209s006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9209s007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9209s013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9209s020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9209s021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9209s022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9209s023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9209s043 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9311s001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9311s002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9311s006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9311s009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9311s011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9311s012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9311s013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9311s014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9311s015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9311s016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9311s017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9311s018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9311s021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9311s024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9311s025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9313s001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9313s003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9313s004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9313s006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9313s008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9313s009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9313s012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9313s016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9313s022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9313s023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9313s027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9313s029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9313s034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9316s020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9320s004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9321s003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9321s004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9321s005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9321s008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9321s009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9321s013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9321s015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9321s016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9321s020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9321s025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9323s001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9323s002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9323s003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9429s013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9431s002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9431s004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9431s006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9431S007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9431s008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9431s009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9431s011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9431s012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9431s015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9431s022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9431s023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9431s5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9433s009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9433s026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9433s028.edusite.ru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59433suksunsysganka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9434s002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9434s007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9434s010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9434s011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9434s014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9434s015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992.maam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</w:t>
      </w:r>
      <w:r>
        <w:rPr>
          <w:rFonts w:cs="Times New Roman" w:ascii="Times New Roman" w:hAnsi="Times New Roman"/>
        </w:rPr>
        <w:t>гимназия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рф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chern.permschool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.48233.ds.3535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00.34258.3535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00rao.mskobr.ru</w:t>
      </w:r>
    </w:p>
    <w:p>
      <w:pPr>
        <w:pStyle w:val="Normal"/>
        <w:rPr/>
      </w:pPr>
      <w:r>
        <w:rPr>
          <w:rFonts w:cs="Times New Roman" w:ascii="Times New Roman" w:hAnsi="Times New Roman"/>
        </w:rPr>
        <w:t>60n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1-курган.все-доу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1.детсад-уфа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117.maam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2-курган.все-доу.рф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214maam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2do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3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3.sp.detkin-clab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3khv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4 sp. detkin-clab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4perm.uralschool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5.2.3535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5schoo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8-курган.все-доу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8.64.ds.353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9.212d.ru</w:t>
      </w:r>
    </w:p>
    <w:p>
      <w:pPr>
        <w:pStyle w:val="Normal"/>
        <w:rPr/>
      </w:pPr>
      <w:r>
        <w:rPr>
          <w:rFonts w:cs="Times New Roman" w:ascii="Times New Roman" w:hAnsi="Times New Roman"/>
        </w:rPr>
        <w:t>69.obr-rf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сош.рф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detsad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tipeschool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 сад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-курган.все-доу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obr-rf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0.212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060.maam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094maam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0d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333.maam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3mado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4-курган.все-доу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4n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6-курган.все-доу.рф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77.detsad.27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7oz-school.ru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82chita.detkin-club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85-</w:t>
      </w:r>
      <w:r>
        <w:rPr>
          <w:rFonts w:cs="Times New Roman" w:ascii="Times New Roman" w:hAnsi="Times New Roman"/>
        </w:rPr>
        <w:t>курган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все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>доу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рф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86dshi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86gym2-nv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86mmc-megionsch1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86nvr-bthmosh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86sch-berezovo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86sch-kyma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86sch-lugovoi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86sch-mal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86sch-pi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86sch-polowinka.edusite.ru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86sch-pripoliarnyii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86sch-tegi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86sch1-nyagan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86sch11-nv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86sch18-nv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86sch21-nv.edusit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86sch3-nyagan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86sch4-nyagan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86sch4-sov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86sch6-kogalym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86sch6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86schhmr-piryah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86schhmr-tuli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86school3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88.212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8922.maam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8962.maam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8966.maam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8</w:t>
      </w:r>
      <w:r>
        <w:rPr>
          <w:rFonts w:cs="Times New Roman" w:ascii="Times New Roman" w:hAnsi="Times New Roman"/>
        </w:rPr>
        <w:t>школа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рф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8sad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8sch.uk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8sp.detkin-club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9.kurgan-detsad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9.obr-rf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90-</w:t>
      </w:r>
      <w:r>
        <w:rPr>
          <w:rFonts w:cs="Times New Roman" w:ascii="Times New Roman" w:hAnsi="Times New Roman"/>
        </w:rPr>
        <w:t>курган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все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>доу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рф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9172.maam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92. school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92.212d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9303.maam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94kurgan.detkin-club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9500.maam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9592.maam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97.</w:t>
      </w:r>
      <w:r>
        <w:rPr>
          <w:rFonts w:cs="Times New Roman" w:ascii="Times New Roman" w:hAnsi="Times New Roman"/>
        </w:rPr>
        <w:t>уфа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>дс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рф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98.caduk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9833.maam.ru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99.34258.3535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9dsishimbay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агасош</w:t>
      </w:r>
      <w:r>
        <w:rPr>
          <w:rFonts w:cs="Times New Roman" w:ascii="Times New Roman" w:hAnsi="Times New Roman"/>
          <w:lang w:val="en-US"/>
        </w:rPr>
        <w:t>3.</w:t>
      </w:r>
      <w:r>
        <w:rPr>
          <w:rFonts w:cs="Times New Roman" w:ascii="Times New Roman" w:hAnsi="Times New Roman"/>
        </w:rPr>
        <w:t>рф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двуречка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рф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дд</w:t>
      </w:r>
      <w:r>
        <w:rPr>
          <w:rFonts w:cs="Times New Roman" w:ascii="Times New Roman" w:hAnsi="Times New Roman"/>
          <w:lang w:val="en-US"/>
        </w:rPr>
        <w:t>1.</w:t>
      </w:r>
      <w:r>
        <w:rPr>
          <w:rFonts w:cs="Times New Roman" w:ascii="Times New Roman" w:hAnsi="Times New Roman"/>
        </w:rPr>
        <w:t>рф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ДДТ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НЫТВА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дт.официальный-вебсайт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дт1961.официальный-вебсайт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дют-пермь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вятаяшкола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сад-30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сад-кенай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сад-огонек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сад110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сад112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сад12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сад123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сад2-белый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сад47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садик80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садродничоксусуман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ский-сад-51-тобольск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ский-сад-золушка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ский-сад199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ский-сад3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скийсад18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скийсадкатюша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ЗЕРЖИНЕЦ- БАЛАХНА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теремок.паскаль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у-21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у-нежино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у17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у187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жба-школа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с костылево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с-дежневского-сп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с50-колосок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с83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с8емва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бравушка-дорогино.рф 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юсш - палатка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юсш-жемчужина-алтая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юсш-лидер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юсш-палатка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юсш-салда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юсш-чайковский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юсшбарс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ЮСШПГО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юц-новодвинск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юцпоиск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ыйурок.рф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лочка-бологово.рф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du.tata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адовскаяшкола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авушка103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кги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кли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орье-детсад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тех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школа51.официальный-вебсайт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гс.тверскаяобласть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енигород-школа2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олиноинтернат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олотой-ключик.официальный-вебсайт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ат.ирбитский-район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овики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ограф - нн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итут-коррекционной-педагогики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алшкола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нат13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ош1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дет.росшкола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инино.дс-ленинского-сп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ининск-агро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менская-дюсш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менская-школа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но2013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сункму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сунтт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слитехникум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ашнино.дс-дежневского-сп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гпт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дц-кго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дюсш-алтай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ркоми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рово.школа-биджанского-сп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кккорпус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нацттс37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вран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кшамарская-школа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ледж-оникс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леджмосковия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леджполежаева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ошский-район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аблик31выборг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ифеи19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сталликвыборг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анда.официальный-вебсайт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АТ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келево.дс-ленинского-образования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ура-нт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ура.тверскаяобласть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нгур-школа2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нгур-школа21.рф</w:t>
      </w:r>
    </w:p>
    <w:p>
      <w:pPr>
        <w:pStyle w:val="Normal"/>
        <w:rPr/>
      </w:pPr>
      <w:r>
        <w:rPr>
          <w:rFonts w:cs="Times New Roman" w:ascii="Times New Roman" w:hAnsi="Times New Roman"/>
        </w:rPr>
        <w:t>кoludi.naro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душки-чесноковка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нск-школа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ей52-уфа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ч-п-курган.все-доу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доу-29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доу111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доу13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доу35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доукапитошка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ок10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лицей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доу12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доу33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доудюймовочка.паскаль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доужуравлик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доуивушка.паскаль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доурадуга.паскаль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доутополек.паскаль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доучебурашка.паскаль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ОУДОДСЮТ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оусош-ягодный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оусош4урюпинск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оусош6новый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оусош7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оусош8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оусош8нефтеюганск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оусошснежный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добу25-журавушка.сайт-оу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доу-1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доу13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доуберезка.официальный-вебсайт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ассмк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зо.тверскаяобласть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здрав.тверскаяобласть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контроль.тверскаяобласть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лес.тверскаяобласть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обр.тверскаяобласть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обрнауки.рф/олимпиа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природы.тверскаяобласть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промит.тверскаяобласть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сельхоз.тверскаяобласть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соцзащиты.тверскаяобласть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строй.тверскаяобласть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тер.тверскаяобласть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транс.тверскаяобласть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фин.тверскаяобласть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эконом.тверскаяобласть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коусош-3.рф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ои-соловки.рф, my-solovki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одежь.тверскаяобласть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одежь56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рячок3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товик45.все-доу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у-сош-23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у-сош-кенай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пгу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рсо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смт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сош1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зшкола1.екатеринбург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зшкола1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зшкола10.екатеринбург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зшкола11.екатеринбург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зшкола12.екатеринбург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зшкола13.екатеринбург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зшкола16.екатеринбург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зшкола17.екатеринбург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зшкола2.екатеринбург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зшкола5.екатеринбург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зшкола6.екатеринбург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зшкола7.екатеринбург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зшкола8.екатеринбург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зшкола9.екатеринбург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цртдв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т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забудка.официальный-вебсайт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фтеюганск-школа-2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зптехникум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аяполтавка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аясказка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совская-школа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тжт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эб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эб.рф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онек.официальный-вебсайт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ёрки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скаяшкола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лимпик73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ляпка90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фим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ш16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яды-мэра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ранаокн.тверскаяобласть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hotnikovo.krymschoo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ланскийколледж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шакова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гатк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нжинская-дши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солнух-2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янскаяшкола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идентскиегранты.рф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аргунская-школа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имназия81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летарская20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тица45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тот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тптд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28речное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гачевскийлицей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дуга1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дужненская-сош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-доу18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ольное-школа-2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веты-камчатки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кэ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ничок56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ничоксад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инка-шамонино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днянский-цдт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чеёк18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чеёкдоу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эк.тверскаяобласть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ябинушка-окт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ш.13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д-алёнушка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д-ёлочка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д-ручеек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д4шилово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д5-майкоп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д58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дик103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дик22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дик7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дкарага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дкрутогорово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дсолнышко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ск64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атково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лячок-доу5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лячокдоу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дк-карага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дюсшор-ишим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дюсшор-нв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дюсшор-хм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дюшор-обь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дюшорклевченя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веряночка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дьмаяшкола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йка-сош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о-лесная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нгилейтех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афимовичшкола1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тевичок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тевичок.рф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зкасад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кимры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ш1-2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ш8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юность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йгинскаяшкола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лнышко.дс-ленинского-сп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лнышко34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пк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новка-югра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хтт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ш-22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ш-31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ш-октябрьский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ш-усть-теленгуй.шилкинский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ш13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ш17нн.росшкола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ш3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ш31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ш34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ш35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ш39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Ш49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-дит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грт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.тверскаяобласть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школа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школа1.официальный-вебсайт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сэтродник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мт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цияконжак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цияют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ицкий- район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намолодых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ылвенскаяшкола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ЮТ-2.официальный-вебсайт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ютур55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ерскаяобласть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ерьарткульт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гмц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ддт.образование-нт.рф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атршкола.ектеринбург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емлазо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емок.дс-ленинского-сп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емоклуч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кумзайцева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нпк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больский-детский-сад-40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бшкола6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оицкаяшкола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сим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гулым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ризм.тверскаяобласть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млатскаясош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ши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к4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гзу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политех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ь-борзя.официальный-вебсайт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ь-тасуркайскаяоу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ьеваясош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ПиТ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ультет-географии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мл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цоз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цомофв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йрюзово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нор-сад.официальный-вебсайт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роваяшкола1.екатеринбург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роваяшкола2.екатеринбург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роваяшкола4.екатеринбург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дожкамышлов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вр-планета-взросления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дод-луч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дт - палатка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ДТСПАССКОЕ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дюнтт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тр86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ирк-мечта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кинт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эвд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пк2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32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а-22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а-29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а-42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а-50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а-6.рф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а-букачача.официальный-вебсайт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а-интернат 113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а-кунгур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а-синтез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а.кленовка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а.новая-квасниковка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а.официальный-вебсайт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а114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а118пермь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а11березники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а134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а15пк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а15тобольск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а1йола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а1нов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а2-ряжск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а2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а21нн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а26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а3.саров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а39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а42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а44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а46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а4покачи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а57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а60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а76пермь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а77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а8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а9-сп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а94пермь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а9инта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абизнеса59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аинтернатлыкошино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аискусств-рк.екатеринбург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аискусств1.екатеринбург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аискусств10.екатеринбург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аискусств11.екатеринбург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аискусств12.екатеринбург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аискусств14.екатеринбург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аискусств15.екатеринбург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аискусств2.екатеринбург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аискусств4.екатеринбург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аискусств5.екатеринбург.рф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аискусств6.екатеринбург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аискусств7.екатеринбург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аискусств8.екатеринбург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аискусств9.екатеринбург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акрутогорово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ановоечаплино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жвинский-лицей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УКБ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блонька53.рф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badze01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bai-schkola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bramovosc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brikosovskaya.krymschool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bzai.jimdo.com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cademy.mosmetod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chaivajamshkola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chim-shkola.ru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achkinskiudou18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daptive89.kamch.sportsng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dgeromschool.3dn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dmin97.lbihost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elitacenter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fgan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galatovo.vsevobr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garomashka.jimdo.com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gidel-raduga.edu-rb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gidelschool2.my1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grlicei-kyzyl.rtyva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gt.rtyva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igul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igul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im.edu.27.ru/_ap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irsport.sportmagadan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itkovo.my1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kbash-shkola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kbuzat.obr-rf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ksakov11-ufa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ksios.pravolimp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ktt.org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lagir1.osedu2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lagir2.osedu2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lagir3osedu2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lagir4osedu2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lagir5.osedu2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lait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lekdetsad16.caduk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lekds13.caduk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lekds15.caduk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lekds21.caduk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lekds4.caduk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lekds7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lekds8.caduk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lekds9.caduk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leks-detsad1.caduk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leks-school7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lekschool3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leksds2.caduk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leksdshi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leksdussh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leksh6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lenka.abatskobr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lenushka-arzhaan.rtyva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lenushka-b-haya.rtyva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lenushka-k-haak.rtyva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lenushka-k-haya.rtyva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lenushka-kok-haak.rtyva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lenushka-kyzyl-m.rtyva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lenushka-shuurmak.rtyva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lenushka-uyuk.rtyva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lenushka360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lenushka8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lenyshka2.caduk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leshko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lgpu-31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lgschool-2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lingim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lmairamadag.mvport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lnik-us-ugo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ltai-uor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ltaibasket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ltaikdm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ltaimolodoi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ltairing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ltaisport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mosov.brkmed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murs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nanino-sad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nastasevka.tvoysadik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navgay-rodnichok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navgayschool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ndreevkaschool.my1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nisimoosh.hop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nisimovo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nos.chemal-oo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nosov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nteyperm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nticorr29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ntoshka6.uk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pacha-berezka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pacha.okis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paliha-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pt-mo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puka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renaled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rhagroteh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rhansckola.3dn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rhdeti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rkh-edu.ru/events/turnir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rkh-edu.ru/olympics/ict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rmbibl72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rmkultura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rsen.ddpK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rslanschool.ucoz.net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rt-etud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rt-gzhel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rt-nt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rt-school-koms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rt-school.kamch.muzkult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rt-teachers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rt-urgal.org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rt.ddpk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rtddt.tvoysadik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rtem-10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rtem-school-20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rtem-school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rtemkshi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rtemsad1-umka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rtemsad20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rtemsad22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rtemschool1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rtemschool2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rtpk.net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rts-colleg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rtschool2-nt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rtschool22.narod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rtschoolpolevskoy.ekb.muzkult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rttrakt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rtysh-ak-tal.rtyva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ryazh.caduk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rykchygash-a-barlyk.rtyva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rzamas-school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rzamas.academy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rzhaan-kyzyl-m.rtyva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sd29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sdshi.ekb.muzkult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shapschool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si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sk14.edu-rb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sk2.edu-rb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sk5.edu-rb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sk7.edu-rb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skinoschool2.02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spaschool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strkaza kkorpus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stro.websib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stro.websib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su.zpk74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tkorablino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tnaguzi.caduk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tnjaguzi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vdon.dou-rf.ru ; detsad1168.edu-rb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vdon.dou-rf.ru ; detsad1168.edu-rb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vnugaschool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vtodortex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yan-ayangaty.rtyva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yan-samagaltai.rtyva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yan-teli.rtyva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yanschool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yas-cha-suur.rtyva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yas-kyzyl-m.rtyva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yula.chemal-oo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z.lib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aataraga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abkacdt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achmanovo86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acklschkola.narod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aclushisad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aemt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agerovo-rk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aikaschool.lbihost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aklushi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al-ds13.edumsko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al-ds27.edumsko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al-ds40.edumsko.ru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alakhna-btt.org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alta.amsvlad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altaevo-detsad.edu-rb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alyktuylschool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an.abatskobr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aranovka.3dn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aranowkaschool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arda-dou3.caduk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arda-kolos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arda-school2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ardshi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arsic.spb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ashnl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asic.economicus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atalnoe-rk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aykinskiyds.ucoz.net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azdetsad2.lbihost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azdetsad3.lbihost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azhuki.permscool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azschool1.lbihost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azschool2.lbihost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bulak.amsosh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chari-sch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ckid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dd-eor.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ddtesso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douskazka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dwor-detsad.narod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b.caduk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drish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klemishevo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l-library.ekb.muzkult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l-mossh1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l-school.narod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l.ekb.muzkult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lcol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lds36.edu-rb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ldshi.hmansy.muzkult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ldush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lebds23.edu-rb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lek-b-aryg.rtyva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lek-teli.rtyva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loborodovo.ds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lochka-chadana.rtyva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loevo-kor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loevosad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lojarskysad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loz-dshi.kurg.muzkult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lozerkadussh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lpedcollege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r-ddute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ragrotex.king.edur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rddussh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restoksevskobrazovanie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rez-s1.ippk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rez-star.vishera.s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rezka-15.edu-rb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rezka-balgazyn.rtyva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rezka-chesnokovka.edu-rb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rezka-durgen.rtyva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rezka-suksun.caduk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rezka-vladimirovka.rtyva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rezka.detsad.27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rezka.ucoz.de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rezka2014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rezka8.cit-vbg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rezkamdoy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rezkasad8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rezkasam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rezncsoandro.ucoz.org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rezovschool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rezovsk1.ekb.muzkult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rgnom.ucoz.org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rozka2012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rpl42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rpt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rschool2.perm.edur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rschool2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rshetperm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rst59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rusol.ucoz.org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shpeltir.chemal-oo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slan-internat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slan2.mwport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slan3.mwport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slan4.mwport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slan5.mwport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slan6.mwport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slan7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slan8.edu15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stsad34.ucoz.com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zscool.edumih34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g-102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g140.tk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gkbor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gsha.com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gti.osu.ru,  bgti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but-schol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i12.uralschool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iathlon.csp72.com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iathlon.csp72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iathlon2014.csp72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iathlon2015.csp72.com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iathlon2015.csp72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iatlon-konda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ibirevo.mskobr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ibl.sch159ufa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ibliogid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ibliogid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ibliosobolevo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iblioteka29.ru/libraries/ncbs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ibliotekar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ichkyraevo.my1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ijavash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ikbarda-ds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ikin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ikin1.detsad.27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ikin118.detsad.27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ikin23.edu.27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ikin3.detsad.27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ikin3.edu.27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ikin4.detsad.27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ikin5.detsad.27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ikin5.edu.27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ikin53.edu.27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ikin6.edu.27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iktyrysh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iouroki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iragzang.osedu2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irych-sosh.lbihost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ishk.edu-rb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it.org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izteen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kdmsh.khv.muzkult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kn03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ksad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l48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lagodatscool.3dn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li3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log.zab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log.zabedu.ruInfoBO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msi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mu59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obrovka-mdou.caduk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ogatirev.lbihost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ogorodsk.edusite.ruindex.html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ogschool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oguslavec-school24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ok-sad-n5.my1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oloshnevo-sad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olschesoldat370.obrazovanie46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olshelugschool.3dn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olshoegalovo.jimdo.com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ondug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oosh59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or-krkam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or-server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orisovka-mbous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ORISOVKA-SHKOLA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orodulinosh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orovoyschool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orshenskaya. obrazovanie46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ortsurman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otsad.rumen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ouomskschool86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oxclub09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oxing.sportmagadan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pk.ucoz.com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pt.balv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rehovo-school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riet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rikschool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rit03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rk4school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rn-40.sch.b-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ronsad5.edumsko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rr-klt. sch.b-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rr-mlt.sch.b-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rr-ntn.sch.b-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rr–gsm.sch.b–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rs-kamenka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rs-lk2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rs-lk3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rs-lok1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rs32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rschool59.ru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brsh</w:t>
      </w:r>
      <w:r>
        <w:rPr>
          <w:rFonts w:cs="Times New Roman" w:ascii="Times New Roman" w:hAnsi="Times New Roman"/>
        </w:rPr>
        <w:t>оо</w:t>
      </w:r>
      <w:r>
        <w:rPr>
          <w:rFonts w:cs="Times New Roman" w:ascii="Times New Roman" w:hAnsi="Times New Roman"/>
          <w:lang w:val="en-US"/>
        </w:rPr>
        <w:t>I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rshkola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rspgr1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rtpipp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ryansk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rylinoschool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s-rddt.obrazovanie46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s-sr-shcola.obrazovanie46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sars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school.okis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school2013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solsad.obrazovanie46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ssh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tmsx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tpit.ru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btums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ugaevo-school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ukatovka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ukor.ucoz.com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ul-school.3dn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ulgakovo-mo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ur-nt.arkhschool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uratino-ds.my1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uratino-umai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uratinokyra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urevestnik.pupils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urly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urminka-shkola.ucoz.net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uzuluk-school1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vsosh.my1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ychina.vishera.s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yrma-school.ru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айт</w:t>
      </w:r>
      <w:r>
        <w:rPr>
          <w:rFonts w:cs="Times New Roman" w:ascii="Times New Roman" w:hAnsi="Times New Roman"/>
          <w:lang w:val="en-US"/>
        </w:rPr>
        <w:t>: (</w:t>
      </w:r>
      <w:r>
        <w:rPr>
          <w:rFonts w:cs="Times New Roman" w:ascii="Times New Roman" w:hAnsi="Times New Roman"/>
        </w:rPr>
        <w:t>разрабатывается</w:t>
      </w:r>
      <w:r>
        <w:rPr>
          <w:rFonts w:cs="Times New Roman" w:ascii="Times New Roman" w:hAnsi="Times New Roman"/>
          <w:lang w:val="en-US"/>
        </w:rPr>
        <w:t>) bibl32-sysert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ad21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ad47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adet59. 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aduk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alligraphy-museum.com/about/our_team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alyk.osedu2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anoe22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aryselds3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at107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athedral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bcol.mskobr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bkgo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bs-tob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de-khv.kco27.ru/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cdik.k-edy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do-savitar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do-yugra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do.rgg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do86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docherd.ucoz.com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dod-cherkessk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dod-koms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dod.pogranichny.org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dodseymchan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doduk-uk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dou2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dou20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dou5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dt_galaktika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dt-ber.perm.muzkult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dt-detstvo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dt-elizovo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dt-kirovgrad.egov66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dt-kis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dt-kish.a2b2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dt-krasnozavodsk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dt-mich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dt-naihin.obrnan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dt-nikol.edu.27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dt-pervouraisk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dt-shans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dt-sv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dt.admsurgut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dt.edu-osa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dt.gidrotorf.org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dt.mskobr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dt.partizansk.org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dt.ucoz.net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dt86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dtgol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dtmechta.wordpress.com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dtnp.mskobr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dtritm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dtrovesnik.my1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dtt.mskobr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dut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dytt-patriot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elinsad.caduk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enter-sp.mag.sportsng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enter-td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enter-utex.ru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entr-modin.nubex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entr-olympia.ru/index.php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entr-rovesnik.jimdo.com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entr-semya72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entr-trigo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entr72.blogspot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entrsviblovo.mskobr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entrunost.ucoz.com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evdcao.mskobr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fk.perm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adoperm.caduk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aek.uk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agan-2017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aika9okt.jimdo.com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aiksc7.my1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aikschool8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aptanchygbai-teeli.rtyva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ashikinder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ashischool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ashnikovo.sol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astinsad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astysc-sad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astysc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ayk.u-education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azooh.3dn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dskv2014.vsv.lokos.net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eburashka-chyraa-bajy.rtyva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eburashka-d-aksy.rtyva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eburashka-ds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eburashka-iy.rtyva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eburashka-naiyral.rtyva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eburashka.ou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eburashkaurg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echek-ak-dash.rtyva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echek-handagaity.rtyva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echek-kyzyl-m.rtyva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echek-m-aksy.rtyva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echek-shemi.rtyva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echek-shui.rtyva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echek-torgalyg.rtyva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echena-chadana.rtyva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ekuyevoschool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eleesh-bora-tayga.rtyva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eleesh-drujba.rtyva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eleesh-hondergei.rtyva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eleesh-k-chyraa.rtyva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eleesh-k-tei.rtyva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eleesh-kundustug.rtyva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eleesh-sagly.rtyva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eleesh-samagaltai.rtyva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eleesh-shagonar.rtyva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eleesh-sush.rtyva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elesh-b-bazhy.rtyva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elmtt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em.msu.s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emistry.rosuchebnik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emnet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emnet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endek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eposhshcola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er-ddt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erddetsad1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erdyn-sosh.ucoz.org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erem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eremushka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ernovschool.narod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ernshkola8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ervonnoe.tvoysadik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erya-edu.permarea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esnok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ess.uralschool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ess22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gd-ds13.ippk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gkipit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ibilyasosh.obr04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ildrenscienc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ildsoc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im-scool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inchi-s-aksy.rtyva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inchi-tarlag.rtyva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inchi-ust-hadyn.rtyva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inchiler-chyrgaky.rtyva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inchilig-holchuk.rtyva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indant.narod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ipol34.caduk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irkovoshk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ita-school22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kola83.net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kolazipunovo.my1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odura-chaa-hol.rtyva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oduraa-chaaty.rtyva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oygan-hut.rtyva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ptegvekinot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ptk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shi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sosh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totib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tpt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ulpansad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urakiooh3dn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URIKI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us-rainbow18.narod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us-yagodka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us2.tvoysadik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us25.tvoysadik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us30.tvoysadik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usmed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usteh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ikt.karagai-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it.tsn.lokos.net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it.zab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k41.mskobr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kd-seroglazka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kd-u.kamch.muzkult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kd-vikulovo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kdviluchinsk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kidomr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ks-krasnotyrinsk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ksh3.narod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lass-fizika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nit.khb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o-perm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o.tko-tobolsk.info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o109.mskobr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o1499sv-new.mskobr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o1619.mskobr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o1679s.mskobr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o953sv.mskobr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ob.mskobr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oc1239.mskobr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oc2030.mskobr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oderussia.ru/about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og429.mskobr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og734.mskobr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ollege.uni-dubna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ollege3.mskobr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ollege57.mskobr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ollegefaberge.mskobr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ollegetsaritsyno.mskobr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om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omm.zab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omp-school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omplect.edu-rb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omputer-museum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omputer-museum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onstitution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onsultant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orrekc.mcikt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os1296.mskobr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os1601.mskobr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osmoworld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otg.mskobr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ou1828.mskobr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ou548.mskobr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ouz1311.mskobr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ov1602.mskobr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ov1925.mskobr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oz46uz.mskobr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pm.dogm.mos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pms29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pmssver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pod.ippk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pprk9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ptd.ippk.arkh-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rdu-p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rimea-school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rr115.narod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rr1tn.mskobr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rr74.ru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RR8-SKAZKA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rrchasty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rtd.mskobr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rtdiu-khv.com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rtdu.mskobr.ru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crtdu.solkam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sp72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stk.tatar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trgo.omsk.obr55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trigo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ultura-vagay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ulture.mchs.gov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ultur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utur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vd-raduga.narod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vr-tilichiki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vr.obrnan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vrpk.ucoz.org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vrraion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-sad20.wix.com/ds2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-sad38.ru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lang w:val="en-US"/>
        </w:rPr>
        <w:t>tsad209.sar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alm-school3.jimdo.com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alnerechensk.caduk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alschool3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amyrak-b-dag.rtyva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amyrak-drujba.rtyva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amyrak-handagaity.rtyva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amyrak-kyzyl-m.rtyva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amyrak-samagaltai.rtyva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anda-ak-erik.rtyva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ans.edu.27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arovaniya.info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arwin.museum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arwinmuseum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ata.website_address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ata.zab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atskijsad2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c-solomina.perm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c140.perm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c14reutov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ck59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coh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d_urlg.urlg.zab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d-16school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d2magadan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dkbrin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dn18.edu.27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dn22.edu.27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dn34.edu.27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dn36.edu.27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dom-zdor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dom20.ippk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domd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dpk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dsh1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dshi.ekb.muzkult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dt-barda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dt-bikin.edu.27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dt-dar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dt-gari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dt-garmonia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dt-ivdel.site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dt-kch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dt-kogalym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dt-novoepokolenie.86.i-schools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dt-raduga.narod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dt-susuman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dt-taganka.mskobr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dt-ugansk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dt-vorsma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dt.kamchatka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dt.karagai-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dtdalmatovo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dtdiveevo.mya5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dthabl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dtiskorka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dtkms.edu.27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dtnovgrem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dtor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dtsiva.ucoz.ruindexdokumenty0-4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dtufa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dtuhyugan.86.i-schools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dtuljanovka.tsn.lokos.net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dtusol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dtvyksa.nnov.edur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du66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dutbel86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duti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dutt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dyut1972.narod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bc.narod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bc27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ckosatka.ippk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hedin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lfin33.caduk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menevocadyk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-sad-1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-sad-10.narod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-sad-35.edu-rb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-sad-5.umi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-sad-kolobok.ucoz.com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-sad133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-sad162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-sad25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-sad28.ucoz.org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-sad36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-sad8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cad129.edu-rb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cad35.lbihost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dom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domchr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domchug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dommosha.ql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dompetrovsk.narod2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i41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ionline.com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ki-296.edu-rb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kin.clab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-1.ucoz.com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-106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-11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-142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-262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-alekseev.3dn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-berezka.wixsite.com/berezka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-chebyrashka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-detctvo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-kanadey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-kolosok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-kremenki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-lesok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-oktyabr.3dn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-olymskiy.3dn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-skazka.3dn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-skazka440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.caduk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.ml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00034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1-kyzyl.rtyva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1-turan.rtyva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1-zatolake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10-kyzyl.rtyva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10.bash.prosadiki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10.ucoz.com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1015.edu-rb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105rzd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106.wm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10tuimazy.edu-rb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11-kyzyl.rtyva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110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113-nn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118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119.edu-rb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12-kyzyl.rtyva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122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123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124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125.edu-rb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125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13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13.ruovetluga.edusite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130-ufa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133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134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14.edu-rb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14balahna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15-kyzyl.rtyva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15.ucoz.site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159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162.edu-rb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163-khv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165ufa.edu-rb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166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167.sar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16nerch.a2b2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17-kyzyl.rtyva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17.edu-rb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17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173.sar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18-kyzyl.rtyva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181.com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19-kud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19-kyzyl.rtyva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193.edu-rb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194.edu-rb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196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19kapelka.ucos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1zelenecjiimdo.com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2-kyzyl.rtyva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2-turan.rtyva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2.edu-rb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20-kyzyl.rtyva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206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21-kyzyl.rtyva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217.edu-rb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22.lbihost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22.ucoz.net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2201.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221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222.AR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23-kyzyl.rtyva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234ufa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237.edu-rb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238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239.narod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24-kyzyl.rtyva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24.edu-rb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248.my1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24vvol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25-kyzyl.rtyva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25.edu-rb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255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26.edu-rb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26rodnichok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27.org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27.rf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28-kyzyl.rtyva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280.edu-rb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281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29-kyzyl.rtyva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29-perm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29.edu-rb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291.perm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295.perm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29balakhna.caduk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2rb.jimdo.com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3-kyzyl.rtyva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3-turan.rtyva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3-zven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3.edu-rb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3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30-kyzyl.rtyva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30.212d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30.edu-rb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31-kyzyl.rtyva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319.perm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32-kyzyl.rtyva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32.edu-rb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323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32tg.ucoz.com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33-kyzyl.rtyva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34-kyzyl.rtyva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35-kyzyl.rtyva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358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36-kyzyl.rtyva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37-kyzyl.rtyva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37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373-perm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38-kyzyl.rtyva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39-kyzyl.rtyva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3bez.ucoz.com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4-kyzyl.rtyva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4-ohansk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40-kyzyl.rtyva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404perm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42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42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-rb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44rk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45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46.edu-rb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46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46sar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47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5-kyzyl.rtyva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54.edu-rb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57.edu-rb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5us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6-kyzyl.rtyva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6.caduk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6.saredu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62.nethous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62015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62rzd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65eng.my1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66.edu-rb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67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6volkhov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7-kyzyl.rtyva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7.edu-rb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76-sp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7ufa.jimdo.com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8-kyzyl.rtyva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80.edu-rb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87perm.nethous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8kueda.caduk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9-kyzyl.rtyva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90.org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90.perm.prosadiki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91-ufa.edu-rb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93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96chita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algaq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asovo.wordpress.com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borzya.win.com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esso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five.ucoz.net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gor6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ik-20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ik-208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ik110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ik186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ik2.nubex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ik20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ik278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ik379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ik59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ik9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kungur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ochkur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palevitsi.jimdo.com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pitelino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rakovka.narod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sherya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solnyshko.3dn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st.edu-rb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stanovoe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strochkov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vilgort3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kdom.mgdn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kii-sad12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kiisad15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kiisad23.nethous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kiisad8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kisad2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kisad9grd.caduk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kiy-sad-13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kiy-sad-3.ucoz.com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kiy-sad38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kiysad-23-berezka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kiysad-23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kiysad14.clan.s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kiysad35perm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ky-sad7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kydom-bel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kysad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kysad9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tjpolek1983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ulino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h-scholl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h-school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hibisert.my1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hsh1.surgut.muzkult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hsh24.uralschool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htd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ict.mosmetod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igora3.irdo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iinchigesh-s-aksy.rtyva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iinchigesh-toora-hem.rtyva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im-mpl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im-spo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ivja-ds.dobryanka-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ivshool.edusit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jazator-shkola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jetsad-spasporub.webnod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jujmovochka50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jushmih.wix.com/sportschool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k-elevator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k-esso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k-kavalersko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k-khv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k-rameshki.tver.muzkult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k-ritm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k-yunost.kamch.muzkult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kdaprel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ki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km-ber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kproletarka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krybak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ksos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kvorovskogo.kom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lnschool.ucoz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m-centre.ru/intellectualnaya-raduga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m-centre.ru/konkurs-pravovoy-labirint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m-centre.ru/npk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dm-centre.ru/planeta-semiya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m-centre.ru/professionaly-urala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m-centre.ru/uchenik-goda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dm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en-US"/>
        </w:rPr>
        <w:t>u10.edumsko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mdopdm.edumsko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mdopzdt.edumsko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mdou10.edumsko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mdou21.edumsko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mdou25.edumsko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mdou30.edumsko.ru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dmdou46.edumsk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en-US"/>
        </w:rPr>
        <w:t>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mdou5.edumsko.ru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dmdou83.edumsko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mdou87.edumsko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mhk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mitrievka.okis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mitrievkasosh.lbihost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mougr.edumsko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mouycor.edumsko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msh-hmrn.com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msh-ostrozhka.perm.muzkult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msh-sv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msh-uralsky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msh-zaikovo.ekb.muzkult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msh1-nt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msh1-vil.kamch.muzkult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msh2-ku.ekb.muzkult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msh22.ekb.muzkult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msh5.kamch.muzkult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mshkuznecova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mshvost.ekb.muzkult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mt.icd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mttmp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muz-ki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nevnik.mos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nevnik.oovgo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nevnik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nevniki.shkolapk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ni-fg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niprof.mosmetod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_cdtv.petz.zab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_ddtv.srtn.zab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_dyus.gptz.zab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_dyus.kokj.zab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_dyus.srtn.zab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_dyus.ultv.zab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_shor_8.chita.zab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_syun.petz.zab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-pl16.ozr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.eduhous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.u-m-c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.vgkuint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41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br-dgtt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brink.onhh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brovodsevskobrazovanie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d-cdt.ippk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d-st.ippk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dsmena.omsk.obr55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egshkola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gm.mos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lds4.edumsko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lschool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lshkol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m-tvorchestva.3dn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m.sustec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mtvorchestva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n-scool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ndsc9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nguzsad.okis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o109rzn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rogino-mob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sh.sevsossh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_ossora.nubex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-176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-196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-79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-92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-alenushka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-kalinino.a2b2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-lastochka-zhukovo.edu-rb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-malysh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-nekrasovka1.ippk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-ohansk.ucoz.com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-olenenok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-pozhnya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-sikachi.ippk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-solnyshko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-sun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-topolevo.ippk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.zab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01-krkam.caduk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07-krkam.caduk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1.pkgo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10.edumsko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105.edu.sarkomobr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106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11-krkam.caduk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111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12.edumsko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12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120.edu.sarkomobr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124.edu.sarkomobr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128.sar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13-krkam.caduk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132.edu.sarcomobr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138.sar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13magadan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14-vishera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141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141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142.sar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145.edu.sarkomobr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148.edu.sarkomobr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15-krkam.caduk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151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154nn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155.edu.sarcomobr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155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158.caduk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164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165nn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167nn.caduk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16balakovo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171.edu.sarkomobr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175.edu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179.edu.sarkomobr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17neftekamsk.edu-rb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186.edu-rb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186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19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195.edu.sarkomobr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198.edu.sarkomobr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19neftekamsk.edu-rb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2.minobr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2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20.edumsko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20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208.edu.sarkomobr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209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20magadan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214.edu.sarkomobr.ru/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dou22-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lang w:val="en-US"/>
        </w:rPr>
        <w:t>aykop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22maykop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23.edu.sarkomobr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244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269.caduk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290nn.caduk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294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2dubna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2kav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2soln.wixsite.com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35-krkam.caduk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36raduga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38.ucoz.com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39.edu.sarkomobr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39magadan.ru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dou3kav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4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40-krkam.caduk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401nn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410nn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42-krkam.caduk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458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46magadan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48.edu.sarkomobr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49-krkam.caduk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49.com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49.perm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4kolokolcik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5.edumsko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51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53magadan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60magadan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61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61balakovo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63magadan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65magadan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66magadan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6buratino.chita.prosadiki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6kav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7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72.edu.sarkomobr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75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75.ru/16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75.ru/65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754.mskobr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77-chita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78-ufa.edu-rb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78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7chita.a5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81.edu.sarkomobr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87-tmn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92.org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95.edu.sarkomobr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95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96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duymovochka.ukoz.com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kmar.engels-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kolosok3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npush.engels-edu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raduga62.ucoz.com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romashka.3dn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sad13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solnishko.ucoz.com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svet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teremok.3dn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y-malysh.obrzhukov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y19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y1ryazhsk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y30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y32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y35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y36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y4korablik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y5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y75.ippk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yteremok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pgaidar.mskobr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pish-kigi.jimdo.com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pish.mskobr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pk.s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pomos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rozdovskydetsad.wixsite.com/mysait/blank-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_14_vyshniy_volochek.a2b2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_5_vyshniy_volochek.a2b2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_9_solnishko.a2b2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_aksh.aksh.zab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_alkz.alkz.zab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_aril.duld.zab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_boht.alkz.zab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_buit.aksh.zabedu.ru-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_bzer.nerz.zab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_chita_37.chita.zab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_cmln.chit.zab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_cugl.mogt.zab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_duld_5.duld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_firs.srtn.zab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_gorb.nerz.zab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_gptz_1.gptz.zab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_gptz_10.gptz.zab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_gptz_2.gptz.zab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_gptz_3.gptz.zab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_gptz_5.gptz.zab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_gptz_7.gptz.zab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_kozl.kalg.zab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_lomi.srtn.zab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_lyub.kuir.zab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_makk_1.chit.zab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_makk_2.chit.zab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_mirn.shel.zab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_mogt_7.mogt.zab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_mogt.aksh.zab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_nars.aksh.zab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_nikl.ultv.zab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_nklu.nrch.zab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_novc.prrg.zab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_novk_1.chit.zab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_novk_3.chit.zab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_novk_4.chit.zab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_novk.aksh.zabedu.ru-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_novp_18.petz.zab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_olvn_104.olvn.zab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_olvn_2.olvn.zab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_oroj.aksh.zab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_pesk.petz.zab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_romashka_raskovo.a2b2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_samoylovka.a2b2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_shilovka.a2b2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_shir.nerz.zab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_skazka_silikatniy.a2b2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_sohn.chit.zab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_srtn_1.srtn.zab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_tkch.aksh.zab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_tkch.duldzab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_tushna.a2b2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_ubrt.aksh.zab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_ugdn.chit.zab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_uiln.aksh.zab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_ulch.aksh.zab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_ultv_4.ultv.zab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_ursk.aksh.zab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_vahu.alkz.zab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_vkun.srtn.zab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_yasn_2.olvn.zab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_yasn.olvn.zab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_zasp.chit.zab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-10-belochka.nubex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-10-nerchinsk.a2b2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-104-ulyanovsk.nubex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-11-berezka.a2b2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-118-ulyanovsk.a2b2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-142-rosinka.nubex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-190.khv.prosadiki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-1jimdo.com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-2-emva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-26.k-edu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-2sovetski.caduk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-3.k-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-37-yagodka2b2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-396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-4.jimdo.com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-5-nerchinsk.nubex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-6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-63-chita.a2b2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-8-zvezdochka.a2b2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-borovichek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-cemzavod.a2b2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-chin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-dyadkovo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-gorka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-gornostaevka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-imeni-kirova.nubex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-ivashka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-kolobok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-kolokolchik-krasnoznamenskiy.nubex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-kolokolchik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-kolosok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-korablik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-krasnoflotskiy.a2b2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-krasnoyar.a2b2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-lastochka.my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-lenino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-malyshok.nubex.ru/sveden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-mendeleevo.karagai-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-metevtamak.edu-rb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-milgidun.rusdo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-mokino.narod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-nerdvinskoe.karagai-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-nikitinka.edu-rb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-novoselki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-obvinskoe.karagai-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-oduvanchik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-ogonjk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-olinsk.a2b2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-orlenok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-paysowo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-petushok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-pokrovskoe.tvoysadik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-putino.perm-ver-school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-rjabiny.perm-ver-school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-rucheek.nubex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-rucheek.s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-savino.karagai-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-semisotka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-sosnovka.nubex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-sosnovka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-sovenok.karagai-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-sub8.edu-rb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-svetlachok.edu59.info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-t.r-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-teremok.edu59.info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-trakt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-tukaevo.edu-rb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-tymlat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-uporovo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-vasilek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-znamenka.edu-rb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-zvezdochka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.59209s006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.rzn.prosadiki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1-krasnovishersk.permarea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1-novoilinsk.permarea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1.212d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1.caduk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1.kr-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1.partizansk.org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10-emva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10.amsvlad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10.kr-edu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100kms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103.amsvlad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105.amsvlad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106.amsvlad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107.amsvlad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108-perm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10klv.wixsite.com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10rzh.kinder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11-rodnichok.edu59.info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11.cit-vbg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11.dobryanka-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110sonkovo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111-27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112perm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116.edu-rb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11solnyshko.caduk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12-yabl.obr01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12.kr-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12.ucoz.org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120.caduk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125.tmn.prosadiki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127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12perm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13_osa.nubex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13-nytva.permarea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13.edumsko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13.nubex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134.perm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135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135mbdou.org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137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138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138ufa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13kulebaki.a2b2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13petrushka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13ufa.edu-rb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14-aln.kinder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14-gubaha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14-nytva.permarea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14-oliapka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14.edumsko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14.partizansk.org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146-kle.kinder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146.tmn.prosadiki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149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14ishim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15-skazka.permarea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15.dobryanka-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15.omsk.obr55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158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15pk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16.dobryanka-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16.kr-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161perm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162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162nnov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165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167.tvoysadik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168.perm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16alenushka.nubex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16istra.edumsko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17-kasimov.kinder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17.amsvlad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173.amsvlad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175.amsvlad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175perm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176.amsvlad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176luchik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177.amsvlad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18-kasimov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18.edu.sbor.net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18.kr-edu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180.edu-rb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184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185khb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18alenushka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19.cit-vbg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19.dobryanka-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19.kr-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190.mbdou.orq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195.edu-rb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195.perm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19edukimry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19vv.a2b2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1solnyshko.a2b2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1sonkovo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2-zvezdochka.edu-rb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2.kr-edu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2.partizansk.org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20.kr-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20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204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21.amsvlad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21.cit-vbg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21.dobryanka-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21.vl.prosadiki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210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215.do.am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216.omsk.obr55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22.amsvlad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226.mbdou.org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227.perm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229.mbdou.org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22romashka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22vv.a2b2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23.cit-vbg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233.dou-rf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24.amsvlad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24.partizansk.org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24.perm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24.uoz.org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247.omsk.obr55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247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24ishim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24ulibka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24zvezdochka.a2b2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251perm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252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25ufa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26.kr-edu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26.ucoz.org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265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266.omsk.obr55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267.mbdou.org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269.perm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26rechenka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26teremok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27.amsvlad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27.kr-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271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272.perm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273.perm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276.edu-rb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27ryabinka.edu-rb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27vv.69.i-schools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28.kr-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284.omsk.obr55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28perm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298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2sonkovo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2vv.a2b2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3-kasimov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3-ki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3.amsvlad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3.karagai-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30.amsvlad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30.partizansk.org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318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32.edu-rb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325.edu-rb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33.smrtp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335perm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33beleb.edu-rb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33ufa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34.amsvlad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347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35-ki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352.perm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36.perm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361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363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364.perm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368.perm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369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37.amsvlad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377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379.omsk.obr55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37pk.ucu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37sp.com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38.amsvlad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38aksakovo.edu-rb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39.vl.prosadiki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393.perm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396.omsk.obr55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39edumsko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39raduga.edu-rb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3bel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3cherd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3orda.nubex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3peno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3sert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3sonkovo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4-alenka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4-aln.kinder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4-crr.lenobl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4-dgo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4-krasnovishersk.permarea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4.caduk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4.edukimry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4.karagai-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4.perm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40.amsvlad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40.ucoz.org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409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41.amsvlad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410perm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411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412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413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415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417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418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419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422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43.edu.korolev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45.amsvlad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46.amsvlad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46.edu.korolev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46.perm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47.amsvlad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49.amsvlad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4kolokolchik.a2b2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5-kasimov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5-ki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5-kms.detsad.27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5.edu.korolev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5.edukimry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5.edumsko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5.karagai-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50.perm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51-schel.edumsko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51.amsvlad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51.ucoz.org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52.amsvlad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53.omsk.obr55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55.amsvlad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55.omsk.obr55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55.perm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59.amsvlad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5Ishim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5vishenca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6-kasimov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6.caduk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6.partizansk.org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60.amsvlad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60.edu-rb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61.amsvlad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63.amsvlad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64.amsvlad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65.amsvlad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67-kms.detsad.27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67.amsvlad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67.perm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68.amsvlad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69.detsad.tver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69.perm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6kms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6kurgan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6rzh.kinder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7.amsvlad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7.cit-vbg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7.edumsko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7.partizansk.org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71.amsvlad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72.amsvlad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73.detsad.tver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74.amsvlad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75.amsvlad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77.amsvlad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79.amsvlad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79.detsad.tver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7ishim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8-malinka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8.dobryanka-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8.edu-osa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8.edumsko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8.kr-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8.mckt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81.amsvlad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810.edu-rb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83.amsvlad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84.amsvlad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85.amsvlad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86.amsvlad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87.amsvlad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88.amsvlad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88s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89-berezniki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89.amsvlad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8alenushka.a2b2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8vv.a2b2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9.edumsko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9.komipages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9.kr-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90.perm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91.amsvlad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91.edumsko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92.amsvlad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93.amsvlad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95.amsvlad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95/edu-rb/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96.amsvlad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97-perm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97.amsvlad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98.amsvlad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99.amsvlad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99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9ishim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9solnyshko.nubex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ad-39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ad-kondratovo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ad12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ad135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ad167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ad172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ad19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ad193.edu-rb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ad2-bolhov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ad203.nethous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ad23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ad26.edu-rb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ad261.perm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ad312.ru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ad34.caduk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ad36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ad3volhov.narod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ad40.perm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ad407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ad43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ad5.nubex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ad70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ad73-5959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ad79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ad87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ad94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adbalachak.San2tatar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adrosinka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adskazka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alekseevka.edu-rb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alenka.caduk.ru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baikibash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berezka-ural.edu59.info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brod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chiber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chukadybashtmz.edu-rb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dkluchik.ucoz.site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foki.my1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hi-cherem.ekb.muzkult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hi-inta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hi-kalinino.perm.muzkult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hi-kievo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hi-kueda.perm.muzkult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hi-pelim.ekb.muzkult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hi-urga.tmn.muzkult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hi-vylkan.kamch.muzkult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hi.caricin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hi.ekb.muzkult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hi.pechoraonlin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hi2-megion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hi2.ekb.muzkult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hidalmatovo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hiesso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higrem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hiinfo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hik.hmansy.muzkult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hikras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hirad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hiraduga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hitavda.ekb.muzkult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i2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ijanochh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imoto.nubex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kavel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kelchiyur.Jimdo.com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kv1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kv10.vsevobr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kv179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kv61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lira.edu-osa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luchik.nubex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malishok.nethous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novostroika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ogonek.mosk.obr55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perm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po766.mskobr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raduga-nikola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rodnichok-ds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romashka.02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severjanochka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skazka4.edumsko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svetlp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t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yablonka.edumsko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t45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tdim.mskobr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tdimvouo.mskobr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tim.mskobr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tkosa.my1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ts68.edu-rb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tsch2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ubovsc.ucoz.com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ubravushka.edu-rb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ubrovkashkola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ubrovo-school.ucoz.ruindexdokumenty0-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ubrovo.org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uc-bel.uralschool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uc-chuguevka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uc-fortuna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uc.mcikt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ucat-mbdo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ucolimp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ucraduga.ucoz.net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ucsh777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uctn.mskobr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ucvs.uralschool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uhowmou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uimovochka-volkhov.caduk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um-magnit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umsmena74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uolingo.com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ur-dur8.irdo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usashch.mskobr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usch1.jimdo.com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ush-bardaruo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ush-fortuna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ush-sv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ush-zubcov.nubex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ush1.sportmagadan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ush4.sportmagadan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ush5.sportmagadan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ushraion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uss.adygobr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uss.partizansk.org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ussh-5.kamch.sportsng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ussh-bisert.ucoz.org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ussh-kud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ussh-ola.magadanschool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ussh-olimp.perm.sportsng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ussh-omsukchan.mag.sportsng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ussh.ltorzhok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ussh2tmr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ussh4.ucoz.org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usshumr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usth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vishkola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voyke.net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vtdim.mskobr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vtk.info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yimovochka-ak-dovurak.rtyva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yimovochka-boyarovka.rtyva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yimovochka-hovy-aksy.rtyva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ysch-olhovka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yuc-kontakt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yussh.pascal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zuarikau.osedu2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-doy.r62.org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bio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bio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cgim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co-gdec.uralschool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conomy.gov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cosystema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gov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elweis-kam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hsh.kamch.muzkult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igan.chemal-oo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inoborstva-kamchatka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-holm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-net.khb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-rb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1cfresh.com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brsc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egov66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gov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mari.ru/mouo-yoshkarola/sh3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orb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pacc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pkgo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1.adygobr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10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2.adygobr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2.egov66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3.adygobr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4.adygobr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5.adygobr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cate52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cation.simcat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cation.simcat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cation.simcat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eias.iro.perm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impuls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site.s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etk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fu.zab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ge.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ge.midural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g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gorgimnasia10.edumsko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gormikhalyschool.edumsko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gorschool13.edumsko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gorschoolshuvoe.edumsko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gvaschool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kb.muzkult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kbenergo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kosad-perm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kpt64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landa-school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lanlino-shkola.jimdo.com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lementy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lhot2.mwport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lhot2.osdo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lhot5.osdo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lib.gas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library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likmanar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lizarevoschool.ucoz.net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lizovo.kamchatkaschool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lizovodmsh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lizovofok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lizovolib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ljur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lochka.caduk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lochka52.a2b2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lochka6.caduk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lochkaklyuchi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loga2009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lovo-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lovo-edu.rucdt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lovo-edu.rukorr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lovo-edu.rumusa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lovo-edu.ruplishkari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lovo-edu.ruschool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lovo-edubruhovo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lovo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lovoschool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lpu7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lshataschool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lvelkam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mschool29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mvamu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n.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napaevo.narod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nem25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nemschool2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nganaevowkola.ucoz.net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ngmtt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nkaewo.jimdo.com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nmelen.ucoz.com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o.tvobr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or-np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or.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or.edu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resaevo.krymschool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rester-ter-haya.rtyva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rgach-school.edu59.info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rmak-surgut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rmiads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rmu.edu-rb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rmuhamet.edu-rb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s.zab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s145.repmarea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saulst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sso-school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stalsch22.edumsko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t_chern.uralschool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tavtomatika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tirkensadik.jimdo.com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tk22.mskobr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tudes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urobiathlon.csp72.com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urobiathlon.csp72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vleikashcola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vrika41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a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antasiads.ucoz.com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antazer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as.gov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at-intverhb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avorit-centr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avorit.uralschool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cior.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cntp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eb-web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edoskino30.edummr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edschool-5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enix-kinoteatr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enix-nv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eosurdo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essl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estmoskva2018.mosobr.tv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ilippovkash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ilmak.okt2-mihuoimp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ipi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ips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iro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irst-step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irststeps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irstzveni.narod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iveschoolkud.ucoz.com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izika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mli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mschool72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okino-sh254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okino12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okinoschool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okishkola.3dn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older_1/folder_18/folder_5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older_1/folder_9/folder_2/folder_4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orestdoc2010.narod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orumdo.obr18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prb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quekm.edu-rb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rol.permschool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ss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tl.name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3-khv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4-khv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66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66.rupriem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7dv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afurovo1.my1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afyruryabin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agpk.org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alaxydk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allery.tver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alspace.spb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amovo.caduk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amschool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ardensun4.edu-rb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ari.dobryanka-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armonia.edu.27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arnoniya421.perm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arptica-11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avrilovo.lenschool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avrilovods.cit-vbg,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bou-bpt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bounpopu1.jimdo.com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bouvsosh2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bpoueal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bpousohal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danovo-sad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dk-torzhok.tver.muzkult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el-dsnov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el-dsrish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enproc.gov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eo.mosmetod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eo.web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eogebra.org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eografia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ermes.mskobr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ia.edu.ru/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ia3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iagcdt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iagsosh4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ifted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ifted.ru/info/21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ifted.ru/info/2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ifted.ru/info/2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im11-diaghilev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im12tyumen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im2.admsurgut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im39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im6-perm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im710.mskobr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imch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imnasia5-bryansk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imnasiakizel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imnasiasolradyga.narod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imnasium5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imnastikakchr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imnaz8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imnazia-3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imnazia-one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imnazia.perm-ver-school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imnazia1khv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imnazia2vk.ucoz.com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imnazia6-vorkuta.narod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imnazija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imnaziya.ucoz.site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imnaziya2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imnaziya3perm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k52.mskobr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kh.dvinaland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ks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lazovka-rk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lini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loballab.org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loballab.org/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lodnewo25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mn7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mu.perm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nezdyshko26.caduk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nomik-ilinka.rtyva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npb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oeko.mskobr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OLDINSKAYA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oldpetushok.tvoysadik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oldshkol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olovino.3dn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olrdk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olsevskobrazovanie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olsportshkola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onchshkola.my1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onmousoh6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or-2009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or-bogat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or-bol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or-buk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or-gol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or-gorsh2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or-kul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or-mel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or-nijnedor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or-rog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or-school1.narod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or-sredneap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or-udob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or-vecher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or-ya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or-znam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or.gorsh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or.sosnov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orbunovo-school.altrp.rusobr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orby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orki-sch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orniypu68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ornoeschool.jimbo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ornsh-1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ornsh3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ornshbis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orod-2013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orodok257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orshkola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orskay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osfilmofond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oshi.os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oskonzav.tvoysadik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oslicei.rtyva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osuslugi29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ou-spobta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oubluebird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ouschool2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ousgi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ouspomek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ouspopat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ppc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pt-gornozavodsk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ramota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rd-stn.sch.b-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rd-tvr.sch.b-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rd-uns.sch.b-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reen.mosmetod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remschool11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remscol20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remshkola.my1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remskool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rig-school.moy.s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rigords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rigshoolprim2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rmou-soh11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sad11edusiti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school7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sg.mskobr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ssh5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to.csp72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to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uap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ubaha-noc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uberovo.8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ubkinodetsad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um1518.mskobr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um1573.mskobr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um1788tn.mskobr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uo.solkam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uranenok.com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urino-school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urino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usi-lebedi26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vardija13.permschool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ym-shagonar.rtyva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ym-sviblovo.mskobr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ym1.pupils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ym10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ym1257u.mskobr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ym1274uv.mskobr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ym1290.mskobr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ym1358sz.mskobr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ym1404.mskobr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ym1409s-new.mskobr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ym1476.mskobr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ym1503.mskobr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ym1504.mskobr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ym1505v.mskobr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ym1506.mskobr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ym1507uz.mskobr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ym1508.mskobr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ym1514uz.mskobr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ym1515sz.mskobr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ym1516.mskobr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ym1519.mskobr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ym1522.mskobr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ym1527u.mskobr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ym1528zg.mskobr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ym1529c.mskobr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ym1530.mskobr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ym1531sv.mskobr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ym1534uz.mskobr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ym1536uz.mskobr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ym1538sz.mskobr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ym1539sv.mskobr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ym1541.mskobr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ym1542.mskobr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ym1543.mskobr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ym1544sz.mskobr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ym1551sz.mskobr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ym1554.mskobr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ym1558sv.mskobr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ym1562uv.mskobr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ym1563v.mskobr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ym1567.mskobr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ym1569u.mskobr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ym1570s.mskobr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ym1576s.mskobr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ym1577sv.mskobr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ym1579u.mskobr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ym1582u.mskobr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ym1583s-new.mskobr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ym1590s.mskobr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ym1591.mskobr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ym1595.mskobr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ym1596.mskobr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ym1636u.mskobr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ym1748v.mskobr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ym1786uz.mskobr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ym1797.mskobr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ym201s.mskobr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ym491uv.mskobr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ym5-kyzyl.rtyva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ym625uz.mskobr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ym80nn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ym9-kyzyl.rtyva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ymc1520.mskobr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ymc1540.mskobr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ymg1306.mskobr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ymmg.mskobr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ymn3-vorkuta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ymn3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ymn83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ymnasia9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ymnasium-1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ymnasium-nv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ymnasium.uralschool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ymnasium16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ymnasium31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ymnasium4br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ymnasium5.tyumen-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ymnasium8perm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ympushkova.mskobr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ymtroitska.mskobr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ymu1526.mskobr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ymu1552.mskobr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ab-school52.site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abez-sport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adgohschool11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adjohschool21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amnaarak-i-tal.rtyva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amnaarak-m-aksy.rtyva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ataldon.osedu2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caltai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ealth.edu-contests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eeler-chadan.rtyva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eeler-shambalyg.rtyva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emi.ns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enzigbei-erbek.rtyva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enzigbei-naryn.rtyva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erba.ms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erel-hondergei.rtyva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erel-u-shyna.rtyva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ermitag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erzenlib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htp:vilgortoosh.uk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ij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imnasy2.perm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ist.ms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istory.sg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istoryru.com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istrf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m-skosh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melevo-shkola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melshkola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olmogori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olmschool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ope.mcikt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oteevocosch.moy.s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rono.info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ronos.km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selyceum.perm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sosch3tri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42354.3535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0school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ёзка-половинное.все-доу.рф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здюсш72.рф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д-колокольчик.лихославль.ру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лнышко-половинное.все-доу.рф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-college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rezka3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ron.lmn.s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80kursk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17malutka.edu-rb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arinskaya-OOSH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gl-osk.sch.b-edu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ou-nsosh.ru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natashino.krymschool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ikshool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lshdetsad.ucoz.net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avlovka.minobr63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ecord.minobr63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odnichek46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ch1mon-schel.edumsko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hkola-mirni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osh15kr.ucoz.net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eremok46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r-komssohs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uzyukovo-sch.cuso-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afolomschool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asileksad.ucoz.net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dt-abaza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31skazka.caduk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ltech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s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zolushka32.edu-rb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hi-martush.muzkult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35337.ds.3535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41348.ds.3535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81367.3535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abatskobr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detsad-str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ekb.muzkult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0-mo.minobr63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0-rodnichok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0.42372.3535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0.doudzr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0.sol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00dzn.dounn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01.doudzr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01rzn.caduk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02.doudzr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0219.maam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03.dou-nn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03dzn.dounn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03school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05dzn.dounn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05nn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08doy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08dzn.dounn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09dzn.dounn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0chita.detkin-club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0detsadik.minobr63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0korrekcionnaya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0sad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0schkola-sob.edusite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0school.moy.s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0vbg.lenschool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1.42372.3535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1.dolscool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10.caduk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10.doudzr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1071954.jimdo.com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10sadkaluga.nubex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11.doudzr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1131.maam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12.detsad-murmansk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12DS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12omsk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14.doudzr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16.doudzr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1641.maam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17.doudzr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17chita.detkin-club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18.doudzr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19.doudzr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1915.maam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1bor.novschool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1licey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1mdoubalakovo.ucoz.ru/index/glavnaja/0-2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1orenschool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1ray.edusite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1sad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1sadik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1sh.moy.su/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2.87773.3535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21.2.3535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2235.maam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2331.maam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2374.maam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23dou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24.doudzr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2440.maam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26dzn.dounn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27.murmansk.s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2705.maam.ru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127dzn.dounn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28.detsad-murmansk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28.doudzr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2828.maam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2</w:t>
      </w:r>
      <w:r>
        <w:rPr>
          <w:rFonts w:cs="Times New Roman" w:ascii="Times New Roman" w:hAnsi="Times New Roman"/>
        </w:rPr>
        <w:t>школа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рф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2kurgan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2mdou-rzhev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2ou44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2school.ucoz.net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3-school.my1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3.dsishimbay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30dzn.dounn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31.detsad-murmansk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31dzn.dounn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32dzn.dounn.ru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133dzn.dounn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34.55.3535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37dzn.dounn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3854.maam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3855.maam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39.doudzr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3krepish.minobr63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3school.3dn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3schooll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4-ds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4.42372.3535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4.doudzr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4.dsishimbay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40dzn.dounn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4186.maam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42.moy.s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4259.maam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4320.maam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43dzn.dounn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44.doudzr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46.doudzr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465.maaam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47.doudzr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4detsad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4kms.khbschool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4ryabinka.ru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4sad.moy.s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4school-str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5.42372.3535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5.dolsadik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50cheh-ch-3.edumsko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50soldou36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50sollytkino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50solnikulino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50zarasavdeevo.edusite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5366.maam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5376.maam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5633.maam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5detsad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5orenschool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5ugorka.tvoysadik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6-kolokolchik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6-school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6.42372.3535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6.dolsadik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6.doudzr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6022.maam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62.42376.3535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63.42376.3535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64.42376.3535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68.73.ds.3535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6803.maam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6</w:t>
      </w:r>
      <w:r>
        <w:rPr>
          <w:rFonts w:cs="Times New Roman" w:ascii="Times New Roman" w:hAnsi="Times New Roman"/>
        </w:rPr>
        <w:t>школа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рф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6school.ucoz.net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6ssosh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7104.maam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72839.jimdo.com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73.42344.3535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76.42344.3535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7712.maaam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7829.maam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7dzn.dounn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7lyssadik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8.dsishimbay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8.s-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80dsarh.rsou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82.nnov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8397.maam.ru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18455.maam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872school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884.maam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890.maaam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8dsmur.tvoysadik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8gorodchudes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8school.3dn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8sp.detkin-club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921.maam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925.maam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930.maam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932.maam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961.maam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983ksoh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9sarov.dounn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9svetljachok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</w:rPr>
        <w:t>школа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>кумертау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рф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artemovo-st.edusite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blag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detsad1sergach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dzr.nnovschool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imangul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maijka.lbihost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mayasc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mdouteremok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nov.detkin-club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orenschool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school-erm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school.org.ru/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1schoolkletnya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shkola.edusite.ru.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skazka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sosh-si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sp.detkin-club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srscoolozinki.lbihost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superschool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teremok.ucoz.net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41348.3535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41348.ds.3535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42354.3535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48235.ds.3535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abatskobr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abatskobr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tyumenschool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0.42372.3535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0dzn.dounn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0sp.detkin-club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1.dsishimbay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1231.maam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139.maam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145.maam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175.maam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176.maam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1</w:t>
      </w:r>
      <w:r>
        <w:rPr>
          <w:rFonts w:cs="Times New Roman" w:ascii="Times New Roman" w:hAnsi="Times New Roman"/>
        </w:rPr>
        <w:t>сад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рф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1chita.detkin-club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1sad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1school.edusite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1sp.detkin-club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2.212d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2.42344.ds.3535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2.42372.3535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2schoolkaluga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3-shkola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3.doudzr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3.school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3art.uralschool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3ds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3kaluga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3shk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3stars.a5.ru/#/</w:t>
      </w:r>
      <w:r>
        <w:rPr>
          <w:rFonts w:cs="Times New Roman" w:ascii="Times New Roman" w:hAnsi="Times New Roman"/>
        </w:rPr>
        <w:t>Главная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4.dou-nn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41dou.ucoz.net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455.maam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469.maam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495.maam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4975082ea.laksha.caduk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4dzn.dounn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4kds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5.212d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5.42335.3535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5.45282.ds.3535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5.dsishimbay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500.maam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506.maaam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521.maaam.ru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259.</w:t>
      </w:r>
      <w:r>
        <w:rPr>
          <w:rFonts w:cs="Times New Roman" w:ascii="Times New Roman" w:hAnsi="Times New Roman"/>
        </w:rPr>
        <w:t>детсад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>уфа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рф</w:t>
      </w:r>
      <w:r>
        <w:rPr>
          <w:rFonts w:cs="Times New Roman" w:ascii="Times New Roman" w:hAnsi="Times New Roman"/>
          <w:lang w:val="en-US"/>
        </w:rPr>
        <w:t>/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25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рф</w:t>
      </w:r>
      <w:r>
        <w:rPr>
          <w:rFonts w:cs="Times New Roman" w:ascii="Times New Roman" w:hAnsi="Times New Roman"/>
          <w:lang w:val="en-US"/>
        </w:rPr>
        <w:t>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5cheburachka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5chita.detkin-clab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5dzn.dounn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5school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5sp.detkin-club.ru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26-</w:t>
      </w:r>
      <w:r>
        <w:rPr>
          <w:rFonts w:cs="Times New Roman" w:ascii="Times New Roman" w:hAnsi="Times New Roman"/>
        </w:rPr>
        <w:t>школа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рф</w:t>
      </w:r>
      <w:r>
        <w:rPr>
          <w:rFonts w:cs="Times New Roman" w:ascii="Times New Roman" w:hAnsi="Times New Roman"/>
          <w:lang w:val="en-US"/>
        </w:rPr>
        <w:t>/index.php/homepage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6-school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6.4233.3535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6.</w:t>
      </w:r>
      <w:r>
        <w:rPr>
          <w:rFonts w:cs="Times New Roman" w:ascii="Times New Roman" w:hAnsi="Times New Roman"/>
        </w:rPr>
        <w:t>уфа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>сош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рф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6.doudzr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6.tyumenschool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65.sadiknn.ru/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26v.34.3535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7.42335.3535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77.dou-nn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788.maam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8.212d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8.doudzr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810.maam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878.maaam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8sh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8sp.detkin-club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8zavl.dounn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9apnd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9dy.lbihost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9kuloyschool90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9sadik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9school49.edusite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9sev2x2.edusite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dsad64.okis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dzoridz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gimn51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imangulschool.ucoz.net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mschool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nschool.lbihost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sad.caduk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sosh.obrazovanie46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zvezda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42344.ds.3535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42352.ds.3535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42354.ds.3535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</w:t>
      </w:r>
      <w:r>
        <w:rPr>
          <w:rFonts w:cs="Times New Roman" w:ascii="Times New Roman" w:hAnsi="Times New Roman"/>
        </w:rPr>
        <w:t>детсад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>уфа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рф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0.42331.ds.3535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0.dsishimbay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0.schoolpodolsk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01.obr-rf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0ast-school-internat6.edusite.ru/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31.</w:t>
      </w:r>
      <w:r>
        <w:rPr>
          <w:rFonts w:cs="Times New Roman" w:ascii="Times New Roman" w:hAnsi="Times New Roman"/>
        </w:rPr>
        <w:t>детсад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>уфа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рф</w:t>
      </w:r>
      <w:r>
        <w:rPr>
          <w:rFonts w:cs="Times New Roman" w:ascii="Times New Roman" w:hAnsi="Times New Roman"/>
          <w:lang w:val="en-US"/>
        </w:rPr>
        <w:t>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1.dou-nn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1.schoolpodolsk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101.maam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18.dou-nn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19.42335.3535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1dou.ucoz.org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1kaluga.ru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31nov.detkin-club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1shkola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2.detsad-murmansk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2.dsishimbay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20.42354.3535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26.42354.3535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27.42354.3535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28.42354.3535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29.42354.3535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2chita.detkin-club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2detsad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2school-syzran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30.42354.3535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329.edusite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3</w:t>
      </w:r>
      <w:r>
        <w:rPr>
          <w:rFonts w:cs="Times New Roman" w:ascii="Times New Roman" w:hAnsi="Times New Roman"/>
        </w:rPr>
        <w:t>сад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рф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3kaluga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42dou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5dzn.dounn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62dou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63.sadiknn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64.sadiknn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653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6dzn.dounn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6edu.ru/depart/Pages/default.aspx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6skola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6sp.detkin-club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7.doudzr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7orenschool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8-mbdou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8-orenschool.jimdo.com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38dsad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8edu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8ulybka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9.doudzr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914.maaam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948.maam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954.maaam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95zcs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9orenschool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9sadik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9school-1.minobr63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9sp.detkin-club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bogorodskoe.tvoysadik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buratino.tvoysadik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chita.detkin-club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dn.ucoz.net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ketovo.detkin-club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mbdou.uoteuch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musictver.org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navlinskaya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sch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sosh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-pu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-sadik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2372.3535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42354.ds.3535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0202-s-007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0202-s-013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0203s003.edusite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0204s003.edusite.ru/p2aa1.html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0204s006.edusite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0204s007.edusite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0204s010.edusite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0204s011.edusite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0204s013.edusite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0204s021.edusite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0305-s-001.edusite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0305-s-004.edusite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0305-s-005.edusite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0305-s-006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0305-s-007.edusite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0305-s-008.edusite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0305-s-009.edusite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0305-s-012.edusite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0305-s-013.edusite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0305-s-014.edusite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0305-s-015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0305-s-016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0305-s-017.edusite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0305-s-021.edusite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0305-s-023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0305-s-024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0305-s-027.edusite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0305-s-028.edusite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0306-s-010/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0306-s-020.edusite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0306s001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0306s002.edusite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0306s004.edusite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0306s005.edusite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0306s006.edusite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0306s007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0306s009.edusite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0306s011.edusite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0306s015.edusite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0306s016.edusite.ru/p81aa1.html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0306s017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0306s024.edusite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0307-s-002.edusite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0307-s-004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0307-s-01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0307-s-011.edusite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0307-s-013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0307-s-015.edusite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0307-s-018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0307-s-019.edusite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0307-s-021.edusite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0308-s-003.edusite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0308-s-009.edusite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0410-s-001.edusite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0410-s-002.edusite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0410-s-004.edusite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0410-s-005.edusite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0410-s-006.edusite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0410-s-007.edusite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0410-s-010.edusite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0411s001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0411s002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0411s003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0411s004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0411s005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0411s008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0411s009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0411s010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0411s011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0411s012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0411s015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0412-s-001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0412-s-002.edusite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0412-s-003.edusite.ru/p1aa1.html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0412-s-004.edusite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0412-s-011.edusite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0413s002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0413s004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0413s005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0413s007.edusite.ru/p1aa1.html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0414-001.edusite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0414-002.edusite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0414-003.edusite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0414-004.edusite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0414-005.edusite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0414-006.edusite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0414-007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0414-008.edusite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0414-010.edusite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0414-011.edusite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0414-014.edusite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0414-s-012.edusite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0415-s-014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0415s001.edusite.ru/cs_employees.html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0415s002.edusite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0415s003.edusite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0415s004.edusite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0415s005.edusite.ru/index.html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0415s006.edusite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0415s008.edusite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0415s012.edusite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0415s013.edusite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0415s015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0415s020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0415s021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0416s001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0416s002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0416s005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0416s007.edusite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0416s008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0417-s-001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0417-s-002.edusite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0417-s-003.edusite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0417-s-004.edusite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0417-s-006.edusite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0417-s-007.edusite.ru/index.html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0417-s-010.edusite.ru/p15aa1.html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0418-s-001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0418-s-003.edusite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0418-s-005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0418-s-006.edusite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0418-s-007.edusite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0418-s-008.edusite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0418-s-013.edusite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0418-s-016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0418-s-017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0420s001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0420s002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0420s003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0420s004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0420s006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0420s007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0420s009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0420s010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0420s014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0420s017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0420s018.edusite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0420s019.edusite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0420s024.edusite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0421s003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0421s004.edusite.ru/index.html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0421s005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0421s006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0421s008.edusite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0421s009.edusite.ru/cs_employees.html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0422-s-005.edusite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0422-s-007.edusite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0422-s-008.edusite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0422-s-010.edusite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0422-s-012.edusite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0422-s-013.edusite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0422-s-014.edusite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0423s001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0423s003.edusite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0423s004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0423s005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0423s006.edusite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0423s008.edusite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0423s014.edusite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0423s015.edusite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0424s001.edusite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0424s002.edusite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0424s003.edusite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0424s004.edusite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0424s005.edusite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0424s006.edusite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0424s007.edusite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0424s008.edusite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0424s009.edusite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1-school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2-ds.ru/main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2.dou-nn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2352radyga.ucoz.r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2garmoniya.arkh.muzkult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2kz.detkin-club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3.212d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3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33.dou-nn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37.42331.3535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3edu.ru/management/department/head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3sp.detkin-club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4.doudzr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421.maaam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46402.ucoz.org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4mado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505.maam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5detsad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5ds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5sp.detkin-club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6.212d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6.dou-nn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636.maaam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65.dou-nn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6shkola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749.maaam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7ds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7zavolzhie.dounn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8-school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849.maaam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9gor.dounn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9sad.my1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9school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detskysad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gorod.dounn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nov.detkin-club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oktb.shkola.hc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sad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school.edusite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school.org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schools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sosh.uoteuch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sp.detkin-club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42352.ds.3535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0.212d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0.doudzr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1-23dou.eduruza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1-centr.eduruza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1-dcad41.eduruza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1-detsad2.eduruza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1-dorohovo-school.eduruza.ru/o-nas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1-dou10.eduruza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1-dou19.eduruza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1-dou20.eduruza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1-dou22.eduruza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1-dou25.eduruza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1-dou40.eduruza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1-ds1.eduruza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1-ds18.eduruza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1-ds3.eduruza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1-ds39.eduruza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1-kadet-ruza.eduruza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1-kosmod.eduruza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1-licey-nesterovo.eduruza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1-lidinosch.eduruza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1-mbdou26.eduruza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1-mbdou4.eduruza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1-mbdou42.eduruza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1-mbdou9.eduruza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1-mou-kso.eduruza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1-nikskruza.eduruza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1-oreshkisch.eduruza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1-pokrschool.eduruza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1-ruzabog.eduruza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1-ruzaschool2.eduruza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1-sch-nv.eduruza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1-sch17.eduruza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1-sch1km.eduruza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1-schkozhino.eduruza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1-starryzasch.eduruza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1-sytkovosch.eduruza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1-tskoschi.eduruza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1-tuchsch3.eduruza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104723.</w:t>
      </w:r>
      <w:r>
        <w:rPr>
          <w:rFonts w:cs="Times New Roman" w:ascii="Times New Roman" w:hAnsi="Times New Roman"/>
        </w:rPr>
        <w:t>росшкола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рф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148.maam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1hotkovo.detkin-club.ru/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52-</w:t>
      </w:r>
      <w:r>
        <w:rPr>
          <w:rFonts w:cs="Times New Roman" w:ascii="Times New Roman" w:hAnsi="Times New Roman"/>
        </w:rPr>
        <w:t>школа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рф</w:t>
      </w:r>
      <w:r>
        <w:rPr>
          <w:rFonts w:cs="Times New Roman" w:ascii="Times New Roman" w:hAnsi="Times New Roman"/>
          <w:lang w:val="en-US"/>
        </w:rPr>
        <w:t>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2kluchik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2sp.detkin-club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305sknev.edusite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305stho.edusite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311pro2.edusite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311serm.edusite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311strs.edusite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317ansif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317slev.edusite.ru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5319s4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319sc5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319snov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320s-logos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322s14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322s8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352.maam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3f07.edusite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3sp.detkin-club.ru/fgos/index/cat/2511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4madou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4school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541.maam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5sp.detkin-club.ru/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56.</w:t>
      </w:r>
      <w:r>
        <w:rPr>
          <w:rFonts w:cs="Times New Roman" w:ascii="Times New Roman" w:hAnsi="Times New Roman"/>
        </w:rPr>
        <w:t>школа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>ннов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рф</w:t>
      </w:r>
      <w:r>
        <w:rPr>
          <w:rFonts w:cs="Times New Roman" w:ascii="Times New Roman" w:hAnsi="Times New Roman"/>
          <w:lang w:val="en-US"/>
        </w:rPr>
        <w:t>/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5655.maam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688.maam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690.maam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6bug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6burtsoh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6dzn.dounn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6nschool22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6school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7.detsad.27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7667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8.doudzr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808.maam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823.maam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84.42376.3535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899.maam.ru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58</w:t>
      </w:r>
      <w:r>
        <w:rPr>
          <w:rFonts w:cs="Times New Roman" w:ascii="Times New Roman" w:hAnsi="Times New Roman"/>
        </w:rPr>
        <w:t>школа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рф</w:t>
      </w:r>
      <w:r>
        <w:rPr>
          <w:rFonts w:cs="Times New Roman" w:ascii="Times New Roman" w:hAnsi="Times New Roman"/>
          <w:lang w:val="en-US"/>
        </w:rPr>
        <w:t>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8dou.ucoz.ru/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58orenschool.ucoz.org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954.maam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gimn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lider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n.edupk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schooloren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top100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.42372.3535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008.maam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019.maam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0mbdou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1-rodnichok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15343.blogspot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1chita.detkin-club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1hotkovo.detkin-club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1school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2.212d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2dzn.dounn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2hotkovo.detkin-club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3dzn.dounn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534.maam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5dzn.dounn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6sad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700.maam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781.maam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7dzn.dounn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9dzn.dounn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9sadik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school-kaluga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vbg.lenschool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7.41343.3535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7.42352.ds.3535.ru/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7.42354.3535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7.42372.3535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700school.ru/index.php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7096.maam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71</w:t>
      </w:r>
      <w:r>
        <w:rPr>
          <w:rFonts w:cs="Times New Roman" w:ascii="Times New Roman" w:hAnsi="Times New Roman"/>
        </w:rPr>
        <w:t>сад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рф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726.42354.3535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72hotkovo.detkin-club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72school.ru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74</w:t>
      </w:r>
      <w:r>
        <w:rPr>
          <w:rFonts w:cs="Times New Roman" w:ascii="Times New Roman" w:hAnsi="Times New Roman"/>
        </w:rPr>
        <w:t>школа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рф</w:t>
      </w:r>
      <w:r>
        <w:rPr>
          <w:rFonts w:cs="Times New Roman" w:ascii="Times New Roman" w:hAnsi="Times New Roman"/>
          <w:lang w:val="en-US"/>
        </w:rPr>
        <w:t>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74chita.detkin-club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7571.maam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7599.maam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75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77.48232.3535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7761.maam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77raduga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78.detsad-murmansk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7844.maam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7</w:t>
      </w:r>
      <w:r>
        <w:rPr>
          <w:rFonts w:cs="Times New Roman" w:ascii="Times New Roman" w:hAnsi="Times New Roman"/>
        </w:rPr>
        <w:t>гномов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>садик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рф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7detsad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7nov.detkin-club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7polyanka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7shkola.murm.edur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7th-sch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8.42372.3535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8.42377.3535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8.dolscool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8.doudzr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80.42354.3535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8077.maam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80orenschool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8119.maam.ru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81chita.detkin-club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81school.edunn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82dzn.dounn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83.212d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84krasschool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85.212d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85.doudzr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86.orenschool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86cdt-nv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86chita.detkin-club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86dou-49nv.caduk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86ds1-nyagan.edusite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86ds11-nyagan.edusite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86ds2-nyagan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86ds4-nyagan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86ds7-nyagan.edusite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86ds9-nyagan.edusite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86gmz-sov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86guselki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86kamsch-okt.edusite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86kluchik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86licei-nv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86mmc-megionsch6.edusite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86nvr-izl1.edusite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86raduga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86sch-al.edusite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86sch-vanzetur.edusite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86sch1-sov.edusite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86sch12-nv.edusite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86sch2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86sch3-nv.edusite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86sch34-nv.edusite.ru/p185aa1.html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86sch39-nv.edusite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86sch5.edusite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86sch6-nyagan.edusite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86schhmr-cingali.edusite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86schhmr-troica.edusite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86sov-alenka.caduk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86sov-berezka.caduk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86sov-cheburashka.caduk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86sov-topolek.caduk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86sov-ulibka.caduk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87.doudzr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87school.ucoz.site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8836.maam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89.volgogradschool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8detsad.ucoz.com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8internat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8mousosh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8orenschool1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9-mbdo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9-school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9.1.3535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9.s-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90.42373.3535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90.42376.3535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90.doudzr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9059.maam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9117.maam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9228.maam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9292.maam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9293.maam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9301.maam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93chita.detkin-club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94.doudzr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9438.maam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95.doudzr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95ds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97dzn.dounn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98</w:t>
      </w:r>
      <w:r>
        <w:rPr>
          <w:rFonts w:cs="Times New Roman" w:ascii="Times New Roman" w:hAnsi="Times New Roman"/>
        </w:rPr>
        <w:t>школа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рф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99.212d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99.obr-rf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99dzn.dounn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9janshcool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9sad-reutov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9sosh.uoteuch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адс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ввроо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булаксош2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даркинская.бузоош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ександровскаярб.рф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ексеевка-школа.рф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ексеевскоепу.рф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енушка-выкса.рф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енушка.альменевский-район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енушка56.рф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мт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мгуэма.рф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тцентр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тошка32сад.рф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йдулино.рф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ранниковская-дши.рф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талинский-фирово.рф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бсмп.медицина56.рф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овскаясош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оснежка-мегион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оснежка40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очка-фирово.рф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ьская-школа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зка-ингода.официальный-вебсайт.рф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зка.сайт-оу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ёзка73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моош.роо-сандово.рф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иегастроли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рзинская-спец-коррекционная-школа-интернат.официальный-вебсайт.рф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ровая.бузоош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сш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ылинская.окр69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инская-школа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ратино.алексеевка-школа.рф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рятскаякультура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турлинец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тошскаясош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-гостях-у-сказки-пойковский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льдиватскаяшкола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силексад.рф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силечек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ликооктябрьскаясош.рф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льск-библио.рф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льскаяцрб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хневязовская.бузсош.рф</w:t>
      </w:r>
    </w:p>
    <w:p>
      <w:pPr>
        <w:pStyle w:val="Normal"/>
        <w:rPr/>
      </w:pPr>
      <w:r>
        <w:rPr>
          <w:rFonts w:cs="Times New Roman" w:ascii="Times New Roman" w:hAnsi="Times New Roman"/>
        </w:rPr>
        <w:t>вечерка.официальный-вебсайт.рф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яеводоу2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шенка-вольск.рф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жаночка73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пт-воркута.рф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ут.рф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впарк.рф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б2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с.ввроо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мназия-3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мназия117.рф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мназия3.рф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мназия38.рф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мназия7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мназия82-уфа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мназия88.рф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мназиясофия.рф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мназияср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кб6.рф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нгота-сош.рос-обр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ицкаясош.рф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ный1.официальный-вебсайт.рф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сют.образование-нт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то-каменск.рф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орец-читару.официальный-вебсайт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д32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дт-чернышевск.официальный-вебсайт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дт.роо-сандово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ма-школа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дом.ру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сад-1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сад-бебелево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сад-бронцы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сад-дугна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сад-золушка.рф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сад-октябрьский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сад-селихино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сад-сугоново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сад-ферзиково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сад113курск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сад11курск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сад144.рф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сад20-выкса.рф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сад216.рф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сад29-выкса.рф/</w:t>
      </w:r>
    </w:p>
    <w:p>
      <w:pPr>
        <w:pStyle w:val="Normal"/>
        <w:rPr/>
      </w:pPr>
      <w:r>
        <w:rPr>
          <w:rFonts w:cs="Times New Roman" w:ascii="Times New Roman" w:hAnsi="Times New Roman"/>
        </w:rPr>
        <w:t>детсад291.рф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сад3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сад41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сад44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сад49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сад9-выкса.рф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сад96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садзвездочка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садик119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ский-сад1.рф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ский-сад5.рф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ский-сад7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скийсад12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скийсад14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скийсад64.рф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скийсад9-арс.сайт-оу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к-поиск.рф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митровская-школа.рф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мшлесной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-пионеров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баровская-рб.рф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оц-хасанский.рф/osnovnye-svedeniya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у-сказка2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у-ундино-посолье.официальный-вебсайт.рф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у85мурманск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уколосок.рф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усолнышко.рф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амтеатр29.рф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жныйхоровод.рф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с-бабстовского-сп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с-дельфин.рф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с-капелька.рф/index.htm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с-колосок.рф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с-сказка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с13.рф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с2.анучино-обр.рф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с2.рф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с3.рф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с49.рф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с50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с53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с8-полянка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с8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с8солнышко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С9.рф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сзолотойпетушок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хш-ирбит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ц-жигули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ши-лангепас.рф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ши-чечеул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шибилитуй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юймовочка.альшанка.рф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юймовочка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юймовочка20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юсш-ирбит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юсш-пикалево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юсш-спартаковец.рф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юсш-тмр.рф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юсш-энтузиаст.рф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юсш2-кимры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юсш4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юсш69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юсшкарпинск.рф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юсшрсо-а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юсшчара.официальный-вебсайт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вролицей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рьевск-техникум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усладково.рф/ds-skazka.html</w:t>
      </w:r>
    </w:p>
    <w:p>
      <w:pPr>
        <w:pStyle w:val="Normal"/>
        <w:rPr/>
      </w:pPr>
      <w:r>
        <w:rPr>
          <w:rFonts w:cs="Times New Roman" w:ascii="Times New Roman" w:hAnsi="Times New Roman"/>
        </w:rPr>
        <w:t>едусладково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рф</w:t>
      </w:r>
      <w:r>
        <w:rPr>
          <w:rFonts w:cs="Times New Roman" w:ascii="Times New Roman" w:hAnsi="Times New Roman"/>
          <w:lang w:val="en-US"/>
        </w:rPr>
        <w:t>/school/maslyanskii-school.html</w:t>
      </w:r>
    </w:p>
    <w:p>
      <w:pPr>
        <w:pStyle w:val="Normal"/>
        <w:rPr/>
      </w:pPr>
      <w:r>
        <w:rPr>
          <w:rFonts w:cs="Times New Roman" w:ascii="Times New Roman" w:hAnsi="Times New Roman"/>
        </w:rPr>
        <w:t>едусладково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рф</w:t>
      </w:r>
      <w:r>
        <w:rPr>
          <w:rFonts w:cs="Times New Roman" w:ascii="Times New Roman" w:hAnsi="Times New Roman"/>
          <w:lang w:val="en-US"/>
        </w:rPr>
        <w:t>/school/sladkovsky-school.html</w:t>
      </w:r>
    </w:p>
    <w:p>
      <w:pPr>
        <w:pStyle w:val="Normal"/>
        <w:rPr/>
      </w:pPr>
      <w:r>
        <w:rPr>
          <w:rFonts w:cs="Times New Roman" w:ascii="Times New Roman" w:hAnsi="Times New Roman"/>
        </w:rPr>
        <w:t>едусладково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рф</w:t>
      </w:r>
      <w:r>
        <w:rPr>
          <w:rFonts w:cs="Times New Roman" w:ascii="Times New Roman" w:hAnsi="Times New Roman"/>
          <w:lang w:val="en-US"/>
        </w:rPr>
        <w:t>/school/usovo-school.htm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ёлочка-выкса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лочка28.официальный-вебсайт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лховская.бузоош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рмаковскийдетскийсад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г.сыктывкар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мчужинкасад.рф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инская.бузсош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авлик-урай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авушка-выкса.рф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авушка.официальныйвеб-сайт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авушка28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центр.официальный-вебсайт.рф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одская-школа.рф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чненская.рф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убинская.рф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ёздный.образование-нт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ездочка14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ёзды-югры.рф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с.ввроо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олотая-рыбка-мегион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олотой-ключик.сайт-оу.рф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сош.ввроо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сош1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убренок-спорт.рф/контакты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убцовский-дд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ьинская-црб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орка38.р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ровская.бузсош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инка-бугуруслан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язин1775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ельки-солнца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итошечка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шин-дюсш.рф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дс.ввроо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музыка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мт74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зулька-дши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обок.официальный-вебсайт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окольчик-фирово.рф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окольчик.s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ошскийдетскийдом.сайт-оу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гвардеец.мдобу.рф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заводскийколледж.рф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епыш16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ымскаяшкола.рф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М.Ржевский-район.РФ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к-школа16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цдо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чгу.рф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герь-орлёнок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сточка-выкса.рф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сточка-детсад.рф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сточка8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нраймуз.рф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снаясказка30.сайт-оу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снаясказка56.рф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сной-район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созаводскцгб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дер2.school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повская.бузоош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сковская.окр69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сьеполянская.бузоош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ей-1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ей-3.рф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ей-лидер.рф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ей106-уфа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ей2-34.рф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ей24.рф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ей3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ей64.рф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ей7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ей8-майкоп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ейЮгорск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ош.роо-сандово.рф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гпк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доу58магадан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ДОУ-16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доу-2.рф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доу15.рф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доу3курск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доу52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доу62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доу6конаково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оусош5.рф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у13тольятти.рф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добу-детский-сад-10-вишенка.сайт-оу.рф/login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доу-112.в-нижнем.рф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доу-86.в-нижнем.рф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доу-дс-василек.официальный-вебсайт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доу-мирный.рф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доу20.рф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доуголубок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вежонок.официальный-вебсайт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колледж73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идиан.образование-нт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щовскаяшкола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заика27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одежьсеверодвинска.рф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рошка51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товская-дмш.рф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у60тольятти.росшкола.рф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уоктябрьская-я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яшкола1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зей-коноша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зкгб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шашкола27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в-радость.рф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забудка-7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забудка3-котлас.сайт-оу.рф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фтегорская-дюсш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жк29.рф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аяавеста.рф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александровская.бузсош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александрока.мдобу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павловка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реченская-школа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ш-кава.лихославль.рус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ш7.усинск-обр.рф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янь-педколледж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ь-юганская-сош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онек2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кб.медицина56.рф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уванчик-3.рф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жт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лсветлячок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тябрьскаяоош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ш1первомайский.шилкинский.рф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ш2.рф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енбургская-црб.рф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ендом.медицина56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еншкола32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еншкола34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ента.рф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др.медицина56.рф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зн-плесецк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лимовка.мдобу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тизанск-ссмп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тизанская-дши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ус.де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ая-нефтегорская.рф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аяшкола.s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волоцкая-рб.медицина56.рф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чинено-оц.рф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вань-школа2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енер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колки.мдобу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ойницыно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иклиника-ягры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янка-выкса.рф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орочка119.рф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орскаясббж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курино.мдобу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ехникум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ош2.рф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штех.рф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дуга-выкса.рф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дуга17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.алексеевка-школа.рф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-сош-3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жевский-район.рф/kontaktnaya-informaciya.htm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кл-ра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кц-вельск.рф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весник.официальный-вебсайт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ничок-выкса.рф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ничок-фирово.рф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ничок20арсеньев.сайт-оу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аветров12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машка.лихославль.ру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о-сандово.рф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о.ржевский-район.рф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инка-мегион.cadu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инка.официальный-вебсайт.рф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янка40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ок-чита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спу.рф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чеек-выкса.рф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чеек56.рф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цдо.рф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ыбачок151.рф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ябинка.официальный-вебсайт.рф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гарчин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д-березка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д-ильинское.лихославль.ру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д-микшино.лихославль.ру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д-нижний-кокуй.официальный-вебсайт.рф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д-стан.лихославль.ру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д-улыбка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д103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д123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д16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д17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д24курск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д31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д37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д79курск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д7курск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д82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д87курск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дик-8.рф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дик10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дик11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дик140мурманск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дик6.рф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диксолнышко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бо-70.рф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хгу.рф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лячок.алексеевка-школа.рф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лячок2.рф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лячок29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лячоксад.рф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гюа.рф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дс.ввроо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дюсшор-факел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дюсшор64.рф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дюсшор65ника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веряночка.официальный-вебсайт.рф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вроддом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овсмт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зка-югра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зка56.рф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к2.рф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ие1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ш-мирсаново.шилкинский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лнышко-2.рф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лнышко-выкса.рф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лнышко-лорино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лнышко-спасск.рф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лнышко.алексеевка-школа.рф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лнышко14.сайт-оу.рф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лнышкоцокто_хангил.официальный-вебсайт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ш-в-хила.шилкинский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ш-ононское.шилкинский.рф/news-ononsko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ш.красный-чикой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ш2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ш3-кашин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ш3первомайский.шилкинский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ш52шилка.шилкинский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ш7.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арта-кфкс.рф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коршкола14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школа-подпорожье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нд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62.рф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колледж.рф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школа1-кимры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ювао.рф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тенская-сош1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соош.роо-сандово.рф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сош.роо-сандово.рф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ая-кармала.рф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рлитамак-школа19.рф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елихинская-школа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ходол-теремок.рф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хоречка.мдобу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шор46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лицкий-детсад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ердиловская.бузоош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ерьарткульт.рф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гму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ньковская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емок-выкса.рф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емок-пойковский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емок.официальный-вебсайт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емок13арс.сайт-оу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емок73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емоксад.рф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кумсвязи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м-оц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больский-детский-дом.рф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полек.приаргунск.официальный-вебсайт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цют69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оицкое.мдобу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авиак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итка29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ка-товарково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о-ряжск.рф/index.php/sajty-doo-rajona/87-munitsipalnoe-doshkolnoe-obrazovatelnoe-uchrezhdenie-zhuravinskij-detskij-s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енокарлинская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ош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ьянскиймузей.рф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фа-школа131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нтазия-нт.рф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ламинго28.сайт-оу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барное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нор-школа.официальный-вебсайт.рф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имкинскийтехникум.рф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фгуга.рф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эш.образование-нт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вр-надежда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дод.рф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дт-в.образование-нт.рф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тр-радуга-1972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тр-спектр.рф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трпомощидетям-торжок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омайна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рмп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ррдетство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рт-виктория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сп86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т-гармония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йка13.официальный-вебсайт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пк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ускино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тацентр12.официальный-вебсайт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поуммк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-детство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-12.рф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а-107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а-130.в-нижнем.рф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а-14.рф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а-170.в-нижнем.рф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а-17рф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а-26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а-43.рф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а-49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а-54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а-абагайтуй.официальный-вебсайт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а-александровка.официальный-вебсайт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а-борисово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а-валуевка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а-видяево51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а-грузино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а-елизаветино.официальный-вебсайт.рф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а-межадор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а-нп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а-ор-авнер-нн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а-сад-озинки.сайт-оу.рф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а-сад1сп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а-сивяково.официальный-вебсайт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а-чаша.рф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а1-стародуб.рф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а11-октябрьск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а11н-ск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а12.саров.рф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а13нск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а14-короленко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а14балей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а15апатиты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а16-омск.рф/index.htm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а17.саров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а1полюс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а1сельцо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а1славянка.рф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а2-стародуб.рф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а20-тобольск.рф/</w:t>
      </w:r>
    </w:p>
    <w:p>
      <w:pPr>
        <w:pStyle w:val="Normal"/>
        <w:rPr/>
      </w:pPr>
      <w:r>
        <w:rPr>
          <w:rFonts w:cs="Times New Roman" w:ascii="Times New Roman" w:hAnsi="Times New Roman"/>
        </w:rPr>
        <w:t>школа23северодвинск.рф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а25-олимп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а2озерный.рф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а3-стародуб.рф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а3сельцо.рф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а41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а44.официальный-вебсайт.рф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а48.официальный-вебсайт.рф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а49-ржд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а5.официальный-вебсайт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а54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а5апатиты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а5сельцо.рф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а6.официальный-вебсайт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а83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а85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а99-уфа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аинтер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априморский.рф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елкунчик.екатеринбург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жвахудожка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нергияспорт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юд72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горка.рф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ностьурала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зыковскаяшкола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сныйцрб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a33.lbihost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babkovo-school.ru/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abaschevo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baul.vagayobr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baul.vagayobr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bdreevo73.ucoz.com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bdul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bdulino-goudd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bdylinosoch3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bganerovskyds.ucoz.com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bgschool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bishevosh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biturient.pguas.ru/Plone/olimpiady-2013-2014/2016-2017-uchebnyi-god/mezhregionalnaya-olimpiada-shkolnikov-im-v-e-tatlina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biturient.spbu.ru/index.php/russkij/olimpiada-shkolnikov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blai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bolmasovosad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bramovkashk1898.lbihost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broo06.ucoz.net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broo09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broo13.ucoz.net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broo14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broo15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broo16.ucoz.com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broo19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broo20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broo25.ucoz.net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broo31.ucoz.net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brooo10.ucoz.net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brschool.crm.edur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bubakir1.3dn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bvgdeika123.caduk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bvgdeka-nov.kinder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bzschool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chanschol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chinsk-hudozhka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chir.depon72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chit-dk.xyz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chit-sport.lbihost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chitdshi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chrb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clf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cm.misis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cpd-luchik.edusite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cxt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damiysosh3kr.do.am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damovka-crb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damovka.perev-roo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damovka2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damschool-11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damschool1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damschool16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damschool7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damschooldjas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daptivmossport.ru/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dk.culture69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dm-kimry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dm-nao.ru//?show=statics&amp;id=19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dm-nao.ru/gov/gubernator-nao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dm-sarov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dm.gov86.org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dmandreapol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dmin-smolensk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dmin433145.lbihost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dminzubcov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dmkumertau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dmlip.ru/authorities/administratsiya-lipetskoy-oblasti/otraslevye-isp-organy/upravlenie-obrazovaniya-i-nauki-lipetskoy-oblasti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dmlip.ru/authorities/glava-administratsii-lipetskoy-oblasti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dmtyumen.ru/ogv_ru/gov/administrative/edu_department.htm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dou42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duevo.edusite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dygnet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dzitarovo.ucoz.net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ev777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frikshool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fschool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galibr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gamuzey.umi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garcsp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ginskdshi.krn.muzkult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gkb4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gpu.net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grarcollege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grkoll.ucoz.net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grokolledg.uralschool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gropedcolleg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grosursk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grteh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gvv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hmanovobak.02edu.ru/school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hmerovo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hmetley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idakaevo-sh.ucoz.com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ikinoscool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ipkarh29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irport14.detsad.27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ist-soln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ist-tramplin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ist29.wixsite.com/mysite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ist43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k-crb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kademiktreschnikovschool.znaet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katyevo-school.mo.eduru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kbulak-dou5.ucoz.org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kbulaksosh3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kbulat.02edu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kg.moy.s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kkaen.edu-rb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kmaza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ksaiskay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ksaitschool.02edu.ru/school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ksakovo.minobr63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ksarinskayaschool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ksarinskayaschool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ksarinskayaschool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ksarinskayaschool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ksarinskayaschool.ru/gilevskaya-sosh-im-utkina-i-n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ksarinskayaschool.ru/krasnoyarskaya-oosh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ksarinskayaschool.ru/plexanovskaya-sosh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ksarlak.ucoz.net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ksarovo2014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ksenovo-school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ksenovo.ustishimobrazovani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ksentis-school.narod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ksentisski.edusite.ru./cs_common.html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ksios.pravolimp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ksurka.vagayobr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ksurka.vagayobr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ktaban45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ktashshkola.edusite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ktyubinsksosh.ucoz.net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kulovo.odinedu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kurai-school.lbihost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kvamarin.detiguso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kyar2sch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kyarddt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kyarschool.3dn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l-gimnazia.mwport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l-school.srt.edur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labaitalooh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ladinosad.edusite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lakschool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lakschool.ucoz.ru/index/detskij_sad_quot_teremok_quot/0-11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laksosh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lakurttischool.ucoz.com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landckij-ds.ucoz.com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landskschool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lapdetbibl.blogspot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lcvet-ds.86.i-schools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lcvet.caduk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lcvet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ldshi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leksandr-ds.cuso-edu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leksandr-sch.cuso-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leksandrovka-s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leksandrovka.altayschool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leksandrovkadetsad.blogspot.com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leksandrovkaou.minobr63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leksandrovo.ryazanschool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lekseevka-school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lekseevschool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leksnosh.jimdo.com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lenka.kuv-edu.org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lenka93.com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lenkahorol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lenkakids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lenkiicvetoch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lenkiicvetok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lenkiy-cvetochek69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lenkiytsvetochek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lentuica.zabaikalschool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lenushka-73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lenushka-bor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lenushka-frolovo.jimdo.com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lenushka-klin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lenushka-koz.russia-sad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lenushka-kuruil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lenushka-mado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lenushka-nnov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lenushka-pmr.ucoz.net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lenushka-sad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lenushka-tar.caduk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lenushka.caduk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lenushka.kaluga.prosadiki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lenushka.nakhodka-edu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lenushka.osdo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lenushka3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lenushka31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lenushka35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lenushka4.cadik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lenushka4.ucoz.org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lenushka7.caduk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lenushka86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lenychka18.ucoz.es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leshino-dou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leshinoschool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leshinskayoosh.ucoz.com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lex-nabokin93.wix.com/topolek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lexandrovka.ucoz.org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lexandrovsky.tvoysadik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lexandrowka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lexino-school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lexschool.minobr63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lexsolnischko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lf-zar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lfa-omega55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lfaland.siteedu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lferdsad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lgschool3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lhanchurt.osedu2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lie-parusa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lienushka12.caduk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lionushka11.caduk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lisa-bor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lisa-doy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lisa20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lisa476.caduk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lkino.minobr63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llaberdino1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llagulovo.ucoz.net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lleshkola.ru/news.php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lmala-scool.narod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lmala.perev-roo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lmenevskaya-sp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lmenevskayashkola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lnevskaja-shkola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lonka-ds2.ippk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lrzn.ucoz.net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lschkrimschool.ucoz.com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lshabdrashit.ucoz.com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lshkarmish.my1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lsosh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lsusadik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ltairaurgazy.wix.com/altair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ltayschool7.edusite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ltsp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lye-parusa.umi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mangildinoshoo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mgpgu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mk-scool9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mkizhevatova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mos-solnyshko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moysergeevo.ucoz.com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msosh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mur.omich.com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murshkola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murskdetsad17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murskdetsad48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murskdetsad49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murskdetsad52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murskdetsad9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murskdou21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murzet-pr-uch7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nast-sad.ucoz.site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natolyartamonov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ncrb.vladmedicina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ndante-music.narod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ndraschool.86.i-schools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ndreapol.tverlib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ndreapolroo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ndreev-dmsh.tver.muzkult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ndreevka.malenkaystrana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ndreevka.ucoz.net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ndreevkashkola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ndrianovo.tsn.lokos.net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ndrschkola2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ndschool15.lbihost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ndshi.tver.muzkult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ngaradchi.krn.muzkult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ngelovo.edumsko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ngnn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ngtu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nias.jimdo.com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nihovka1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nisimovka28.lbihost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nn-sch.lmn.s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nnaberesneva1987.wixsite.com/preschool-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nnenkovskayashkola.lbihost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nosh.3dn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ntip-ds.jimdo.com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ntonovods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ntonowskij.3dn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ntoshka88.com29.ru/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antschool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ntschool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nuchino-school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odkb29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oosh.ucoz.net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pagimn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pkcollege.com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praksinoskola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pt29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rbashevo.02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rbi29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rbuzovka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rcgimnazia7.</w:t>
      </w:r>
      <w:r>
        <w:rPr>
          <w:rFonts w:cs="Times New Roman" w:ascii="Times New Roman" w:hAnsi="Times New Roman"/>
        </w:rPr>
        <w:t>сайт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>оу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рф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rch-school-35.ucoz.ru/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archer-chita.wixsite.com/rcsp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rchives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rchivkotlas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rd-ds-1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rdatov-2ds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rdatovschool2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rdon1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rdon2.osdou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rdon2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rdon3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rdon4.osdou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rdon4.osedu2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rdonmbdou.wixsite.com/sad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rdou132.edusite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rdsch.narod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rgalei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rgunschool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rh-dou186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rh-oosh12.edusite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rh-sad173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rh-school5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rh-school62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rh-school95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rh-velsk-scool92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rh26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rh29shkola23.edusite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rh77shkola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rhang2010.edusite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rhangelds.libhost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rhangelo2011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rhangelovskaya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rhangelskoe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rhdetsad13.edusite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rhdetsad178.caduk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rhdetsad54.nubex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rhgorsbbzh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rhgp1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rhipschool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rhmdou20.caduk.ru.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rhmouososh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rhmu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rhonka1.mwport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rhonka6.uopr-osetia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rhschool.pelouse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rhschool1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rhschool2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rhschool22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rhschool27.edusite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rhschool34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rhschool4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rhschool43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rhschool93.nubex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rhscool48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rhzags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riadnoe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ribash.02edu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rka6.detsad.27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rkadakmu.narod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rkadgaron.alaniyaschool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rlagulschool.lebouo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rmizonfoc.ucoz.net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rmizonmaouddt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rmschoolufa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rmshk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rmshk.ucoz.ru/index/doshkolnoe_otdelenie_kalmakskaja_sosh/0-23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rmshk.ucoz.ru/index/doshkolnoe_otdelenie_krasnoorlovskaja_shkola/0-22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rmshk.ucoz.ru/index/doshkolnoe_otdelenie/0-22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rmshk.ucoz.ru/index/kalmakskaja_srednjaja_shkola/0-19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rmshk.ucoz.ru/index/krasnoorlovskaja_shkola/0-19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rmshk.ucoz.ru/index/orlovskaja_srednjaja_shkola/0-19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rom.arom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rs-3school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rs-school4.narod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rsenyev-gb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rsschool10.narod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rsschool5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rsstompol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rt-amursk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rt-college.chita.muzkult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rt-kki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rt-norilsk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rt-school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rt-school.ermuo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rt-school.gbu.s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rt-school.tver.muzkult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rt-ukhta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rt-vorkuta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rt1k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rtakulschool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rtcrb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rtdomik55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rtek.org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rtem-mousoh-6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rtem.ddpk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rtempol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rtgarden16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rtgimnaziya1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rtmakeevo.msk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rtmuzei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rtpikalevo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rtrk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rts24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rts26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rts45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rtsch2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rtschool-2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rtschool-koms.khv.muzkult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rtschool-nt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rtschool-vorkuta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rtschool.mo.muzkult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rtschool24.ucoz.net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rtsdubinino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rtshcola2012.hmansy.muzkult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rtshcool-elg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rtvelsk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rtyshkino.minobr63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rtzelenets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rxangelskoe.ucoz.com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rz-ds1.nnov.prosadiki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rz-mbdoy20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rz-skola7.3dn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rzamascnsh.minobr63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rzcvr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rzinka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sakovo.odinedu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schebutak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shevany.ustishimobrazovani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shs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skino.02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skoshi7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slana.depon72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sosch1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sosh01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sou-mo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sowo-ds-skazka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ssmp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st-pravgimn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stlicey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stschool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su.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svargyr.wixsite.com/yagodka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tlet.in.nn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tnyashsosh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tt-rzn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udosug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urgazy-college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uto-meh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uto-young.narod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utotechkomi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van.detsad.27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van.edu.27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vangardsadik.edusite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vasbak.depon72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vengo-1234.umi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veryanovka.minobr63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verynovka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vgust.edusite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vrora.pupils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vt-school.site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vtcrtd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vtoshka6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xajsky.edusite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z-solnyschko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zgim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zimut-ola12.mcdir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zone69.ucoz.com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zowo-2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zowo-sun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-dshi.krn.muzkult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-levada.pogranichny.org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-nschool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-sosh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adryashevo.02edu.ru/school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adyolscool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aevka73.3dn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agana.minobr63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agerovo2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agulnik.aginskoe.zabedu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ahdou.rfnn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ahilovo-ds.cuso-edu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ahschool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ai-ds43edumsko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aidaryshkol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aikalduc.ru/p5aa1.html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aikibash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aikovo-ds.nubex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aimak-zvezdnyi.ucoz.net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aimaklicei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aimscool.wixsite.com/country-day-school-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aitschool.minobr63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ajenovo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akaevo.56ouo39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akaldy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akaly.bashkirschool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aklanovkaschoo.ucoz.com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akursad9.jimdo.com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al-ds1.edumsko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al-ds11.edumsko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al-ds12.edumsko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al-ds15.edumsko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al-ds16.edumsko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al-DS17.edumsko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al-ds18.edumsko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al-ds19.edumsko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al-ds2.edumsko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al-ds20.edumsko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al-ds21.edumsko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al-ds22.caduk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al-ds22.edumsko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al-ds23.edumsko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al-ds24.edumsko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al-ds26.edumsko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al-ds28.edumsko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al-ds29.edumsko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al-ds3.edumsko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al-ds30.edumsko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al-ds31.edumsko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al-ds32.edumsko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al-ds33.edumsko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al-ds34.edumsko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al-ds35.edumsko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al-ds37.edumsko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al-ds38.edumsko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al-ds39.edumsko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al-ds41.edumsko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al-ds42.edumsko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al-ds45.edumsko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al-ds46.edumsko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al-ds47.edumsko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al-ds48.edumsko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al-ds49.edumsko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al-ds5.edumsko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al-ds50.edumsko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al-ds51.edumsko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al-ds52.edumsko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al-ds53.edumsko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al-ds54.edumsko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al-ds55.edumsko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al-ds57.edumsko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al-ds6.edumsko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al-ds7.edumsko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al-ds8.edumsko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al-ds9.edumsko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al-istoki.edumsko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al-ryabinka.ucoz.net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al-sch4.edumsko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al-sozvezdie.edumsko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alagani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alakhna-ckosh8v.edusite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alandaevo.minobr63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alasheika.minobr63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alasheika.minobr63.ru/?page_id=33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aldush.ucoz.net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aley-upsh.edusite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allet-krsk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almk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altashsoh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annoe.karagai-school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arabanovka56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aranchinsky.wixsite.com/bardshi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aranovka.pogranichny.org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aranovocshool.edusite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arkalda.narod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armino1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ars.edusite.ru/index.html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arschool.ucoz.net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arschool2.3dn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arshkola3.ucoz.net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arsic.spbu.ru/olymp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arslobodaskola.usite.pro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artimoshkino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artrnevkasosh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arvikha.odin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as-agash.wix.com/detsad1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ash-shool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askatovka-mdou.caduk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askethall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at-zhukovka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atkischool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atmas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atmas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atschool.86.i-schools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atyr.02edu.ru/detsad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axmut-sosh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aykal.ekb.muzkult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aykovoshkola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aymakovo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azhovlibrary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azino-school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b-tehnikum.my1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b-tver.my1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boldino-school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ch-dedsad.minobr63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chdiush.minobr63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ckd.tmn.muzkult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cschmedn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dmsh.komi.muzkult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dou103.dsedu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dou119.dswebou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dou337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dou94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douomsk139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dshi.khv.muzkult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dshi.krn.muzkult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dshi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dussh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dvorsosh.narod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belevo.ucoz.net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denga.pelous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gishevskaya.vagayobr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gschool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ketovka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ketovo.ucoz.net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l-belich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l-bob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l-dcbel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l-ddt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l-dolg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l-dsbelov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l-dskom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l-dsmok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l-dspes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l-dspsl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l-dsvish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l-gir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l-kom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l-kondr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l-koroch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l-kriv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l-krup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l-mokr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l-ozer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l-pen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l-pes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l-school-g1.ucoz.com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l-sheg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l-snegirek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l-vish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lasowka.caduk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lejka-scool.my1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lgo-school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lichevososh.edusite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linskayaschool.a2b2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ljevkacrb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llshigony.minobr63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lochka-49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lochka.detkin-club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lochka.edusait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lochka2.detsad.27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lochka7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lochka86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loeozero.lbihost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log-shcool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lonogovo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lopolnaya.ucoz.net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lor-skh.bashkirschool.ru/events/item/2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losnejka.hol.es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losnejka.hol.es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losnejka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losnezhka.tvoysadik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losnezhka110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losnezhka16.jimdo.com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lousovkasosh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lovskay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loyarka45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lozerky.yartel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lozerschool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lshcola2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lshkola.minobr63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lskaya-dshi.tver.muzkult.ru/struktura_4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lsoh.ucoz.org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ltir-sosh.edusite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lyj.tverlib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ncysad.lbihost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r29-ucoz-net.ucoz.net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rart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rd-school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rdbibl.kultura-to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rdschool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rdugino.depon72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reginya.zabguso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regovoy.minobr63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rendeerka.ucoz.com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res-art.khv.muzkult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reslavschool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resovka-d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restovka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rez-lsk.my1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reza-kinel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reza.obrazovanie46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rezhki-school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rezina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rezinoshkola.ucoz.net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rezka-33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rezka-detsad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rezka-hmao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rezka-pady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rezka-pmr.ucoz.net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rezka-sad.caduk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rezka-sad12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rezka-sad33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rezka-serpuhov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rezka-tar.edusite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rezka.mo.prosadiki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rezka.nakhodka-edu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rezka.obr-urup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rezka.tw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rezka.zabguso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rezka1.edusite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rezka11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rezka14.ucoz.com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rezka15bira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rezka23.detsad.27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rezka25.3dn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rezka3.detsad.27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rezka3.minobr63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rezka45.ucoz.net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rezka45ds.esy.es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rezka52.wixsite.com/berezka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rezka6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rezka80.detsad.27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rezka83.edu-rb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rezka9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rezkads.twsite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rezkads.ucoz.net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rezkaf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rezkahmrn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rezkakataisk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rezkalg1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rezkapall.ucoz.net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rezkapall.ucoz.net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rezkawebside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reznikcrb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reznjaki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rezokgarden.ucoz.com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rezoosh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rezovka.caduk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rezovka.yartel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rezovskayasoh.ucoz.com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rezovskij.caduk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rezovskiy-sport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rkut.depon72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rmakovo.yartel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rprofi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rschol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rschool.edusite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ryozkachikoy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ryozovka1.edusite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sh.obr04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slan.mwport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tlica-bsh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tlica-internat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z-mousosh4.minobr63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z-s3.edusite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z-s3.edusite.ru/p33aa1.html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zendush.minobr63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zhdb.tver.muzkult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zheck.tverlib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zhpark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zhschool2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zlychnoe.ryazanschool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zschool2.minobr63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zverhovososh.ucoz.net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zvodnoe-school.nnov.eduru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zvodovka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fschool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gdmsh.khv.muzkult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gdn-bpt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gdshi.tver.muzkult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gdshk.ucoz.com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gi.neftekamsk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gimn25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gimnaziy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glpu62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glsch1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gmt.orensa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gryabinka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gschool.mo.eduru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gsoch2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gsosh.twsite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gt-borsko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iathlon43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ibirsdetsad.ucoz.net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ibirvs.ucoz.com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ibl-12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ibl-omut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ibl.aramilgo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iblios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iblioteka.kulturakh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ichevaya.edu.27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ichevaya21.detsad.27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igcherry.ucoz.net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igila-shkola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igila-shkola.ru/index/doshkolnoe_obrazovanie/0-22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igila-shkola.ru/index/filial_maou_quot_bigilinskoj_sosh_quot_dronovskaja_srednjaja_obshheobrazovatelnaja_shkola/0-11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igila-shkola.ru/index/kolobok/0-23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igila-shkola.ru/index/strukturnoe_podrazdelenie/0-7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igryazan-ds.cuso-edu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ikbai.ucoz.com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ikosschkola.jimdo.com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ikovo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iksyan.narod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ilibinoschool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ilinushka86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illings2014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ipkro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irchschool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irokk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irsad.freshreli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irsad12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irsad21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irsad37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irskpl31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irul.pelous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ishkain5berez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istrinsk-skola.site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iykashool.obr04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izino.depon.72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izino.depon72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izino.depon72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k-detstvo.narod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k-school4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k8pk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kamen-school1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kamen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kimper.nubex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kkpfo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konstant.yartel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koschaschool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kozinoschool20.edusite.ru.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kpt.osu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krutschool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kschool2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KSHI.02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ktis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l-pesochnaj1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l19752008.narod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lackyardc.umi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lag-soch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lagaslovenka-school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lago-school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lagoevods.moy.s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lagoshcola.wixsite.com/mysite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lagov-astahiha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ldshi1.tver.muzkult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li3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lpk-u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lumen-feld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lumooh2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lv-school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m-crtdu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m-detsad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m-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m-school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m-spec.ucoz.ru/index/glavnaja/0-10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maresevodetsad13.caduk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msc.edusite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mschool.umi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mu1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nromashka.my1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nsh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ober-2.jimdo.com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obrovka-shkola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ocharovskijdetsad.edusite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oevogorskaya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og-dshi.krn.muzkult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ogatoe-sosh.minobr63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ogdan-school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ogdan-scool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ogdanovka-kinel.narod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ogor-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ogorodshcool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ogorodsk-shkola.umi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ogorodsk.sharlikroo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ogorodskoe.edu.27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ogoslovo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ogotol-dmsh.krn.muzkult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oguslavka.pogranichny.org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okovo-school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oksitcad.narod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oktorschool.ucoz.net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ol-sakma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ol-sch.lmn.s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olchari-sad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old.abatskobr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old.abatskobr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olddsbkas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olddsperm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oldino-ddt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oldkondr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oldsser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olhovdetsad.umi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olkark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olnica29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ologoe55.tw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ologoeshkola12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ologoeshkola57.tverweb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ologoevechshkola.tw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olon.edu.27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olpikschool.com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olsad.obrazovanie46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olschool.edumih34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olshe4aus-shkola.narod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olshechirklei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olsheorlovckayaoosh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olsher-shkola.narod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olshoegalovo.jimdo.com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oltinskayasosh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oltinskiisad.3dn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oochi.obr04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oosh1.lbihost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or-detsadik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or-school.ucoz.net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or-school20.edusite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or.lenschool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or15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or25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orec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orezschool.narod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orgimn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orisoglebovka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orisovka30.ucoz.net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orisovo.moy.s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oro-shkola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oro-shkola.ru/index/filialy/0-16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orodinka.edusite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orodskola.edusite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orov.depon72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orovichek.ucoz.com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orovichok14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orovlankasad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orovscoe2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orovsk2.moy.s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orovskola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orozdinka.ucoz.net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orschool1.umi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orschool2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orschool8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orschool9.ru/index.php/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orshcool4.edusite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orskoeschool2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orsr.moy.s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ortnica-sh-ds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ortom.lbihost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otscharovskaja.schoolsite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ou-gimn76.narod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ou-rsbi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ou075-omsk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ou29omsk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ovsyanikovo-school.nubex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ozhonka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pgt-edu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poleschool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polyanads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poselkishkola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rakov.yartel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razlawschool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rgi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rgi1.org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riakan.detsad.27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rient-sh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rigantina-72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rigantina.novoulobr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rigoosh.lbihost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rikschool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rilyakovskysadik.caduk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rin-skazka.caduk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riop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rmtit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rn-45.sch.b-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rn-64.sch.b-edu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rn-night11.sch.b-edu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rodezkscola.ucoz.net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rodskaja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ronciscool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ronddt.edumsko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ronnr.edusite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ronschool2.edumsko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ronvatds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rpc03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rr-dms.sch.b-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rr-mlp.sch.b-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rr-mrk.sch.b-edu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rr-svn1.sch.b-edu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rskola.nubex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rtis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rtsipt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ru.by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rusnichka-ds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rusnichka19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russosh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rvsosh12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ryankustichi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s-2099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s53.noginsk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schooll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schooll.ucoz.ru/index/d_s_67_quot_solnyshko_quot/0-5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soschool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sosh-3.lbihost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sosh.edumsko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sosh1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sp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svecha.edusite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t-school.narod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tava.ustishimobrazovani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tavads.ustishimobrazovani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tavolozhka.3dn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tebendya.ustishimobrazovani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tptis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tpts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tts3dn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udamsha-shkola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udamshamdou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udarino-sc.edusite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udoosch.obrazovanie46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udschool.vmaksatih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udulansosh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ug-cgb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ugaevo-sad.ucoz.ru/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ugulschool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ujarovo.edusite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ulatovo-dsad.mykashin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ulava.edu.27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ulgin.edu.27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urachihashkola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uragrocolleg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uranka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uratihodetskiv,wixsite,com/buratiho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uratino-bakaly.02edu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uratino-ds.ucoz.net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uratino-sad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uratino.86.i-schools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uratino.kaluga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uratino.nakhodka-edu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uratino30.ucoz.com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uratino42.detsad.27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uratino6.caduk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uratino7.caduk.ru/p1aa1.html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uratinodetsad11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uratinoprudi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urevestniksad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urga.vishera.net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uribay-school1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urjadshi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ursoh1.ucoz.org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urulschool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us.gov.ru/pub/home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ushev_onsh.tverweb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utkands.ucoz.net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utorin.nubex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utpetushok.ucoz.net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utschool.hop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uttex.wixsite.com/narod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uz-gimn1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uz6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uzsosh.ucoz.com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uzuluk-school3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uzuluk-school4.ucoz.net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uzursosh.02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vshkola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ychiha.ippk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ykovka.yartel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ykovoddt.wixsite.com/deti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ykovodyssh.wixsite.com/bykovodyssh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yrathvas.caduk.ru/cs_index.html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ystr.abatskobr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ystrinsk27.tvoysadik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yxsow.edumsko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-skazka-schel.edumsko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-vs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10532-joomla-1.tw1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ad1berezka2012.narod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aduk-1983.caduk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alinushka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analmoscow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aricino-school.ucoz.net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br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bs-ars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bs-les.vl.muzkult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bs-ussuri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bs.torzhok.tverlib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bsfokino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bsgovp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dd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dk-mayak.okis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dk-nu.uralschool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do-achit.uralschool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do-nt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do-ntavda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do-pervo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dod-ardatov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dod-deti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dod-pyshma.uralschool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dod-ugansk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dodd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dodvvol.okis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dokotlas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dt_kir.oshkol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dt-asbest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dt-bk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dt-irbit.3dn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dt-kanavino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dt-kbr.ucoz.net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dt-kotelnikovo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dt-leninskii.ucoz.net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dt-leninsky.wixsite.com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dt-mago.edu.27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dt-reft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dt-sormovo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dt-vs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dt.goruno-dubna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dt.hanka-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dt.lmn.s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dt.obr46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dt.umi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dt2012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dt34.ucoz.org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dtaskino.jimdo.com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dtdgo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dtglobus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dtkumertau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dtlesnoy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dtmikhailovka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dtmogocha.ucoz.net/index/istoricheskaja_spravka/0-1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dtolga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dtpalladasvg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dtpilna.ucoz.org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dtpk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dtpodolsk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dtsemenov.edusite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dtslavyanka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dtt-nikol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dtt-vyksa.3dn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dttemp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dttsgo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dtyr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dtzaraysk.ucoz.com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du.edusite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dut.goruno-dubna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dutt.xyz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duttstr.jimdo.com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elinnaja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elinnayshkola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endop.bmstu.ru/olymp.html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enter-debut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enter-obr.weebly.com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enter11.minobr63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entergarmoniya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enternaz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entr-detstva.ucoz.com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entr-dtt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entr-irjkf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entr-nauka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entr-otdyha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entr-razvitiy-ds9.edusite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entr-semya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entr-shans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entr.uoteuch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entr45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entralnaya14.jimdo.com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entrbgr.profi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entrchita.detiguso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entrdetsad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entrdetstva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entrdetstvo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entrdop.tavrich.omsk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entrdsad352.org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entrdt46.obrazovanie46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entre345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entrkaskad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entrmarkovo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entrobr15ufa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entrsolnyshko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entrstart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evdneftyanik.kvels55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gb-ussuriisk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-anui.edusite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-school-2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50659-joomla25.tw1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aik-school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aika.tvoysadik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aika50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aikaarkadak.okis.ru/glavnaia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amerovo-ds.nubex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amerovo-shkola.nubex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antyrja.hmaoschool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apaevka.ucoz.com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apaevskaya.ucoz.net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apaevskaya2015.edusite.ru/p103aa1.html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apschool13.minobr63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ara1.zabaikalschool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ardimschool.my1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arsad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arschool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asci.odinedu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astoozskazka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astoozteremok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astvorch.ucoz.org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detsad33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e-ds20.edumsko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eb-school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ebaki-soh.ucoz.com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ebenki.do.am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eboksarovo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ebotaevka.lbihost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eburahka33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eburaschkasov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eburashcka.ucoz.com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eburashka.nmich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eburashka.obr-urup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eburashka4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eburashka53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echnya.gov.ru/page.php?r=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echylino.edusite.ru/p77aa1.html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eg-shkola10.ippk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eg-shkola5.ippk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eg-shkola6.ippk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ehdetsad1.edumsko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ehov7.edumsko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ek-klyhschool.minobr63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ekgim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ekhovcrtd.edumsko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ekhovschool9.edumsko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ekmshcool.ucoz.net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elno4ok.do.am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elushmanschool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elutai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em.mipt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emashysha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emernovsksoh1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er-dssol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er-krasp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er-pokr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er-sosh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er-stak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eremsh.depon72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eremsosh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eremushka29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eremushki.lebouo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eremushki.zabguso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eremyshki.webou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erkizovo-edu.ucoz.net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erlakskaya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erlamg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ermen2.mwport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ern-detsad52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ern-school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ern.ddpk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ernavamou.ucoz.com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ernavskajooh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erncrb.vladmedicina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ernigovka.lbihost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ernigovkasad1.ucoz.net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ernishevka17.do.am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ernoe.vagayobr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ernogubovo.com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ernovka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ernovschool.minobr63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ernovshds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ernovskoe2009.narod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ernozemnensckaiashcool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ernshool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ernuha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ernyaevo.edu.27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ernyaevo9.detsad.27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ernyb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ernysheno-rodnichek.caduk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ernyshevka2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ershkola.edusite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ertanovo-football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ertolinoshool.edusite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ervonnoe.krymschool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esnokisad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esnokovka.perev-roo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esskarpova-nr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etyrlaschoo.minobr63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etyrovka.yartel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gard100.tgl.net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gard120.tgl.net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gard125.tgl.net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gard138.tgl.net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gard147.tgl.net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gard16.tgl.net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gard167.tgl.net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gard196.tgl.net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gard197.tgl.net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gard199.tgl.net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gard2.tgl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gard20.tgl.net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gard200.tgl.net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gard22.tgl.net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gard23.tgl.net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gard26.tgl.net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gard27.tgl.net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gard28.tgl.net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gard33.tgl.net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gard34.tgl.net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gard36.tgl.net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gard41.tgl.net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gard43.tgl.net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gard45.tgl.net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gard46.tgl.net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gard48.tgl.net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gard5.tgl.net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gard50.tgl.net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gard51.tgl.net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gard52.tgl.net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gard54.tgl.net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gard56.tgl.net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gard69.tgl.net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gard73.tgl.net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gard76.tgl.net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gard80.tgl.net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gard81.tgl.net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gard84.tgl.net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gard90.tgl.net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gd-ds15.ippk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gd-ds16.ippk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gd-ds8.ippk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gd-lider.ippk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gpu.edu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ibitschool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ichshol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igschool22.ucoz.net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ild119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ilekovo-school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irikovo-sos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ishkola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istopolskaya-shkola.a2b2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ita-art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ita-cdutik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ita-doverie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itaemvmes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kalovec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kalovschools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kalovsh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kalschool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kola-sad2.a5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kola100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lya.edu.27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o_savb.alkz.zab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opl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ornsh.minobr63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osh1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pt.edusite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rechka-dd.nubex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rio.cap.ru/default.aspx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rschool.lbihost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schkola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sportbaki.okis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tpgh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uchkovo-1sad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ufarovo.reg-school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uguevka-ds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uguevka.primorschool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uhlomschool.ucoz.com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uk.dot.ru/power/Gubernator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ulkovskschool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ulpan3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ulpanskajsoh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umikan.wix.com/dsydskoe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umikan.wix.com/neran-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upaleika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urikau-school.aln.eduru.ru/about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urilkovo.ucoz.ru/index/0-2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urtan-school.ucoz.net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uvgimn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uvsajman.Ibihost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uvschool.minobr63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uxlem.lbihost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vsh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xtt.minobr63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immermanovka.khbschool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io-do.ggtu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ir.tgl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it.edu.sbor.net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it.k-edu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it.volosovo-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itis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itylib-tyumen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k-cwd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kaipan.02edu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kazka29.ucoz.com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kd-omut.tmn.muzkult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kd-rodonit.tmn.muzkult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kd-yunost.tmn.muzkult.ru/requiments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kdpeno.culture69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kit72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kkitezh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ks-ago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lkluchi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mskras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o04917.tmweb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o19school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ogathina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okanchalan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okolovodetskijsad.a2b2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olledg70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ollegcult-ra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ollegekashin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ollegemg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olnishko-pmr.ucoz.net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olnoshko.okis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olnyschko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olocolchik.narod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omarovka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ompschool.my1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osh37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ouncil.gov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ourses.ggtu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ovardov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pmss.info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pole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ppmsp52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psgmo.arkh.socinfo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psr72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ras29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rb-ilek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rb-novoorsk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rb500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rbh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rbhorol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rbol.narod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rbsol.s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rbtahla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rr_novosysoevka.a2b2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rr-6.nubex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rr-ds-berezhok.edusite.ru/index.html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rr-skazka28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rr13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rr3.vlg-ktu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rr4.vlg-ktu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rr53vorkuta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rr56.my1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rr7bor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rrpokachi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rrraduga.ucoz.net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rt-sozvezdie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rtd.edu.sbor.net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rthm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sievd.ucoz.net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sp-athletics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sp-kivs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spso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stsk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s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t-nev.uralschool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t14402.minobr63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tik.wyksa.ru/manager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tkgk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tr-garmonia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tr-omsk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tt.tgl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ttd.neftekamsk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tvsport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uloy15.edusite.ru/p1aa1.html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ultprim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ulture-aurgazy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ulture.tularegion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ulture29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vetik-semicvetik.a2b2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vetik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vetoohnaiaoo.ucoz.net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vpvm09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vr-baikalovo.edusite.ru/p1aa1.html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vr-bogorodsk.edusite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vr-kolosok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vr-osipenko.edu.27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vr-raduga.edu.27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vr-sysert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vr-vanino.edu.27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vr-varlamovo.minobr63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vr.606910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vrars17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vrbogatoe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vrserp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wetland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xyshadr.ru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cymir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zdtles.ulcraft.com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2-shkola3-chp.ucoz.ru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/>
        </w:rPr>
        <w:t>10scarletflower.caduk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achnoe.mwport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ahovskaja5school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al-school12.ucoz.net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alas-school-25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alcgb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alnarc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alnerechensk-mousosh2.narod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alnhospital.3dn.ru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danilovka-sad.narod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ano2007.wix.com/nagadak-sosh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ar.chita.zabedu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arg-koh.mwport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arinschool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atta.detsad.27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atta.edu.27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auriya.zabaikalschool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avlet-school.ucoz.net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avschkola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avydow-maza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bsch1.ucoz.net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c-123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c-chaika-vyksa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c-kapelka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c-mir.tmn.muzkult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c2-koig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c36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c41.caduk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c4buratino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c6alenushka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c7-pz.murm.prosadiki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cad17.ucoz.org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cad7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cdelfinenok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ck29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ckolokolichk.ucoz.net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ckv16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ckv29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csh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cvorsino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d_chit.chita.zabedu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d_sant.chita.zabedu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d-edinstvo.smr.socinfo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d.partizansk.org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d1.holic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dars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dbelog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ddut.edusite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dgim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dju45.esy.es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dkraduga-vyksa.nnov.edur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dn14.edu.27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dn16.edu.27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dn17.edu.27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dn8.edu.27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dom21.ippk.ru/index.php/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dom6.ippk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dt-674159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dt-aksha.ucoz.net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dt-butka.uralschool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dt-chernigovka.minobr63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dt-chp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dt-himmash.uralschool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dt-kashin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dt-kng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dt-kro.dounn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dt-lgov.obrazovanie46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dt-mokrousovo.ucoz.net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dt-nn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dt-reutov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dt-sarov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dt-sokol.org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dt-tal.uralschool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dt-tosno.tsn.lokos.net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dt-vikulovo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dt-volodarsk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dt-vost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dt-zubcov.nubex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dt.chkobr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dt.edu.kchgov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dt.edu.sbor.net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dt.karg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dt.nakhodka-edu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dt.ustishimobrazovani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dt1chita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dt20a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dt2chita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dt46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dtarz.edusite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dtgarmonia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dtkalinin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dtkarawella.siteedu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dtkuzma2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dtlesno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dtlichoslavl.umi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dtlyskovo.my1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dtomsk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dtonkino.ucoz.com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dtperegrebnoe.86.i-schools.ru/?page=index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dtpetuhovo.ucoz.net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dtpolovinnoe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dtrakitnoe.jimdo.com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dtrzhev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dtshalya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dtsov.narod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dttoropec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dtzelenchuk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du-ritm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du.vmaksatih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du21belochka.dev.mediaweb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dukataisk.jimdo.com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dut-tuimazy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dutt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a50.edumsko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bc-sib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bs-salavat.my1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c.obr-urup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cyatochka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dovsk1.edusite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dovsk3.edusite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dovskaya4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dsad-vedensk.ucoz.net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dsad131kursk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dsad17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dsad19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dsadnsk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dsadpetushok.minobr63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durovka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kastri17.tvoysadik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ktiek.obr04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lfin-detsad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lfinchik-bor.caduk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lfinenock.caduk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m.site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madebc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mschoolsite.edusite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myansk.tyumenschool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neb.ucoz.ru/index/osnovnye_svedenija/0-10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niskinoschool.minobr63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nisovka.ucoz.com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nisovoh.ucoz.org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revianskdou2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rjava-obninsk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sad20.lbihost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-sad-11.narod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-sad-14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-sad-16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-sad-19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-sad-20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-sad-22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-sad-27.nubex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-sad-29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-sad-34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-sad-35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-sad-36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-sad-41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-sad-44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-sad-47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-sad-49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-sad-55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-sad-58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-sad-59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-sad-6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-sad-67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-sad-76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-sad-79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-sad-82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-sad-85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-sad-92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-sad-kort.umi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-sad13lys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-sad19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-sad22zav-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-sad37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-sad54nn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-sad89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-sad8lys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-sadik15lys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-sadik2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-sadik3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-sadik5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-sadik7.nubex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36podlesovo.narod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ak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aym-sad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cad-171.caduk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cad11.edusite.ru/p18aa1.html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cad33balakov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cad36.vlg-stu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cad9.tver.prosadiki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cadruceek.ucoz.ru/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cadteremok.jimdo.com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ckiysad5kv.caduk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dom-udomlya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dom56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domserov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domsv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i-gpooc.h19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i-nn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i-tvorchestvo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imdoy12.edumsko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inv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iostashkova.nubex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iturizm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kamenka.wix.com/detsad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ki-yagodki29.edusite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kido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pol3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pol4-vl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-19hm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-1.caduk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-105.edumsko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-16.ucoz.net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-18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-201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-3.my1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-3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-31newbor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-35-jakorek.jimdo.com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-36.caduk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-46.caduk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-54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-69-nv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-69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-78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-83.my1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-9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-93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-budarino.edusite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-iskorka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-kazarma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-korolev.ru/ds24/index.php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-krasn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-lipovka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-mikun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-mohcha.jimdo.com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-n6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-oktyabr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-ol2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-osinki.ucoz.org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-ostrovok.my1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-parus.in.nn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-pavelec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-ryabinuschka.wixsite.com/detsad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-skazka11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-svetlyachok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-tanalik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-teremok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-vahonino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-vostrecovo.ru/Pedagogicheskiy-process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-vt.mykashin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-yagodka.minobr63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.150solsmendn1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.borskoeschool2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.imctob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.polomoosch.edusite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.zatosoln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004omsk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1-rodnichok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1-zheshart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1.lbihost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1.odinedu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1.vmaksatih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10-orel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10-torzhok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10.odinedu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107ucoz.ru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10liv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10syzran.minobr63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11.odin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11.vmaksatih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116kursk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118kms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11engels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11orel.jimdo.com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11raduga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11zolushka.jimdo.com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12.odin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12.vmaksatih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125.ucoz.net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129us-sk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12dgo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12orel.jimdo.com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12volhov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13.lbihost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13.odinedu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131.saredu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131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13dgo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14.odinedu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145hab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146.vlg-kt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14elochka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14kanav.karapuznn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14muht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14petr-e.ucoz.com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15-orel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15.odin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15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15.tver.prosadiki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153.sar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157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158.saredu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15dgo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16.odinedu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165.vlg-kt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169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169729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16crr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17-alenka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17.moy.s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17.odinedu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174.vlg-ktu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18-parovozik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18.odinedu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180.sar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19.murm.prosadiki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19.odinedu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194.saredu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195.jimdo.com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1aik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1lsk.esy.es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1teremok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1vilgort.jimdo.com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1zubtsov.nubex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2-dedovsk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2-sol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2.odin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2.ucoz.com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2.vmaksatih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20-rzn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20.odin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200.vlg-ktu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20kizlar.ucoz.org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20skazka.ucoz.com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21.odin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22.com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22.odinedu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226.vlg-ktu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22dgo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23.odin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234.org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23kursk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24.my1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24.odinedu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24.saredu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241omsk.jimdo.com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25.odin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27.odinedu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273.vlg-kt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27ussur.my1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28.odinedu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283.vlg-kt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286.vlg-ktu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294.vlg-kt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29orel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2kort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2selenez.jimdo.com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2sv.ucoz.com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3.mykashin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3.odinedu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3.vmaksatih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30.nnov.prosadiki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30.odinedu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31.odinedu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314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32.odin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32.ucoz.net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329.vlg-kt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32skazka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33.my1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33.odinedu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331omsk.jimdo.com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34.odinedu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345.ucoz.net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346.edusite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35.edu-rb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35.edusite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35.odin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35.vsv.lokos.net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350.ucoz.com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357.vlg-kt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35gromovo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36.odinedu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367.lbihost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37.odin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374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379.vlg-kt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39.212d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39.odinedu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3berezka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3dgo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3otr.minobr63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4.odin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4.vmaksatih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40.edumsko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40.odinedu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40syzran.minobr63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41.odinedu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413.narod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42-sarov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42.odinedu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43.edusite.ru/p138aa1.html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43.odin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45.my1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45.odinedu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46.odinedu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46.ou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46.znaet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48.odin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49-orel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49.odinedu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4kursk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4pod.a2b2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4ulibka.umi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5-sp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5-teremok.edusite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5.lo.prosadiki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5.odin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5.ucoz.com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5.vmaksatih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50.odin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51.3dn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51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51.wix.com//1234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52.odin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53.odinedu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53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54.odin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55.minobr63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55.odinedu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55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552.wix.com/mbdo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56.odin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57.odinedu.ru/o-detskom-sade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58.odinedu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59.odinedu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5balakovo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5dgo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5livny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6-malyshevo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6.clan.s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6.edusite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6.odin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60orel.jimdo.com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61.3dn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61.odin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62.odin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62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63.odinedu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65odin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65orel.jimdo.com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66-omsk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66.odinedu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67.my1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68.odin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7.odin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7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70.odin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71.odinedu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72.odin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72.saredu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73.odiedu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77.odin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77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79.odin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79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79tlt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7dgo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7posad.ucoz.net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7us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7usinsk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7vilgort.jimdo.com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8-skazka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8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8.odinedu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8.ucoz.net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8.vmaksatih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80-orel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80.odinedu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82.odinedu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83.odinedu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83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84.odinedu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85.kursk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85.odin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85orel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86kursk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8bal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8dgo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8liv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9-baley.my1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9-dzr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9.odinedu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9.siteedu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9.ucoz.com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936.edu-rb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alenkasd.ucoz.net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alenushka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aljonushka-ru.webnod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arh91.edusite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atkarsk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aykino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belochka.nubex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berezka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berezka1.caduk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bogorodsk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chasovo.jimdo.com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ckazka6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colocolchic.edusite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crr6.02edu.ru/detsad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cvetlychok.jimdo.com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eao48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gdsk.3dn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girunino.ucoz.net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gvardiya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ik10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ik115.nnov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ik16.my1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ik17.jimdo.com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ik21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ik25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ik343nn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ik55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ik7lys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ik81.nubex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iskra.com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izoplit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kalinisk.ucoz.net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kin10.minobr63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krasnay.jimdo.com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kumak.ucoz.net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lastochka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letka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lezim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luchik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lugovoy.jimdo.com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mishytka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mordino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nivshera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nov2.my1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olenenok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orel20.wix.com/detsadorel2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pechora17.com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pervom.lbihost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petrov.ucoz.com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petushok.lbihost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preob.ucoz.net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prosek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raduga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rebinka1.caduk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rodnik.jimdo.com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rostok.jimdo.com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ru4eek.jimdo.com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ryabinka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skazka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smolanka.ucoz.com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sneguro4ka.jimdo.com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solnishko.ucoz.org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solnishko1.edusite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solnyshko.86.i-schools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solnyshko.lbihost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tchikschino.jimdo.com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teremok4.ucoz.net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topolek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Toropa.ucoz.net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toropez.ucoz.net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turbanka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ustlok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utihie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vylyb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yagodka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zabava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dzabava.ucoz.org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kljuhik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at-radost.caduk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iii-sadik-2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k-sad2.ucoz.com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k2kashin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keisad11.moy.s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ki-sad-pstudenec.umi.com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kicentr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kii-sad-2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kii-sad-kol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kiicad167.1mcg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kiisad-iolochka.narod2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kiisad-svetliachok.narod2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kiisad128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kiisadkarusel.edusite.ru.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kiisadl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kiisadseven.my1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kij-sad.clan.s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kijisad2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kijsad-teremok.narod.ru/index.html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kijsad.ucoz.com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kijsad3.umi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kijsad31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kijsad32.okis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kijsad44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kisad-iskorka.narod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kisad1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kisad18grd.caduk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kiy-sad5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kiy-sad6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kiy44.narod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kiycadn11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kiydom33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kiydomuss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kiysad-26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kiysad.s-bidzan.ru/bidzhan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kiysad12.ds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kiysad16.dsedu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kiysad4.ucoz.net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kiysad40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kiysad7.jimdo.com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kiysad7navashino.caduk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kiysadik1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kiysadkalinka.wix.com/kalinka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kiysadlastochkapyatovskiy.umi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ksad11kuzn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ksad8p.webservis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ky-sad-232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kyisad389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kysad-45.caduk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kysad.ucoz.ua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kysad1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kysad15otr.minobr63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kysad2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nadezhda.ucoz.net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tvo.ucoz.com.br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stvo69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y-cvr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vlezerkino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gbartem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gbpartyzansk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gdouch.uralschool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gkb56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gmuk2.uralschool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gradschool23.lbihost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gu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hschoolrad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hsh-megion.hmansy.muzkult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hsh-serov.ekb.muzkult.ru/telefon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hsh-taseevo.ucoz.net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hsh1-surikova.krn.muzkult.ru/about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hsh1.krn.muzkult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hshnu.ekb.muzkult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ialog-osetia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iaseriyadou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igora1.irdou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ikt-dzer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im-school19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imitrovo-school.ilek-roo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imschool2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inamo-set.uralschool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inar-g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istan.apkcollege.com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iuc-shatki.nubex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iussh-novobelokataj.narod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iveevo-school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ivmdou3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ivschool.cerkov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ivsport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jankoyschool8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jarschool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jetsad-9.webnod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jetsad-chjerjomukhovka.webnod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jetsad-guliashor.webnod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jetsad-gur-jevka.webnod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jetsad-kalininskaja.webnod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jetsad-noshul.webnod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jetsad-vukhtym.webnod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jetsad5.webnod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jetsad7.webnod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jetskij-sad-chitajevo.webnod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juen-shcool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k-energetik-art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k-litvinki.tver.muzkult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k40let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kbezeck.my1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kdybrava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kshkola2015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ktura72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m.tgl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mch10kras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mgora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mhredkino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mitr-sosh1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mitriev.arkhschool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mitrievka-soh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mitriewka-list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mitrov-dubna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mitrovka.ucoz.org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mitrschool04.obr04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moubud.edumsko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mpomraskin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msh-11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msh-7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msh-bogotol.krn.muzkult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msh-chug.vl.muzkult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msh-kms.khv.muzkult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msh-pokachi.hmansy.muzkult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msh-sonkovo.tver.muzkult.ru/,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msh.mag.muzkult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msh1.hmansy.muzkult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msh2-kansk.krn.muzkult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msh2.surgut.muzkult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msh2.uhta.net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msh3.surgut.muzkult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msh36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msh3ku.ekb.muzkult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msh3sev.com29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msh4.surgut.muzkult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msh44.arkh.muzkult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msh8.krn.muzkult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mshgt.ekb.muzkult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mti.ipo.spb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nkuv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nsoh.ucoz.org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nt-arh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nt-kimry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nt.kulturakh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_agns.agns.zabedu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_aksh.aksh.zabedu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_cdtv.ultv.zabedu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_crtd.hilk.zab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_ddtv.agns.zabedu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_ddtv.chit.zabedu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_ddtv.duld.zabedu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_ddtv.karm.zab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_ddtv.nerz.zabedu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_ddtv.norl.zab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_ddtv.olvn.zabedu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_ddtv.petz.zabedu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_ddtv.prrg.zabedu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_ddtv.sheg.zab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_duld.duld.zabedu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_dyus.alkz.zabedu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_dyus.borz.zab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_dyus.cher.zabedu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_dyus.duld.zabedu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_dyus.hilk.zabedu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_dyus.kalg.zabedu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_dyus.karm.zabedu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_dyus.prrg.zabedu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_dyus.sheg.zab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_dyut.chita.zabedu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_mogt.mogt.zabedu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_petz.petz.zabedu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_shel.shel.zabedu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_syun_1.chita.zabedu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_syut_4.chita.zabedu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-perspectiva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.agrokol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.kamchatkairo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brin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brodeevka.lbihost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brota.zabguso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cberezka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cvr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d-skazka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d-unost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dber.uralschool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dcdt.kalach.obr55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dcdt.kolos.obr55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dcenter.n-om.obr55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dcrtdu.gork.obr55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dctrgo.tar.obr55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ddc.n-varsh.obr55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dddt.isil.obr55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dddt.pol.obr55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dddt.tev.obr55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ddoc-ekb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ddsh.tar.obr55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ddt.b-uki.obr55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ddt.cher.obr55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ddt.kormil.obr55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ddt.krut.obr55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ddt.lub.obr55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ddt.naz.obr55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ddt.odes.obr55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ddt.r-pol.obr55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ddt.sarg.obr55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ddt.sherb.obr55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ddt.tuk.obr55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ddt.znam.obr55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ddtrovesnik.omr.obr55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dduc.pav.obr55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dduc.tuk.obr55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ddush.n-varsh.obr55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dfcs.odes.obr55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dfsc.gork.obr55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dfsc.isil.obr55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dfsc.kalach.obr55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dfsc.lub.obr55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dfsc.mosk.obr55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dfsc.okon.obr55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dfsc.znam.obr55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dnatur.isil.obr55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dooc.krut.obr55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dooc.r-pol.obr55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doosu.omsk.obr55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dsport.b-uki.obr55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dsport.kolos.obr55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dsport.marian.obr55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dsport.pol.obr55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dsport.tav.obr55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dsun.tar.obr55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dsut.tar.obr55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dsut.tuk.obr55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dsutur.odes.obr55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dtsut.tar.obr55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dtur.azov.obr55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dunat.tuk.obr55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dutech.isil.obr55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gm.mos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goy-school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lcentr-moskovia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lgieschkola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lgop-co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lgop13g.narod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lgoprudny16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lgosport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lgovka1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lmi.edu.27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lphin.aramilgo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m-mechta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m-pionerov-ka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m-pioneroverm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m-tvorchestva.45vargashi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m-ut.tsn.lokos.net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mashka-shcola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mdshi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mmoskvi.edusite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movenok-38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mpioner.my1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mpionerov.ucoz.com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mpionerov.ucoz.org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mradosti26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mtehnik2014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mtvor.sevsossh.edusite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mtvorserg.nnov.eduru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n-sadik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neckoe.perev-roo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nguz-school2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nskooh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o12otr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o16rzn.caduk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o29inta.ucoz.com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o7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oc-rodnichok.ucoz.net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oc-wyksa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ocfp.tw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octk-salavat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ofsc.cher.obr55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ofsc.kormil.obr55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ofsc.omr.obr55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ofsc.pav.obr55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ofsc.sarg.obr55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osc.500mb.net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ozorkasadik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p.edu.ru/organization/view/628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r.ds.sokolskoe.org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rmidont.detsad.27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rmidont.edu.27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rmidont1.detsad.27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rmidont1.edu.27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rozhaevoschool.nubex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rs.edumsko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satuy.ru/glavnaya/glavnaya.html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shkolenok8.ucoz.de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skino-nn.edusite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skino.caduk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t.lukped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-148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-29.ucoz.net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-3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-5-medn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-52.jimdo.com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-54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-6-kolobok.edusite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-6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-8-yakorek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-belogornoe.caduk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-berezka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-bychiha.ippk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-garovka2.ippk.ru/index.php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-kolosok.a2b2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-koloyar.caduk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-korf.ippk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-kv.ippk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-n9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-nkrymza.minobr63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-novokurovka.ippk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-nrepevka.minobr63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-osinov27obr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-pobeda.ippk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-raduga.minobr63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-rodnichok.ucoz.net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-ryabinka30.lbihost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-sergeevka.ippk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-shbuerakvr.caduk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-skazka29.1mcg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-solnishko.caduk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-svetlyachok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-svetlyachok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-umka.caduk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-vasilekvr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-vostochnoe.ippk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.13.edy.sarcomobr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.gtn.edu.lokos.net/mdou-detskij-sad-1.html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.gtn.lokos.net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.sites-hmao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1.edumonch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1.engels-edu.ru/main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1.obr-rzn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1.pogranichny.org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1.uni-dubna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10-ardon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10.caduk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10.edu.sarkomobr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10.engels-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10.lmn.s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10.obr-rzn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10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100.edu.sarkomobr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101.edu.murmansk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102.edu.sarkomobr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102.obr-rzn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103.edu.sarkomobr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103.obr-rzn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104.edu.murmansk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104.edu.sarkomobr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105-murmansk.3dn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105.obr-rzn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105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106.saredu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107.obr-rzn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108.edu.murmansk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108.edu.sarkomobr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108.obr-rzn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109.edu.sarkomobr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109.engels-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10apatity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10ugansk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11.lmn.s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110.obr-rzn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112.obr-rzn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113.edu.sarkomobr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115.edu.sarkomobr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115.obr-rzn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116.edu.sarkomobr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116.obr-rzn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117.obr-rzn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118.edu.murmansk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118.edu.sarkomobr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118.obr-rzn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119.edu.murmansk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119.obr-rzn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12.edumonch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12.obr-rzn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120.obr-rzn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121.edu.sarkomobr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121.obr-rzn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122.obr-rzn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123.obr-rzn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124.obr-rzn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125.obr-rzn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126.edu.sarkomobr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126.obr-rzn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127.ed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128.obr-rzn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13.edu.sarkomobr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13.obr-rzn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13.uni-dubna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13.volosovo-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130.obr-rzn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131.obr-rzn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133.obr-rzn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134.obr-rzn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135.obr-rzn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136.obr-rzn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137.edu.sarkomobr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137.obr-rzn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138.obr-rzn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139.obr-rzn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13balakovo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13kanda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13ugansk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14-murmansk.ou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14.edu.sarkomobr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14.lmn.s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14.obr-rzn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14.uni-dubna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14.volosovo-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140.obr-rzn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141.obr-rzn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142.obr-rzn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143.obr-rzn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145.obr-rzn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146.edu.murmansk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146.edu.sarkomobr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146.obr-rzn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147.edu.sarkomobr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149.obr-rzn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14balakovo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14ugansk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15.aprec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15.edu.sarkomobr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15.lmn.s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15.s-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150.edu.sarkomobr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150.obr-rzn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151.edu.murmansk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151.edu.sarkomobr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151.obr-rzn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152.obr-rzn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153.obr-rzn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154.caduk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154.edu.murmansk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157.edu.sarkomobr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157.obr-rzn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159.edu.sarkomobr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159.obr-rzn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15balakovo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15rucheek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16.lmn.s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16.uni-dubna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160.obr-rzn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161.obr-rzn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162.edu.sarkomobr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169.edu.sarkomobr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17.aprec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17.edumsko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17.engels-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17.uni-dubna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170.edu.sarkomobr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172.edu.sarkomobr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176.edu.sarkomobr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177.edu.sarkomobr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17balakovo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17ugansk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18-monch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18.ugansk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18.uni-dubna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18.volosovo-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184.edu.sarkomobr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186.edu.sarkomobr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188radost.saredu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189.edu.sarkomobr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18balakovo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18rodnichok.caduk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18volsk.jimdo.com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19.lmn.s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19.uni-dubna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19.volosovo-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190.edu.sarkomobr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193.edu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196.edu.sarkomobr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199.edu.sarkomobr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1korablik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1szn.minobr63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1ugansk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1ustkulom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2-tersa.caduk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2.deti51.org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2.edumonch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2.edumsko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2.lmn.s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2.murm.prosadiki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2.obr-rzn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2.pogranichny.org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20.edumonch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20.engels-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20.uni-dubna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20.volosovo-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200.edu.sarkomobr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203.edu.sarkomobr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205.edu.sarkomobr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206.saredu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207.edu.sarkomobr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20korolev.edumsko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21.edu.sarkomobr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21.obr-rzn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21.s-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21.uni-dubna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213.edu.sarkomobr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217.edu.sarkomobr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218.edu.sarkomobr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219.edu.sarkomobr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22-volsk.jimdo.com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22.obr-rzn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223.edu.sarkomobr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225.edu.sarkomobr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227.edu.sarkomobr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23.engels-edu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23.obr-rzn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23.s-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23.uni-dubna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232.edu.sarkomobr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233.edu.sarkomobr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234.edu.sarkomobr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235.edu.sarkomobr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236/edu.sarkomobr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237.edu.sarkomobr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24-str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24-volsk.my1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24.edumonch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24.lmn.s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24.obr-rzn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24.uni-dubna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246.edu.sarkomobr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247.edu.sarkomobr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24plodovoe.my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25-volsk.edusite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25.edu.sarkomobr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25.edumonch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25.lmn.s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25.s-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25.uni-dubna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25rzn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25ugansk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26.edu.sarkomobr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26.engels-edu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26.lmn.s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26.s-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26ugansk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27.do.am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27.edumonch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27.obr-rzn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27.s-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277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27alenka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28.edumonch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28.obr-rzn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29.lmn.su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dou29.sar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lang w:val="en-US"/>
        </w:rPr>
        <w:t>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29.uni-dubna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29.volosovo-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290021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29szn.minobr63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2balakovo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2sxr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2ugansk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2zheshart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3.edu.sarkomobr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3.edumonch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3.lmn.su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dou3.obr-rzn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3.pogranichny.org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3.s-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3.uni-dubna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30.edumonch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30.lmn.s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30.uni-dubna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300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30skazka.jimdo.com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31.aprec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31.edu.sarkomobr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31.engels-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31.lmn.s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31.obr-rzn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311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32.edumonch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32.obr-rzn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328-kv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32ugansk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33.obr-rzn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33.s-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33chehov.edumsko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33magadan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34.edu.murmansk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34balakovo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34nik.detsad.27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35-orel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35.aprec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35.edumsko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35.s-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35balakovo.ucoz.net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35sp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36.edu.sarkomobr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365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36maykop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36neftekamsk.edu-rb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375.oshkole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37orel.ucoz.com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38balakovo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38sansity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39-solnishko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3balakovo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4.edu.murmansk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4.edu.sarkomobr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4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4.obr-rzn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4.s-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4.uni-dubna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4.volosovo-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40.edu.sarkomobr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41.edu.murmansk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41.obr-rzn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42magadan.ru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42orel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43.obr-rzn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44.edu.sarkomobr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44mozdok.ucoz.com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45.edu.sarkomobr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45.engels-edu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46.aprec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47.engels-edu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48.obr-rzn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48shapochka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49-apatity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4balakovo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4cvetlyachok.caduk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4volhov.caduk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5-dubna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5.edumonch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5.goroo-zori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5.obr-rzn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50.aprec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50.edu.sarkomobr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50magadan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50sennoy.my1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51.edumsko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51zainka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52eng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53.edu.sarkomobr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53.engels-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54.aprec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54.edu.sarkomobr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54raduga.narod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55.edu.sarkomobr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55.engels-edu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55.obr-rzn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56-nv86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56.aprec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56.edu.sarkomobr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56smorodinka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57.engels-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57.engels-edu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57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57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57balakovo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58.aprec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58.edu.murmansk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58.engels-edu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59.aprec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59.obr-rzn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59magadan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5bog.caduk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5oktb.minobr63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5ugansk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6.obr-rzn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6.s-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6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60.obr-rzn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61.relant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61magadan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62.engels-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62balakovo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63.engels-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633.n4.biz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64-elhovkavr.ucoz.com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64.edu.sarkomobr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64balakovo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65.obr-rzn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65balakowo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66-zabavushka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66.edu.sarkomobr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66.engels-edu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66.obr-rzn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67.engels-edu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67magadan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69.engels-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69.obr-rzn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69.sar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6ugansk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7-volsk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7.edumonch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7.engels-edu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7.lmn.s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7.obr-rzn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7.uni-dubna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70.engels-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70.obr-rzn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70balakowo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70szr.minobr63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71.edu.sarkomobr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71.engels-edu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71.obr-rzn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72.murmansk.s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72balakovo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73-murmansk.nubex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73.obr-rzn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74.engels-edu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74.ucoz.net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74orel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75.edu.sarkomobr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75.ru/1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75.ru/45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75.ru/5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75.ru/domnadou4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75engels-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76.edu.sarkomobr.ru/home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76.engels-edu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76.obr-rzn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77.edu.sarkomobr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77.engels-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77.obr-rzn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78.obr-rzn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79.edu.murmansk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79.edu.sarkomobr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79.engels-edu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79.obr-rzn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79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7magadan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7teremok.com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8.edu.sarkomobr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8.lmn.s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8.uni-dubna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80.obr-rzn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81.obr-rzn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82.obr-rzn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83.edu.murmansk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83.saredu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84.edu.sarkomobr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84.obr-rzn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85.obr-rzn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87.com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87.jimdo.com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87.obr-rzn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88.edusite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88.obr-rzn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89.obr-rzn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89.webnod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8sennoy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9-semitsveti.ucoz.org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9-volsk.caduk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9.edu.sarkomobr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9.lmn.s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9.obr-rzn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9.oshkol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9.uni-dubna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90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91.obr-rzn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93.obr-rzn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96.edu.sarkomobr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96.obr-rzn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99.obr-rzn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9bal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9detsad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9ugansk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9yagodka.nubex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alonushka.my1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bazhanovski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berezka2014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berezka24.kurg.prosadiki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berezovo.ucoz.com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bez.engels-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cilnatt.3dn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ds29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dskluchevoe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dssmid4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dssmid5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dssmid6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dssmid7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dssmid74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gaiter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galichniy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gen.engels-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grachewkust.okis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homutovo1.caduk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kamelik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karlovka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komin.engels-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kv.engels-edu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lipovka.engels-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los.engels-edu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malychka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moksh.tmweb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nadezhdinka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novmir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otradny14.minobr63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pivan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podst.engels-edu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preobrazhen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pugachevski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raduga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rahmanovka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rebinka.okis.ru/index.html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rodnichok23.caduk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rosinka.40422-s-007.edusite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sad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sad12.edusite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shum.engels-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shvariha.edusite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skazka-bal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skazka.minobr63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skazka.ucoz.com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snezh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teremok.minobr63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teriaevo.edusite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tern.engels-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turgenevsk.ucoz.net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uktur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ulibka.ucoz.net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usa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uspenka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uzmor.engels-edu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vasilek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zabavamoz.ucoz.net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zav.engels-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zavsolnishko.nethous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uzdol.engels-edu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verie73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y-162.obrsuhinichi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y-190.obrsuhinichi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y-berezka.obrzhukov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y-elochka.obrzhukov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y-kolokolchik.obrsuhinichi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y-kolokolchik.obrzhukov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y-kolosok.obrzhukov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y-moroshka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y-murzilka.obrzhukov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y-petushok.obrzhukov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y-rodnichok.obrsuhinichi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y-rodnichok.obrzhukov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y-ryabinka.obrzhukov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y-shapochka.obrzhukov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y-skazka.obrsuhinichi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y-skazka.obrzhukov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y-solnyshko.obrsuhinichi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y-teremok.eduobr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y-teremok.obrzhukov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y-troctinka.obrzhukov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y-vishenka.obrsuhinichi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y.alparus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y10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y12.ucoz.net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y2rodnichok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y30-rucheiok.ucoz.com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y46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y46kalinka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y49-kanda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y5teremok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y8.ucoz.org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y8szr.minobr63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y9vbr.moy.s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yakbuzat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ybirga.murm.prosadiki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ysemitsvetik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yteplovka.minobr63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yteremok.okis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z-sv00.ucoz.net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p-str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p6.vladmedicina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pclesnoy.uralschool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psh-fatezh.obrazovanie46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pshmedvenka.pzdk/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r-school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ream.tgl.net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rofa20.detsad.27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ru-skola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rugba.zabguso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rujba-9.mo.prosadiki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rujba.goruno-dubna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rujbaderg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ruzhba.caduk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ruzhba.odinedu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_15_zvezdochka.a2b2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_16_rybachok.a2b2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_2_pomozdino.a2b2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_22_kimry.a2b2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_229_ulyanovsk.a2b2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_28_zolotoy_kluchik.a2b2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_289_volgograd.a2b2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_349_volgograd.a2b2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_60_nezabudka.a2b2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_72_ulyanovsk.a2b2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_agin_7.aginskoe.zabedu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_aleksandrovka_3.a2b2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_alhn.duld.zabedu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_alks.chit.zabedu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_alkz_2.alkz.zabedu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_alnk.borz.zab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_amth_bu.agns.zabedu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_atmn_1.chit.zabedu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_bada.hilk.zab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_bagaevka.a2.b2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_bagl.cher.zabedu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_balg_21.petz.zabedu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_balg_3.petz.zabedu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_bals_10.bals.zabedu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_bals_5.bals.zabedu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_batk.gazz.zab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_bekl.chit.zabedu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_bilt.zabk.zabedu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_bori.srtn.zab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_borz_1.borz.zab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_borz_126.borz.zab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_borz_2.borz.zabedu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_borz_3.borz.zab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_borz_5.borz.zab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_borz_54.borz.zab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_borz_7.borz.zab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_borz_8.borz.zab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_budl.agns.zab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_bura.kalg.zabedu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_burg_chit.zab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_burk.gazz.zab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_butn.alkz.zabedu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_cher_1.cher.zabedu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_cher_2.cher.zabedu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_chin.borz.zabedu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_chin.duld.zabedu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_chita_100.chita.zabedu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_chita_17.chita.zabedu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_chita_33.chita.zabedu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_chita_4.chita.zabedu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_chita_53.chita.zabedu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_chita_59.chita.zabedu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_chita_72.chita.zabedu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_chita_73.chita.zabedu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_chita_78.chita.zabedu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_chita_79.chita.zabedu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_chita_97.chita.zabedu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_chnd.alkz.zabedu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_chng.kalg.zab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_chpr.kalg.zabedu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_cmln.chit.zabedu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_dars_1.karmzab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_dars_2.karm.zabedu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_dogj.mogt.zab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_drvn.ultv.zabedu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_duld_1.duld.zabedu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_duld_2.duld.zabedu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_duld_3.duld.zabedu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_duld_4.duld.zab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_dunv.srtn.zab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_gaur.cher.zabedu.ru/2018/05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_gazz.gazz.zab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_gerg.nerz.zabedu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_gorb.nerz.zabedu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_gorn_17gorn.zab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_gorn_5.gorn.zabedu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_gorn_6.gorn.zabedu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_gptz_6.gptz.zab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_gptz_9.gptz.zab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_guir.hilk.zab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_harg_hilk.zab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_harz.petz.zabedu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_hilk_1.hilk.zabedu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_hilk_3.hilk.zab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_hilk_5.hilk.zab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_hilk_6.hilk.zab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_hilk_6.hilk.zabedu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_hiln.mogt.zabedu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_hoht.petz.zab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_hota.agns.zabedu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_hush_hilk.zab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_ilnk.chit.zab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_ishg.nerz.zabedu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_kadh.karm.zab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_kakt.gazz.zab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_kalg.kalg.zabedu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_kalg2.kalg.zabedu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_kaln.olvn.zab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_karm_1.karm.zabedu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_karm_133.karm.zabedu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_karm_2.karm.zabedu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_karm_64.karm.zabedu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_katn.petz.zabedu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_katv.petz.zabedu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_kdet.borz.zabedu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_kokj_3.srtn.zab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_kokj_5.srth.zab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_kolb.borz.zab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_kolosok_duroy.a2b2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_kolosok_molodezhnoe.a2b2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_krch_3.krch.zab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_kuls.onns.zabedu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_kunk.agns.zabedu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_kurl.aksh.zabedu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_lesg.chit.zab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_lesn.chit.zabedu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_malt.petz.zab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_malyshok_andreevka.a2b2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_mank.alkz.zabedu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_michurinsky.a2b2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_mogz.hilk.zabedu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_mokl.tuno.zab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_muln.alkz.zabedu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_nagr.kalg.zabedu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_naka.alkz.zabedu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_ndur.onns.zabedu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_neftebaza.a2b2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_nerz.nerz.zabedu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_nkal.kalg.zabedu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_nkuk.chit.zabedu.ru/wp-admin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_novp_15.petz.zab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_novt.chit.zab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_nrch_12.nrch.zabedu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_nshh.shel.zabedu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_nstn.tung.zab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_parus.a2b2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_pbul.nerz.zabedu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_pchn.onns.zabedu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_pogodaevo.a2b2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_poln.borz.zab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_priiskoviy.a2b2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_radg.borz.zab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_raduga_shorohovo.a2b2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_rodnichek_berezayka.a2b2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_sahr.agns.zab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_sheg.borz.zabedu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_shel_1.shel.zabedu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_shel_2.shel.zabedu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_shevyrevka.a2b2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_shir.gazz.zab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_shiv.shel.zabedu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_skazka_dosatuy.a2b2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_solk.tuno.zab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_soln.gazz.zab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_srtn_1.srtn.zabedu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_stepnoe.a2b2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_sudn.agns.zab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_tain.gazz.zab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_tapt.duld.zabedu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_tatr.karm.zab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_teremok_blagoveschenka.a2b2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_teremok_zubcov.a2b2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_toht.aksh.zabedu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_trub.gazz.zab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_tuir.karm.zabedu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_tung.tung.zab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_turovka.a2b2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_uarg.agns.zab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_ukar.tung.zab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_ultv_7.ultv.zabedu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_uobr.petz.zabedu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_urda.agns.zabedu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_urlg.karm.zabedu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_urln.prrg.zabedu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_urvk.nerz.zabedu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_uryu.cher.zabedu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_usgl.tung.zab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_ushm.gazz.zabedu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_ushr.mogt.zab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_vcht.chit.zabedu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_veresinka.a2b2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_vkul.srtn.zab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_vnar.chit.zabedu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_vusg.tung.zab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_yabl.chit.zab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_yavl.nerz.zabedu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_zern.gazz.zab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_zrch.tuno.zab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_zutk.duld.zabedu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_zvzd.borz.zab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-1-atkarsk.nudex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-1-prosvet.nubex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-1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-1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-10.edumsko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-10.murm.prosadiki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-103-ulyanovsk.nubex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-107-vunderkit.a2b2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-12.tver.prosadiki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-13.k-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-135.1mcg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-14-topolek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-17-svetlyachok.nubex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-1itkul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-2.k-edu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-21-svetlyachok.nubex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-210-ulyanovsk.nubex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-24-zolotaya-rybka.nubex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-24.k-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-250-volgograd.nubex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-29.k-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-31-teremok.nubex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-32.k-edu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-33.k-edu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-34.k-edu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-35.k-edu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-36-podolsk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-37.k-edu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-388-volgograd.nubex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-4.k-edu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-4.orl.prosadiki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-40.jimdo.com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-41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-43-ulyanovsk.a2b2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-5-ryabinka.nubex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-5-zvezdochka.nubex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-5.k-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-6.aln.prosadiki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-66-volgograd.nubex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-70.kaluga.prosadiki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-8-alenkiy-cvetochek.nubex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-8-kolokolchik.a2b2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-84-zolotoe-zernyshko.nubex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-8berezka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-98-nn.a2b2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-aiukai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-alenka.a2b2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-alenuschka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-alenushka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-alyeparusa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-alyinushka-prudy.nubex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-andreevka.nubex.ru/sveden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-barabash.nubex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-barbino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-bartolomeevskiy.nubex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-berezka-cukanovo.nubex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-berezka-ozernoe.nubex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-berezka-sovetskiy.nubex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-bishigino.nubex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-bokovaja.caduk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-brusnichka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-cheb64.ucoz.com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-cheburashka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-chebyrashka.ucoz.net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-chipollino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-dinamo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-elochka.lo.Drosadiki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-fialka-stupino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-gemchuginka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-gnezhdyshko.nubex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-goldkey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-hab3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-ivushka-bagerovo.nubex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-ivushka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-kaychyc.do.am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-klch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-kolobok.a2b2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-kolokolchik.mo.prosadiki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-kolokolcovka.a2b2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-kolosok-mayna.nubex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-kolosok.s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-kolosok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-komarik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-krem.do.am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-kukan.a2b2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-kuyantaevo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-ladushki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-lastochca.caduk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-lastochka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-lenok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-limannyj6.eduobr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-listvyanka.ru/cpanel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-lubimovka.do.am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-malshok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-malyshok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-malyshok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-meryasovo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-nadezhda.dalnegorsk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-nadezhda.ru/vdohnovenie.php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-nagorniy.nubex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-nmsolnishko.ucoz.com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-novonikolaevka.a2b2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-olekan.nubex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-olenenok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-oreshek.nubex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-orlovka.a2b2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-osinka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-ostanino.a2b2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-podoynicino.a2b2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-popovka.a2b2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-posyet.nubex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-priozernoe.a2b2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-probuzhdenie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-pshelka.mya5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-pushkino.a2b2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-raduga.ippk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-rodnechok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-rodnichok.edusite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-rodnik.caduk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-romashka-kvr.edusite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-romashka-samoylovka.nubex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-romashka-vad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-romashka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-romashka.ucoz.com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-rozhok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-ryabinka-nmayna.nubex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-rybka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-sabakaevo.nubex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-shukovka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-sibiraychok.narod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-sijani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-skazka-ababk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-skazka.caduk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-skazka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-skazkabaimak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-snagost.do.am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-sneginka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-solnishko.moy.s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-solnishko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-solnkonst.ucoz.net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-solnushko.ucoz.net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-solnyshko.caduk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-srtn_1.srtn.zab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-staraya-poltavka.nubex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-staromelkovo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-stsibai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-sunja.irdo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-sv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-svet.ucoz.net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-svetlachok-lyantor. znaet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-svetlyachok.nubex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-svetlyachok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-temyasovo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-teplyakovka.3dn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-teremok-kleschevka.nubex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-teremok.caduk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-teremok.edusite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-teremok19.caduk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-topolek-mayna.nubex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-troi.do.am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-ulibka.caduk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-ulybka.ucozorg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-urgaza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-varfolomeevka.a2b2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-vasilek-nav.edusite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-verhnie-2.uCoz.net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-vesrucheek.cit-vbg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-veterok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-vodnik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-voshod40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-voykovo.a2b2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-vysoko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-xvochevka.caduk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-zarechniy.nubex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-zaychik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-zk.k-edu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.kolos.obr55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.n-om.obr55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.odes.obr55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.pvl.s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029.umi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072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074.ucoz.net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1-bologoe.nubex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1-kashin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1-novosil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1-torzhok.tver.prosadiki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1-zmievka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1.b-uki.obr55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1.bol.obr55.ru/index.php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1.cher.obr55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1.edu-ukhta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1.edu.sbor.net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1.kormil.obr55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1.lub.obr55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1.marian.obr55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1.naz.obr55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1.omsk.obr55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1.oshkol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1.tar.obr55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1.tev.obr55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1.ustishimobrazovani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10-umka.kurg.prosadiki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10.hanka-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10.nicweb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10.omsk.obr55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10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100-kola.nubex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100.omsk.obr55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100ulyanovsk.a2b2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101-arh.edusite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101.omsk.obr55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103-ukhta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104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105.edu-ukhta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107.edu-ukhta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10ishim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10kolobok.caduk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10rzhev.wix.com/sadik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11-bor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11-chayka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11-schel.edumsko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11.edu.sbor.net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11.edumsko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11.minobr63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11.omsk.obr55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110.edu-ukhta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12-2.kvels55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12-schel.edumsko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12.edu-ukhta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12.hanka-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12.kvels55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12.les-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12.volosovo-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120.mbdou.org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121nn.a2b2.ru/news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122.omsk.obr55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124.omsk.obr55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127.omsk.obr55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128.omsk.obr55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12livny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13-fokino.narod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13.omsk.obr55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130.omsk.obr55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131.omsk.obr55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135.caduk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138.omsk.obr55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13gor.dounn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13zr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14-torzhok.tver.prosadiki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14.detkin-club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14.edu-ukhta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140.omsk.obr55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148.omsk.obr55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14gor.dounn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14podolsk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14romashka.ucoz.net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14uray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15-ar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15-bor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15-murmansk.nubex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15-schel.edumsko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15.admhmansy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15.chkobr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15.edu-ukhta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15.edu.sbor.net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15.horol-edu.ru/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15.my1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15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152ufa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157.jimdo.com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157archangelsk.eduface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15v.nubex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16-arz.nnov.prosadiki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16-livny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16.chkobr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16.omsk.obr55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16.oshkol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16.wyksa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160.omsk.obr55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161.mbdou.org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161.oshkol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162.omsk.obr55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165.omsk.obr55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168.omsk.obr55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169.omsk.obr55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16balahna.edusite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16ufa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17-arz.nnov.prosadiki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17.detkin-club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17.edu-ukhta.ru/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ds17.lo.prosadiki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174.omsk.obr55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176.omsk.obr55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178.omsk.obr55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179.omsk.obr55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17otr.minobr63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18.detkin-club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18.edu-ukhta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18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181980.wix.com/detsad1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183-podsolnuh.</w:t>
      </w:r>
      <w:r>
        <w:rPr>
          <w:rFonts w:cs="Times New Roman" w:ascii="Times New Roman" w:hAnsi="Times New Roman"/>
        </w:rPr>
        <w:t>сайт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>оу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рф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183.omsk.obr55.ru/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ds185.omsk.obr55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188.omsk.obr55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18hm.nubex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19-kasimov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19-vyksa.nnov.prosadiki.ru/about/​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19-yagodka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19.edu-ukhta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19.edumsko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19.hanka-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19.les-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19.mbdou.org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191.omsk.obr55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194.omsk.obr55.ru/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ds197.omsk.obr55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198.omsk.obr55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19bor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19ishim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1berezka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1blrb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1gorodnya.a2b2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1karm.ucoz.net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1molokovo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1raduga.narod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1romashka.minobr63.ru/wordpress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1sd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1sol.cher.obr55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1solnyshko.edu-rb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1teplovka.ucoz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2-novosil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2-str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2-torzhok.tver.prosadiki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2.caduk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2.cher.obr55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2.chkobr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2.edu-ukhta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2.edu.sbor.net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2.hanka-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2.isil.obr55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2.kormil.obr55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2.lub.obr55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2.marian.obr55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2.n-om.obr55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2.naz.obr55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2.omsk.obr55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2.sarg.obr55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2.sokolskoe.org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2.tav.obr55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20-lastochka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20.detkin-club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20.edukimry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20.hanka-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203.omsk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206.omsk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207.omsk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20kolokolchik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20ukhta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21.cuso-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21.detkin-clu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21.dskirishi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21.edu-ukhta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21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210.omsk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211.omsk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211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214.omsk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219.omsk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21nadejda-stupino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21ship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22-liv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22-ore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22-ukhta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22.detkin-club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22.oshkol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221.oshkol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222.omsk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23.detkin-club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23.hanka-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23.horol-edu.ru/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23.omsk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231.mbdou.or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235.omsk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236.omsk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238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23admhmansy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23podols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24.detkin-club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240.omsk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244.omsk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244.oshkol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245.omsk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246.omsk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249.omsk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24new.edu-ukhta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24skazka-ru.1gb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25-arz.nnov.prosadiki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25.detkin-club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25.edu-ukhta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25.edu.korolev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250.omsk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252.omsk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253.omsk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258.omsk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258ulyanovsk.nubex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259.omsk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25sr.jimdo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26-gvozdika.kaluga.prosadiki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26-ore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26.detkin-club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26.edu-ukhta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26.edu.korolev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26.omsk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262.omsk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264.omsk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264ufa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268.omsk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26peresvet.jimdo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27-matreshka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27.detkin-club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27.horol-edu.ru/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270.jimdo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275.omsk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276.kvels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278.omsk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279.omsk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279.oshkol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27podols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28.detkin-club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28.edukimry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28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281.omsk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282.omsk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282.oshkol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283.omsk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285.oshkol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29-arz.nnov.prosadiki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29.detkin-club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291.omsk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293.omsk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2bogatoe.minobr63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2lesno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2slan.webo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2Solnce.cadu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2sosnovo.my1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2toropec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2uric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2zvezdochka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3-arz.nnov.prosadiki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3-bo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3-lang.tvoysadi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3-ore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3-redkin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3.detkin-club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3.hanka-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3.isil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3.kormil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3.lub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3.marian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3.naz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3.r-pol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3.sarg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3.tev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30.dalnegors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30.detkin-club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30.omsk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30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301.oshkol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303.omsk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305.omsk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306.omsk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309.oshkol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30ch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31.212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31.dalnegors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31.detkin-club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31.edu-nv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31.edu-ukhta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310.omsk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312.omsk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313.omsk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317.omsk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319.omsk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32-ore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32.edu-ukht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32.edu.korolev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32.omsk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325.omsk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329.omsk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32vyborg.lbihos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33.dalnegors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33.detkin-club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330.oshkol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330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332.оshkol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336.omsk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339.omsk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33slv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33zolushka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34-nakhodka.vl.prosadiki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34.3dn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34.detkin-club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34.edu.korolev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341.omsk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342.kvels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343.oshrol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349.omsk.obr55.ru</w:t>
      </w:r>
    </w:p>
    <w:p>
      <w:pPr>
        <w:pStyle w:val="Normal"/>
        <w:rPr/>
      </w:pPr>
      <w:r>
        <w:rPr>
          <w:rFonts w:cs="Times New Roman" w:ascii="Times New Roman" w:hAnsi="Times New Roman"/>
        </w:rPr>
        <w:t>ds34ishimbay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34orel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34shepino.wix.com/detsad3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35-arz.nnov.prosadiki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355.kvels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356.omsk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358.omsk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359.omsk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35zvezdochk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36-ore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36-vyksa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36.detkin-clu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36.edu-rb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361.kvels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365.omsk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366.omsk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369.omsk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37.detkin-club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37.omsk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375.omsk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377.omsk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378.omsk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38.detkin-club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38.edu.korolev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38.mbdou.org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38.omsk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388.omsk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38mol.ucoz.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38sp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39-arz.nnov.prosadiki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39.detkin-club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392.omsk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393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394.omsk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397.omsk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39vasilek.at.u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3chehov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3kogalym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3kot.obr-34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3lesno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3livrayo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3toropec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4-bo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4-nerchinsk.a2b2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4-nov.cadu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4-ore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4-st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4.detkin-club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4.edu-ukhta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4.isil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4.lub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4.moy.s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4.naz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4.r-pol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4.sarg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4.tev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4.tuk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40.detkin-club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40.omsk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40.r52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400.omsk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41.detkin-club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41.omsk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42.saredu.ru/docs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43.detkin-clu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43.nnov.prosadiki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43nn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44-ladyshki.cadu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44.detkin-clu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44.edu-nv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44.edu.korolev.rujuravushka.cadu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44.omsk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45-ore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45-teremo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45.cadu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45.detkin-club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45klg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46-arz.nnov.prosadiki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46-sarov.nethous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46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467nn.moy.s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47-arz.nnov.prosadiki.ru/abou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47-ore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47.detkin-club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47.edu-nv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47.ou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48-ore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48.detkin-clu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48.edu-nv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48.edu.korolev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48lastochka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49-schel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49kolokolchi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4lang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4murmans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4obluche.tmwe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4otr.minobr63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4sbor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5-luk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5-sozvezdie.kurg.prosadiki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5-stk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5.212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5.do-mc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5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5.isil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5.kormil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5.lub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5.omsk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5.r-pol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5.sokolskoe.org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5.tuk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50-ore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50.edukimry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50.omsk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51-ar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51.omsk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52.edu-nv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52.omsk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52uo-chehov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54.edu-nv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55-ore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55-podols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56.detkin-club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56.mbdou.or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56.omsk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56.r52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58-schel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58orel.ucoz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59-schel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59.omsk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59.oshkol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5lesno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5radost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5sarov.doun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5schelkino.a2b2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5severomorsk.webo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6-podols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6-vishenk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6.detkin-club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6.edu.sbor.net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6.edukimry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6.hanka-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6.kaluga.prosadiki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6.omsk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6.tav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60-schel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60.edu-ukhta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61-ore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61.detkin-club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63.detkin-club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64-st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64klg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65.detkin-club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65.edu-ukhta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65.omsk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66-ore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66.edu-ukhta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67-ore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67nv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67polyanochka.umi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69.edu-ukht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6duimovochkaov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6lesno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6romashka6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7-svetlyachok.cadu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7.cher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7.detkin-clu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7.edu-ukhta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7.edu.sbor.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7.isil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7.kalach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7.les-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7.ou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7.r52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7.tver.prosadiki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70.detkin-club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70st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70ufa.edu-rb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71-ore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71.detkin-club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72.omsk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73-st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737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74.detkin-club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74mbdou.or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75.detkin-club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76-ore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76.detkin-club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77.detkin-club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77.kvels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77ore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78.detkin-clu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79.detkin-club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79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7torzhok.tver.prosadiki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8-ar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8-kch.minobr63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8-lastochka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8-torzhok.tver.prosadiki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8-vasile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8-yablonka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8.detkin-club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8.edu-ukhta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8.edu.sbor.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8.isil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8.tuk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8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81.detkin-club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81.edu-ukhta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81.omsk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81engels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83.detkin-club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83ore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83svetlyachok.edusite.ru/index.htm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84.detkin-club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85.oshkol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86-str.edu-r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87.hanka-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87.omsk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87.ore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88-ore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88.omsk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89.detkin-club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9-kms.detsad.27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9-malysh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9.cher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9.detkin-club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9.edu-ukhta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9.edu.sbor.net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9.hanka-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9.horol-edu.ru/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9.omsk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90-oduvan4ik.cadu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90-ore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90.omsk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91-ore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92.detkin-club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92.omsk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93-ore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93.edu-ukht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93.omsk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94-ore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94.edu-ukht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95-ore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95.edu-ukhta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95.omsk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96.omsk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96.oshkol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96klg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97.kaluga.prosadiki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98-bolog.nubex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99.mbdou.org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9berezka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9ddo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9mce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9sneginka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achair.omr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ad-lyajsan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ad-topolek.cadu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ad10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ad11dr.ucoz.org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ad14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ad16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ad17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ad21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ad27ore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ad40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ad42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ad44.at.ua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ad79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ad86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adadgerom.umi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adkolosok.ucoz.c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adomsukchan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adsolnishko.esy.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adsolnishko.ucoz.net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adteremok.ucoz.c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adv46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afrikanda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aibolit68.cadu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aleksandrovsk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alex.gork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alex.kormil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andr.sarg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andreevka.omr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apol.isil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astradamovka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aygotka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bak.tev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barrikada.isil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belocka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belosneghka.cadu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belosneshka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belostok.odes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belyar.tev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berez.pav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berezka.3d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berezka.cadu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berezka.nubex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berezka.pol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berezka.ucoz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berezka.ucoz.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bgriv.n-varsh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bilina16.cadu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blagodar.odes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boat.cher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bobr.n-varsh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boevoe.isil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bogoduh.pav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bologoi.r-pol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borch.kormil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bun.odes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burashev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buratino5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celin.r-pol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centr.lub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cheb.sherb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cher.n-varsh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cher.omr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chi2.krn.muzkul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chkola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chool9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deyanovo.narod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dmcherkas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druzh.omr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eliz.cher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elochka101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erem.pol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fok35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garovka.27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georg.gork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georgschool.minobr63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gnezdo.3d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gnom.86.i-school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golubok.znam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gorklyuch.omr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gorkov.gork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grachevka2.ucoz.net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grachevka2015.ucoz.net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gremih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h4.naro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hi-15.ru/documents/21.htm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hi-anuchino.do.a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hi-arami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hi-arti.ekb.muzkult.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hi-bikin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hi-cheg.khv.muzkul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hi-garmoniya.tmn.muzkul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hi-hatanga.krn.muzkul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hi-k26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hi-kalazin.tver.muzkul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hi-kirishi.lenobl.muzkul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hi-lesnoy.ekb.muzkul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hi-mokshino.tver.muzkul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hi-mongokhto.edu.27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hi-muhen.edu.27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hi-ns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hi-nyandom.arkh.muzkul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hi-ostashkov.tver.muzkul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hi-pereyaslavka.khbschoo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hi-snk.krn.muzkul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hi-soln.tver.muzkult.ru/about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hi-spirovo.tver.muzkul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hi-starica.org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hi-troic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hi-uktur.khv.muzkul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hi-vizinga.komi.muzkuil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hi-vs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hi-vtura.ekb.muzkul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hi-vys.edu.27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hi-vzm.edu.27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hi-xabe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hi-zaoz.krn.muzkul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hi-zubcov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hi.admhmahsy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hi.gorn.zab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hi.hmansy.muzkul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hi.kulturakh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hi.surgut.muzkul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hi.tmn.muzkul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hi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hi1-kansk.krn.muzkul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hi1-sovg.khv.muzkul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hi1.smr.muzkul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hi1.tver.muzkul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hi1.tver.muzkul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hi12.arkh.muzkul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hi12.arkh.muzkul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hi15.krn.muzkul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hi18-shenkursk.nubex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hi2-svg.khv.muzkul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hi26.arkh.muzkul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hi2b.ekb.muzkul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hi2b.ekb.muzkul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hi2n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hi2z.arkh.muzkul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hi3-kimry.tver.muzkul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hi3-nt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hi34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hi5-khv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hi52.nubex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hi6-khabarovs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hi6kr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hi7.khv.muzkul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hi8.arkh.muzkul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hideg.ekb.muzkul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hiin.komi.muzkul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hikalya.ekb.muzkul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hiklassi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hikras.edusite.ru/index.htm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hil.hmansy.muzkul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himagadan.mag.muzkul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hinovoso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hipodtesov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hipriv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hips.mag.muzkul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his.netd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hiselizh.tver.muzkul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hishentala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hisnazarowo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hiugans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hiuryp.vgr.muzkul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hivs.uralschoo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hleb.r-pol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horosh.pav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h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i-pazga.jimdo.c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i-ref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ikashin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imp.ru/alyy-paru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imp.ru/avangar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imp.ru/gorodskoy-shahmatnyy-klub/page/abou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imp.ru/tu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irt.cher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irtysh.omr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isalym.hmansy.muzkul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iskorka.znam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iskr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ivushkaspassk.ucoz.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k-partizan.ucoz.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kabakovo.ucoz.org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kalin.omr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kalitino.naro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kamysh.lub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kapitoshk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kazan.lub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kazka.cadu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kazka.lebou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kip.tev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kireevo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klyuch.omr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klyuch2.omr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kol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kolobok.znam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kolokol.znam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kolokolchick.wixsite.com/kolokolchic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kolokolchik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kolokolchik19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kolokolchikdm.ucoz.c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kolokolchikzubcov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kolos.sherb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kolosok.sherb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kolosok.ucoz.net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kolosok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kolosokkalinin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kolosokkigi.edu-rb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kondratevo.lbihos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konzav.marian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korablik17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korotysh8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kras1.lub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kras2.lub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krasnobor.nubex.ru/korrupciya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krgor.omr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krgor.pol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krokt.cher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krup.ucoz.net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kryar.omr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kulic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kulomz.okon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kuratovo.lbihos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kutyr.kolos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kv21.gubkabob.or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kv77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kvakshin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kvas.lub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laduchki21.cadu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last.sherb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latipova.jimdo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les.isil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lezhan.gork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lmalros.lub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lubim.okon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luchik.cadu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luchik37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lukian.odes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luzino.omr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luzino2.omr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m-lachmino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magis.omr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mal.isil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malih24.cadu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malishok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malysh.b-uki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malysh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malysh.znam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mar.isil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mechta-bo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medveshonok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milyash.02edu.ru/detsad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mishka3.ucoz.net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mishutka.mosk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moroz.omr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mosk.marian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n-arch.lub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n-il.pol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n-irt.sarg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n-om.omr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n-tr.sarg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n1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n12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n14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n4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n6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n7.my1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nadezh.omr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neposeda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newsid.hut4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nkigi.edu-rb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novosel.kormil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novovoronej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ntr.omr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oduvanchik.kinder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ogluh.krut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ok.okon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okt.tuk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olg.pol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omskiy.omr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orlovka.marian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osh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osh3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ov20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ov8usinsc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paruso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pav.gork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pchelka.ucoz.org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perv.omr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pervotar.isil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petr.omr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petrovo.nnov.prosadiki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ploskosh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pob.odes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pobed.n-varsh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pobedit.kormil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podgorod.omr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podgorodne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pokr.omr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polovink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popovka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pp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prpop.lub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pushkin.omr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putil.naz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putilovo.ru/index.htm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rad.isil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radost.mosk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raduga.cadu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raduga.mosk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raduga16.ucoz.ru/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radugaserg.minobr63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rech.omr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rechans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rjabinka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rjazanovs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rod.pol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rod.sherb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rodnichok.cadu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rodnichok.krut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rodnichok.n-varsh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rosinka.cadu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rosinka27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rossoshenskij1.lbihos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roz.omr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ryabinushka.my1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ryabinushka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s-ilek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s.obr2016b.beget.te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schernovskoe.ucoz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sel.omr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sergievsko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sevlub.lub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shar.marian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shar.sarg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shatlyk5.edu-rb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ship.krut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sib.omr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skazka.cadu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skazka.w.pw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skazka14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skazkaserg.minobr63.ru/wordpress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slav.n-varsh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smir.n-om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snegok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soln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soln.pav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soln.pol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soln.r-pol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solnce.isil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solnce2015.lbihos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solnishko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solnishko.ucoz.si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solnyshko.mosk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solnysh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solov.pol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solzharki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starjah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step.marian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strigai.ucoz.net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strok.kolos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sukhoe.gork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su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sun.webo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svet.krut.obr55.ru/author/dssvetkrut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svet12.cadu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svetl.ucoz.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svetlyachok.mosk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tatar.cher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terem.sherb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terem.znam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teremok.cadu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teremok.lbihos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teremok.mosk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teremok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teremok2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topolek.mosk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topole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topolek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turgenevo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turginov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ukr.isil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ulyan.omr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un.tw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urdev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urievo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usovka.marian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ustzao.omr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vah.site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vasilev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verb.sarg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vish.znam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voln.pol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volo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vyselki.a2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yak.my1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yam.krut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yarymovo.ucoz.net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yuzh.pav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zaborov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zam.lub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zarin.marian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zhelan.odes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zhuravli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zimino.krut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zolushka.cadu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zv.edukimry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zvezdochka-bo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zvezdochka.moy.s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zwezda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tb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tdim.minobr63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tdim.org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tk.ucoz.org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tnef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tnovator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tvorchestvo.nakhodka-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tyuldash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-cente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benooh.ucoz.or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bensk-shkola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binina12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bna-dou11.wixsite.c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bna-dou22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bna-dou26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bna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bok.cadu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bok16.cadu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bovka.lbihos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bovskoy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br. vsev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bravushk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bravushka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bravushka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bravushka88-st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brovin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ubrovin.ucoz.ru/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brovin.ucoz.ru/index/strukturnye_podrazdelenija_maou_juzhno_dubrovinskoj_sosh/0-10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brovinskaya-school.45vargashi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brovinskaya.vagay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brovka-school.ucoz.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brovka-shkola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brovka.altayschool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brownoe.uco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brvosch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bsch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bschool.lbihos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bskoeschool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c-konakovo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c-vzm.edu.27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c.volosovo-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cperevoz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csh-gg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csh-vzm.edu.27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ctzrvlg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di.khbschoo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gna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imovochka-27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imovochka-4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imovochka-ds.nubex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imovochka.cadu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imovochka.moy.s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imovochka.nakhodka-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imovochka.nnov.prosadiki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jmovochk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jmovochka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jmovoschka.cadu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k-2014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kbb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kmscool.lbihos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ma.gov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ma.kimry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minichi-belochka.cadu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minichi-yagodka.cadu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movjchka22.ucoz.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naevoshool57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nai258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rmin.edu.27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sadschool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schmolokov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schsgo.uralschool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sh-70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sh-arti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sh-azowo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sh-boks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sh-fokin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sh-kotel.ucoz.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sh-kro.doun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sh-kru.uralschool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sh-makushino.ru.s12.hhos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sh-neg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sh-nev.uralschoo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sh-os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sh-pochinki52.ucoz.c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sh-pyt-yah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sh-revd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sh.lmn.s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sh.slog.s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sh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sh1.ishimspor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sh24.obrazovanie46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sh3.ishimspor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sh4.ishimsport.ru/contact.ph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sh4.org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sh5.alaniya school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sh7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sh76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shariya.wix.com/sports-skool-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shbak.02edu.ru ;    bdyusschool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shgarki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shor2.jimdo.c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shsvg.edu.27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shtg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shudomla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shvels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shves.nubex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sliksh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smetevskay.ucoz.net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ss.volosovo-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ssch-tur.uralschool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sschool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ssh-barysh.uln.sportsng.ru/ sergey1987110230.wixsite.com/krzor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ssh-bel.tver.sportsng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ssh-bologoe.tver.sportsng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ssh-jarkovo.tmn.sportsng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ssh-kumertau.naro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ssh-tnk.ucoz.c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ssh1-arz.nnov.sportsng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ssh1-chap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ssh2-ishimbay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ssh2.ucoz.org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ssh82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ssha.web-box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sshevv.umi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sshlide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sshmedvenka.my1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sshnav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sshpetuhovo.ucoz.net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sshsport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sshtve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tovo-scool.shkola.hc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ts34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ym.cadu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ymovochka5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ymovochkads1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zpro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v.ddp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vgafk.c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vggtk.or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vgups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vinaland.ru/gov/-c78pcdr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vinaland.ru/gov/-ovt8vps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viu.ranepa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voechka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vorec-oxotsk.edu.27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vorec.lbihos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voreconega.nubex.ru/sveden/objects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vssk-b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xhinfa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imovochka.ucoz.c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movochka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novka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h.ucoz.net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sh.uoteuch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sh3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ujmovochk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us.kuir.zab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ussh-ardatov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usshk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usshotradny.minobr63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usshzimin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uymovochka.3d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uymovochka38.ucoz.si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ankoymou3.lbihos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hatievskay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n80.doun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r-school22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school13.3dn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school18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school23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shi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bcorg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co-licey-arh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co29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cocenter.rkomi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cou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elevoschool.lbihos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instvo.detigus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msh.webnod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-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-kimry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-new.baltinform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-torzho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admin-smolensk.ru/news.ph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lenobl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mari.ru/default.asp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mari.ru/mio/default.asp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mari.ru/mouo-gornomari/do1/default.aspx, gorddt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mari.ru/mouo-gornomari/do2/default.asp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mari.ru/mouo-gornomari/sh1/default.asp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mari.ru/mouo-gornomari/sh10/default.asp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mari.ru/mouo-gornomari/sh11/default.asp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mari.ru/mouo-gornomari/sh12/default.asp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mari.ru/mouo-gornomari/sh13/default.asp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mari.ru/mouo-gornomari/sh14/default.asp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mari.ru/mouo-gornomari/sh15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mari.ru/mouo-gornomari/sh16/default.asp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mari.ru/mouo-gornomari/sh17/default.asp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mari.ru/mouo-gornomari/sh18/default.asp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mari.ru/mouo-gornomari/sh19/default.asp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mari.ru/mouo-gornomari/sh2/default.asp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mari.ru/mouo-gornomari/sh20/default.asp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mari.ru/mouo-gornomari/sh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mari.ru/mouo-gornomari/sh4/default.asp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mari.ru/mouo-gornomari/sh5/default.asp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mari.ru/mouo-gornomari/sh8/default.asp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mari.ru/mouo-gornomari/sh9/default.asp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mari.ru/mouo-kilemary/arda/default.asp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mari.ru/mouo-kilemary/do1/default.asp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mari.ru/mouo-kilemary/do2/default.asp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mari.ru/mouo-kilemary/kilemary/default.asp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mari.ru/mouo-kilemary/krmost/default.asp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mari.ru/mouo-kilemary/sh10/default.asp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mari.ru/mouo-kilemary/sh2/default.asp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mari.ru/mouo-kilemary/sh3/default.asp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mari.ru/mouo-kilemary/sh7/default.asp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mari.ru/mouo-kilemary/yuksary/default.asp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mari.ru/mouo-kozmodemyansk/do2/default.asp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mari.ru/mouo-kozmodemyansk/do3/default.asp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mari.ru/mouo-kozmodemyansk/sh3/default.asp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mari.ru/mouo-kugener/do1/default.asp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mari.ru/mouo-kugener/sh1/default.asp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mari.ru/mouo-kugener/sh11/default.asp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mari.ru/mouo-kugener/sh12/default.asp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mari.ru/mouo-kugener/sh13/default.asp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mari.ru/mouo-kugener/sh14/default.asp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mari.ru/mouo-kugener/sh15/default.asp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mari.ru/mouo-kugener/sh16/default.asp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mari.ru/mouo-kugener/sh2/default.asp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mari.ru/mouo-kugener/sh3/default.asp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mari.ru/mouo-kugener/sh5/default.asp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mari.ru/mouo-kugener/sh6/default.asp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mari.ru/mouo-kugener/sh8/default.asp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mari.ru/mouo-kugener/sh9/default.asp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mari.ru/mouo-mariturek/do1/default.asp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mari.ru/mouo-mariturek/do2/default.asp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mari.ru/mouo-mariturek/sh1/default.asp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mari.ru/mouo-mariturek/sh10/default.asp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mari.ru/mouo-mariturek/sh11/default.asp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mari.ru/mouo-mariturek/sh12/default.asp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mari.ru/mouo-mariturek/sh13/default.asp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mari.ru/mouo-mariturek/sh16/default.asp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mari.ru/mouo-mariturek/sh18/default.asp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mari.ru/mouo-mariturek/sh3/default.asp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mari.ru/mouo-mariturek/sh4/default.asp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mari.ru/mouo-mariturek/sh7/default.asp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mari.ru/mouo-mariturek/sh8/default.asp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mari.ru/mouo-mariturek/sh9/default.asp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mari.ru/mouo-medvedevo/do1/default.asp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mari.ru/mouo-medvedevo/do2/default.asp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mari.ru/mouo-medvedevo/do3/default.asp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mari.ru/mouo-medvedevo/do4/default.asp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mari.ru/mouo-medvedevo/do5/default.asp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mari.ru/mouo-medvedevo/ruem/default.asp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mari.ru/mouo-medvedevo/sh1/default.asp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mari.ru/mouo-medvedevo/sh10/default.asp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mari.ru/mouo-medvedevo/sh11/default.asp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mari.ru/mouo-medvedevo/sh12/default.asp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mari.ru/mouo-medvedevo/sh13/default.asp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mari.ru/mouo-medvedevo/sh14/default.asp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mari.ru/mouo-medvedevo/sh15/default.asp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mari.ru/mouo-medvedevo/sh16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mari.ru/mouo-medvedevo/sh17/default.asp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mari.ru/mouo-medvedevo/sh18/default.asp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mari.ru/mouo-medvedevo/sh19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mari.ru/mouo-medvedevo/sh2/default.asp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mari.ru/mouo-medvedevo/sh21/default.asp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mari.ru/mouo-medvedevo/sh22/default.asp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mari.ru/mouo-medvedevo/sh24/default.asp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mari.ru/mouo-medvedevo/sh25/default.asp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mari.ru/mouo-medvedevo/sh27/default.asp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mari.ru/mouo-medvedevo/sh28/default.asp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mari.ru/mouo-medvedevo/sh2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mari.ru/mouo-medvedevo/sh3/default.asp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mari.ru/mouo-medvedevo/sh31/default.asp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mari.ru/mouo-medvedevo/sh4/defult.asp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mari.ru/mouo-medvedevo/sh5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mari.ru/mouo-medvedevo/sh7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mari.ru/mouo-medvedevo/sh8/default.asp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mari.ru/mouo-medvedevo/sh9/default.asp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mari.ru/mouo-morki/do1/default.asp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mari.ru/mouo-morki/do2/default.asp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mari.ru/mouo-morki/korkatovolicej/default.asp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mari.ru/mouo-morki/sh10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mari.ru/mouo-morki/sh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mari.ru/mouo-morki/sh12/default.asp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mari.ru/mouo-morki/sh13/default.asp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mari.ru/mouo-morki/sh14/default.asp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mari.ru/mouo-morki/sh15/default.asp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mari.ru/mouo-morki/sh1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mari.ru/mouo-morki/sh1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mari.ru/mouo-morki/sh1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mari.ru/mouo-morki/sh2/default.asp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mari.ru/mouo-morki/sh21/default.asp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mari.ru/mouo-morki/sh2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mari.ru/mouo-morki/sh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mari.ru/mouo-morki/sh24/default.asp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mari.ru/mouo-morki/sh25/default.asp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mari.ru/mouo-morki/sh4/default.asp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mari.ru/mouo-morki/sh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mari.ru/mouo-morki/sh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mari.ru/mouo-morki/sh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mari.ru/mouo-novotoryal/sh2/default.asp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mari.ru/mouo-novotoryal/sh3/default.asp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mari.ru/mouo-novotoryal/sh4/default.asp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mari.ru/mouo-novotoryal/sh5/default.asp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mari.ru/mouo-novotoryal/sh6/default.asp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mari.ru/mouo-novotoryal/sh7/default.asp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mari.ru/mouo-novotoryal/sh8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mari.ru/mouo-novotoryal/sh9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mari.ru/mouo-orshanka/b_orsh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mari.ru/mouo-orshanka/do1/default.asp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mari.ru/mouo-orshanka/do2/default.asp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mari.ru/mouo-orshanka/sh2/default.asp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mari.ru/mouo-orshanka/sh4/default.asp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mari.ru/mouo-orshanka/sh5/default.asp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mari.ru/mouo-orshanka/sh6/default.asp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mari.ru/mouo-orshanka/sh7/default.asp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mari.ru/mouo-orshanka/sh8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mari.ru/mouo-orshanka/sh9/default.asp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mari.ru/mouo-paranga/default.asp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mari.ru/mouo-paranga/do1/default.asp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mari.ru/mouo-paranga/do2/default.asp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mari.ru/mouo-paranga/eleevskaya/default.asp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mari.ru/mouo-paranga/iletskaya/default.asp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mari.ru/mouo-paranga/ilpanurskaya/default.asp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mari.ru/mouo-paranga/ishtyrinskaya/default.asp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mari.ru/mouo-paranga/kurakinskaya/default.asp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mari.ru/mouo-paranga/kuyankovskaya/default.asp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mari.ru/mouo-paranga/lyazhmarinskaya/default.asp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mari.ru/mouo-paranga/olorskaya/default.asp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mari.ru/mouo-paranga/portyanurskaya/default.asp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mari.ru/mouo-paranga/usolinskaya/default.asp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mari.ru/mouo-sernur/do1/default.asp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mari.ru/mouo-sernur/do2%20mouo-sernur/default.asp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mari.ru/mouo-sernur/sh1/default.asp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mari.ru/mouo-sernur/sh12/default.asp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mari.ru/mouo-sernur/sh14/default.asp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mari.ru/mouo-sernur/sh15/default.asp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mari.ru/mouo-sernur/sh16/default.asp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mari.ru/mouo-sernur/sh2/default.asp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mari.ru/mouo-sernur/sh21/default.asp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mari.ru/mouo-sernur/sh4/default.asp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mari.ru/mouo-sernur/sh5/default.asp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mari.ru/mouo-sernur/sh6/default.asp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mari.ru/mouo-sernur/sh7/default.asp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mari.ru/mouo-sernur/sh8/default.asp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mari.ru/mouo-sov/chkarinskaya/default.asp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mari.ru/mouo-sov/kadamskaya/default.asp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mari.ru/mouo-sov/kelmak/default.asp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mari.ru/mouo-sov/kujmarinskaya/default.asp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mari.ru/mouo-sov/kukmarinskaya/default.asp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mari.ru/mouo-sov/ronginskaya/default.asp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mari.ru/mouo-sov/sh5/default.asp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mari.ru/mouo-sov/shuarsolinskay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mari.ru/mouo-sov/solnechnaya/default.asp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mari.ru/mouo-sov/sosh3/default.asp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mari.ru/mouo-sov/vyatskaya/default.asp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mari.ru/mouo-volzhsk/do4/default.asp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mari.ru/mouo-volzhskij/do1/default.asp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mari.ru/mouo-volzhskij/do2/default.asp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mari.ru/mouo-volzhskij/do3/default.asp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mari.ru/mouo-volzhskij/sh10/default.asp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mari.ru/mouo-volzhskij/sh11/default.asp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mari.ru/mouo-volzhskij/sh14/default.asp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mari.ru/mouo-volzhskij/sh2/default.asp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mari.ru/mouo-volzhskij/sh3/default.asp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mari.ru/mouo-volzhskij/sh4/default.asp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mari.ru/mouo-volzhskij/sh6/default.asp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mari.ru/mouo-volzhskij/sh8/default.asp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mari.ru/mouo-yoshkarola/do1/default.asp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mari.ru/mouo-yoshkarola/do2/default.asp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mari.ru/mouo-yoshkarola/do3/default.asp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mari.ru/mouo-yoshkarola/sem/default.asp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mari.ru/mouo-yoshkarola/sh12/default.asp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mari.ru/mouo-yoshkarola/sh13/default.asp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mari.ru/mouo-yoshkarola/sh16/default.asp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mari.ru/mouo-yoshkarola/sh1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mari.ru/mouo-yoshkarola/sh2/default.asp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mari.ru/mouo-yoshkarola/sh21/default.asp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mari.ru/mouo-yoshkarola/sh24/default.asp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mari.ru/mouo-yoshkarola/sh29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mari.ru/mouo-yoshkarola/sh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mari.ru/mouo-yoshkarola/sh9/default.asp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mari.ru/mouo-yoshkarola/vsh4/default.asp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mari.ru/mouo-yurino/do1/default.asp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mari.ru/mouo-yurino/do2/default.asp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mari.ru/mouo-yurino/sh1/default.asp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mari.ru/mouo-yurino/sh2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mari.ru/mouo-yurino/sh3/default.asp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mari.ru/mouo-yurino/sh4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mari.ru/mouo-yurino/sh5/school/default.asp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mari.ru/mouo-yurino/sh6/school/default.asp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mari.ru/mouo-zvenigovo/do1/default.asp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mari.ru/mouo-zvenigovo/do2/default.asp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mari.ru/mouo-zvenigovo/do3/default.asp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mari.ru/mouo-zvenigovo/sh1/default.asp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mari.ru/mouo-zvenigovo/sh12/default.asp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mari.ru/mouo-zvenigovo/sh15/default.asp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mari.ru/mouo-zvenigovo/sh17/default.asp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mari.ru/mouo-zvenigovo/sh2/default.asp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mari.ru/mouo-zvenigovo/sh3/default.asp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mari.ru/mouo-zvenigovo/sh5/default.asp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mari.ru/mouo-zvenigovo/sh9/default.asp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mari.ru/ou_respub/sh1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mari.ru/ou_respub/sh15/default.asp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mari.ru/ou_respub/sh2/default.asp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mari.ru/ou_respub/sh20/default.asp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mari.ru/ou_respub/sh23/default.asp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mari.ru/ou_respub/sh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mari.ru/ou_respub/sh3/default.asp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mari.ru/ou_respub/sh30/default.asp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mari.ru/ou_respub/sh33/default.asp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mari.ru/ou_respub/sh34/default.asp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mari.ru/ou_respub/sh4/default.asp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mari.ru/ou_respub/sh5/default.asp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mari.ru/ou_respub/sh6/default.asp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mari.ru/ou_respub/sh7/default.asp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of.ru/oscool1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pskov.ru/rukovodstv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ruobr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 l-gorsk/dou1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kcubaevo/s-uzeevo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rsk/dskatshelino/d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rsk/nalasa/d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chistopol/page2162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mamadysh/b-shiya/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mamadysh/katmysh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moskov/page85833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moskow/page2275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moskow/page85878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kamsk/doy4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kamsk/prosti/sch/suharevo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kamsk/sch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sav/page523114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saby/b-kibyachi/d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saby/izmya/dou/des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saby/shemordan/d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tukaj/betki/d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tukaj/betki/sch_s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tukaj/biklyan/d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tukaj/biklyan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tukaj/biyurgan/d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tukaj/biyurgan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tukaj/burdy/d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tukaj/burdy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tukaj/ishteryakovo/d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tukaj/ishteryakovo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tukaj/kalmash/d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tukaj/kalmash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tukaj/kalmija/d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tukaj/kalmiya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tukaj/knyazevo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tukaj/komsomoletc/d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tukaj/komsomoletc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tukaj/kr-pole/d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tukaj/kr-pole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tukaj/kuvadino/sch_na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tukaj/kuzkeevo/d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tukaj/kuzkeevo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tukaj/m-shilna/d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tukaj/m-shilna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tukaj/m-zavod/d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tukaj/m-zavod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tukaj/melekes/d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tukaj/melekes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tukaj/mryasovo/d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tukaj/n-suiksu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tukaj/n-suiksu/sch/novyj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tukaj/n-suyksu/d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tukaj/n-troitckoje/d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tukaj/novotroitckoje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tukaj/novy/dou_berez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tukaj/s-abdulovo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tukaj/s-bor/d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tukaj/s-dryush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tukaj/semekeevo/d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tukaj/semekeyevo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tukaj/shilnebash/d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tukaj/shilnebash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tukaj/st-abdulovo/d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tukaj/st-dryush/d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tukaj/t-tamak/d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tukaj/t-tamak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tukaj/t-tamak/sch_kor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tukaj/tatarstan/d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tukaj/yana-bulyak/d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tukaj/yana-bulyak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yutaza/karazirek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Z-dol/bishna/sch_os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omsk.gov.ru/index.php?option=com_k2&amp;view=itemlist&amp;layout=category&amp;task=category&amp;id=1&amp;Itemid=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/mari.ru/mouo-sernur/sh13/default.asp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/tatar.ru/dou_alenush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ca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cation.admtyumen.ru/edu/org/edunet/52157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cation.simcat .ru/dou91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cation.simcat.    ru/dou190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cation.simcat.    ru/dou194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cation.simcat.ru /dou54 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cation.simcat.ru/barataevka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cation.simcat.ru/d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cation.simcat.ru/dou 94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cation.simcat.ru/dou101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cation.simcat.ru/dou123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cation.simcat.ru/dou130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cation.simcat.ru/dou133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cation.simcat.ru/dou135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cation.simcat.ru/dou139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cation.simcat.ru/dou148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cation.simcat.ru/dou15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cation.simcat.ru/dou150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cation.simcat.ru/dou151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cation.simcat.ru/dou153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cation.simcat.ru/dou159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cation.simcat.ru/dou16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cation.simcat.ru/dou162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cation.simcat.ru/dou165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cation.simcat.ru/dou169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cation.simcat.ru/dou16kolobok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cation.simcat.ru/dou170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cation.simcat.ru/dou171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cation.simcat.ru/dou173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cation.simcat.ru/dou174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cation.simcat.ru/dou175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cation.simcat.ru/dou176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cation.simcat.ru/dou18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cation.simcat.ru/dou183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cation.simcat.ru/dou184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cation.simcat.ru/dou186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cation.simcat.ru/dou197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cation.simcat.ru/dou211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cation.simcat.ru/dou21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cation.simcat.ru/dou21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cation.simcat.ru/dou221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cation.simcat.ru/dou231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cation.simcat.ru/dou233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cation.simcat.ru/dou235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cation.simcat.ru/dou242/about4.htm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cation.simcat.ru/dou246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cation.simcat.ru/dou45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cation.simcat.ru/dou46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cation.simcat.ru/dou52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cation.simcat.ru/dou55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cation.simcat.ru/dou6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cation.simcat.ru/dou62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cation.simcat.ru/dou63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cation.simcat.ru/dou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cation.simcat.ru/dou78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cation.simcat.ru/dou83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cation.simcat.ru/dou84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cation.simcat.ru/dou85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cation.simcat.ru/dou9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cation.simcat.ru/ivushka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cation.simcat.ru/karlinskoe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cation.simcat.ru/laishevka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cation.simcat.ru/licey-ugt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cation.simcat.ru/lugovoe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cation.simcat.ru/otrada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cation.simcat.ru/scholl65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cation.simcat.ru/school1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cation.simcat.ru/school10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cation.simcat.ru/school11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cation.simcat.ru/school12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cation.simcat.ru/school13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cation.simcat.ru/school15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cation.simcat.ru/school17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cation.simcat.ru/school2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cation.simcat.ru/school20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cation.simcat.ru/school21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cation.simcat.ru/school24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cation.simcat.ru/school25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cation.simcat.ru/school26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cation.simcat.ru/school27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cation.simcat.ru/school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cation.simcat.ru/school30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cation.simcat.ru/school32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cation.simcat.ru/school33/about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cation.simcat.ru/school34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cation.simcat.ru/school35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cation.simcat.ru/school38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cation.simcat.ru/school41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cation.simcat.ru/school42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cation.simcat.ru/school44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cation.simcat.ru/school45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cation.simcat.ru/school46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cation.simcat.ru/school47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cation.simcat.ru/school48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cation.simcat.ru/school49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cation.simcat.ru/school5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cation.simcat.ru/school50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cation.simcat.ru/school51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cation.simcat.ru/school52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cation.simcat.ru/school53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cation.simcat.ru/school55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cation.simcat.ru/school56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cation.simcat.ru/school59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cation.simcat.ru/school6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cation.simcat.ru/school63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cation.simcat.ru/school64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cation.simcat.ru/school6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cation.simcat.ru/school7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cation.simcat.ru/school7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cation.simcat.ru/school73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cation.simcat.ru/school74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cation.simcat.ru/school75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cation.simcat.ru/school76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cation.simcat.ru/school78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cation.simcat.ru/school79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cation.simcat.ru/school8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cation.simcat.ru/school81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cation.simcat.ru/school82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cation.simcat.ru/school86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cation.simcat.ru/uo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cation.simcat.ru/vschool4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cation.simcat.ru/vschool9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cation.simcat/skazka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cation.simkat.ru/dou105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cation.simkat.ru/dou115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cation.tularegion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chernysh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go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gol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kimry3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kimry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mezen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ropsk.ucoz.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site.kastaxt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fim-ds.ucoz.net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fim-ds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fim-school.edusite.ru/index.htm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fim-school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fimsosh2017.lbihos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laborovichskiy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ords17.edun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ords34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ords47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orievka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orschool7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ov-buryatia.ru/index.php?id=43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kat-school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kat.edu.27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kat.minobr63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katerinovskaya.ucoz.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katerinsosh1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kbc.my1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kimovka-detsad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kocentr.uralschoo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kon-cente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konikol.edu.27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konschoo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kschool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kshur-sosh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-detsad.ucoz.ru/index/glavnaja_stranica/0-6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-school.lebou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-school9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abuga.detsad.27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abugaselo.okis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an-msoh3.naro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andc1.ucoz.org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andc6.jimdo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andz.narod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anoosh2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anshkola.my1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anskaya1.narod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anskaya2.ucoz.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anysh.ucoz.net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atomka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atomskaya-schkola.narod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aur-school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ban-shcool1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ban3s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bandetsad47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beg.zabgus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c29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dorado.mouosl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ktrozavod-60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n2012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hot1.osdo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hot3.mwpor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hot3.osdo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hot4.osdo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hovka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hovoeds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hovskaya.yarte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hoz.ucoz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hschool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ino02.ryazanschoo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izarovo-hmrn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izaschool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izavetinka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izavetovo.krymschool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izavetschool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kolleg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ochcka.cadu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ochka-d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ochka.abatskobr.ru/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ochka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ochka10.dim.rf-obr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ochka23.cadu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ochka28chap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ochka41.detsad.27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ochkabal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ochkahmrn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ochkalayntor.cadu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ochkam.cadu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oskola.obr04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school.lo.edur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shanka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shanka1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shankasch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shankaschool.xn----btb1bbhed.xn--p1ai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shanskajashkola.minobr63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ashi-school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tsksc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k64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maus-detsad.edutver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maussh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urtlashool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anos.nanomete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bekschi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erg22007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ergy-school1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bez.ucoz.ru/index/doshkolnye_gruppy/0-9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els-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mou1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school2.my1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school311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vockr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ooschool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pt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ahtyrsad.naro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cevoschool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emkovo-ds.nubex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emschool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linochkola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m-vasilek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molaevo-sh2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molino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molinoschool.ru/new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molkino--sosh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shov.depon72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shovo.odin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uslanschol.ucoz.net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yshovka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chool-14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en.shkola.hc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et.zab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INSKIYDS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osh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ldialog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lmckou12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lsad99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lsch11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.odin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daschool29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ing-2school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rika-oms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rimental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zekeewo.lbihos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zhva34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zhvashkola27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zvinoschool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-dush.k-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bvyoosch.moy.s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deeva-1.narod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deevka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deevschool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dn.gov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el-rad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ily.uralschool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ntaziyapy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-bolj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-gle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-sosh1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-sosh2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-verh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c-57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cstrogin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dodddt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dshi.hmansy.muzkul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b.rgup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dorkovo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dorovka84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dorsosh.tsn.lokos.net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dschool2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dshol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durds.dounn.ru/us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ncing-ir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gup-sanatoriyenergiya.ti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gupniis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agdon.os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ldshi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lippok-nv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lippokschool.ucoz.org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lippovka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lnpk.wixsite.com/filnp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lonovschool2013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lonovskij.cadu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odorowca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efly.pogranichny.or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ovo.tverli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wer.detkin-club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mbaro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ml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nosh-4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nsds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csokol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kinoshkola1.narod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est-shkola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o.org/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7904b1.bge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lovka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lovskycdt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unze-soh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unz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s-smena63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school-6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shm-moscow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so-hockeymoscow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tshschool.nubex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manov-shkola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vjejjivjkdjnbws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zmth5.3d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-shkola.naro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11vbg.lenschoo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ao29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fury.bashkortostan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garin.center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garin.depon72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garin.depon72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garinskaya-shkola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gdetsad1.cadu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gdetsad2.cadu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ginoddt.wixsite.com/gaginodd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ginodysh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ginschool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iniyamak41.02edu.ru/school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irb56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isad14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ischool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ischool8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ishool7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liakhmetovo.do.a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lichscu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lkino.detsad.27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m-oosh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m-schkola1.ucoz.net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m-schkola2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nk14.tikhvin-o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nkovskaya.lo.edur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ouspoli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ant.zabgus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i.sokolskoe.org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m-gimn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monia-kaluga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monia-peresve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monia.odin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moniya.zabgus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moniyaspass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mony-novodvinsk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skk-mc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stello.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tchina-11school.lo.edur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tgumn.lo.edur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tschool4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udpo.wixsite.com/tami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ufschool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ugn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vankyra.ucoz.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vrilovka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zschool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b-abdulin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b1pg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bda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bou-dou-romash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bou-kt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bou-rozhdestveno.lbihos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bou5.minobr63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bou6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bouhvor.minobr63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boukonst.minobr63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bouoosh28.minobr63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bouoosh5oktb.minobr63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bouooshronanov.minobr63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boupokrovka201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boups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bouschool7.minobr63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bousoh2.minobr63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bousoh2.minobr63.ru/strukturnoe-podrazdelenie-detskijj-sad-zhuravushka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bousoh9chap.minobr63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bousosh10.minobr63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bousosh26.minobr63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bousosh3.lbihos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bousosh8.minobr63.ru/wordpress/?page_id=1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bouspopapt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bouzvezda.minobr63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boy23.minobr63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boy23.minobr63.ru/sp-detskijj-sad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bpou-erm-t.ucoz.c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br1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bskoy-koslan.ucoz.ru, sch8.rkomi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bspass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buzncgb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damirovo.lbihos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danovskii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dbns36.wix.c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dd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dmainalicey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dmshkola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dpl6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dtomsk.naro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fest-deti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l-bas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l-kar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l-klish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l-kop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l-kur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l-mih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l-nij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l-nov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l-stud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l-troi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l-ver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lez-ov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mchuginka8-bor.cadu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.obrazovanie46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scool27.nubex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orgievka.edu.27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orgievka12.detsad.27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orgievka33.detsad.27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orgschool.minobr63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rasimovka.ru/wordpres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rasimowka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roiskaya.krymschool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f102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fm6301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galiba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garovka1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dka-shkola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m_chit_12.chita.zab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m-2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m-isto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m1.obr46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m10.obr46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m2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m26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m3.admsurgu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m5.my1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m5.znae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m7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mdmitrov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mn-1-inta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mn-11.odin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mn-13.odin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mn-14.odin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mn-19.naro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mn-4.odin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mn-7.odin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mn-bv.odin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mn-karmaskaly.ucoz.net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mn-logos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mn-novo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mn-vbg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mn158uf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mn2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mn24.kaluga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mn4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mn4v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mnaga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mnajiya-6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mnasia-1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mnasia.ortox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mnasia2sibay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mnasia3.ucoz.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mnasium4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mnasium9.tgl.ne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mnasiumten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mnasiya18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mnasiya29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mnaz-org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mna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mnaz1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mnazia-27.3dn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mnazia-syzran.minobr63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mnazia06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mnazia1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mnazia10.ucoz.org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mnazia159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mnazia1ors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mnazia6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mnazia7.org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mnaziajarcey.moy.s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mnaziapushkin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mnazija9.edu.korolev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mnazium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mnazium1.murm.edur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mnaziya-1.ucoz.net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mnaziya-gai.umi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mnaziya-uray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mnaziya-valday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mnaziya5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mnaziya8.arkh.edur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mnaziyanev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mopalikha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movoschool17.lbihos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nfo-edu.org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rjalosh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vaikino82.lbihos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kou-priod.esy.es/wp-log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ksyzra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kutskv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danskiddt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dcovka.ucoz.net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va.govrb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va.r-19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va.rso-a.ru/mamsurov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varb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varb.ru/rus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vstan.detsad.27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z-shkola.my1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z-shkola6.vl.edur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zanika-school.naro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zhevo-school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eb.cit-vbg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ebovo.edu.27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inka14.do.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inky-school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jadkovoschool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otovo-school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uchschool28.lbihos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uhovo.ucoz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uhovo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yadyansckaya-shkola.narod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4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shkola.narod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n-lp.moy.s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nezdishkokinel.minobr63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nezdyshko-bal.ucoz.c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nezdyshko10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nilushascola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nomik-30.cadu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b03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bou1.murm.edur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boukildinskaykshi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ldendetki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ldenkey18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ldenkey29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ldfish.ucoz.net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litsyno-1.odin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litsyno-2.odin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lubokhm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lubovka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u3.cuso-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r-beke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r.ddp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ra-holmina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rbib.org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rbunok.sar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rdeevka14.do.a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rdshkola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rki-2.odin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rki-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rki-sch/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rki-shcool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rki-x.odin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rki.lbihos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rkovskoesosh.ucoz.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rlovo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rlovodetsad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rnayaschool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rnostaevka-r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rnyak96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rnyj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rod-detstva.cadu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rod-detstva.ipp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rodec-schkola.ucoz.c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rodens.obrazovanie46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rodets-45.doun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rodets29.doun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rodkovichi.ryazanschoo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room1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rox.a2b2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rskaia2014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rskiga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rushi.oki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ryutino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sda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sexp29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sschool.jimdo.c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st-sch.lmn.s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sti-school.narod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svet29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uhp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ukshi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upu47.my1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uschool1tve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uspokm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utm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.kalmregion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.karelia.ru/Leader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.karelia.ru/Power/Ministry/Education/index.htm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.rtyva.ru/content/persons/1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.spb.ru/gov/otrasl/educ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.spb.ru/governor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39.ru/vlast/governor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-rim-borba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bcevososh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chovka-crb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chsrsh2016.ucoz.net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shdanka15.do.a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shdanski.minobr63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z.ddp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d-mrn.sch.b-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d-ptr.sch.b-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d-stg.sch.b-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dds16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entopolek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mschool1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ssad6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ig2010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igorovo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ishino-oo.ucoz.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ishino-school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ktmn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nnosch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dekovo.edu.27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dekovo35.detsad.27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movomdou25.ucoz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movskay.do.a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uzdev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scou2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sergrad.hol.es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sinicyna.naro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sosh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sosh1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sp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sto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tmrk.yarte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tn.edu.lokos.net/md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tn.lokos.net/divschool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tn.lokos.net/drgschool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tn.lokos.net/gatcdod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tn.lokos.net/gatddt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tn.lokos.net/kobrinoschool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tn.lokos.net/mdou-detskij-sad-29.htm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tn.lokos.net/mdou/index.php/mdou-detskij-sad-7.htm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tn.lokos.net/sivschool3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tn.lokos.net/terschool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tn.lokos.net/voischool2/news.htm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tn.lokos.net/vrvschoo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tn7school.lo.edur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ttravel.wix.com/chasovo#!-----------/sm9w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arant-success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berlya20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bernator.admtyumen.ru/governor_to/ru/main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bernator.omskportal.ru/ru/governor/personalPage/biography.htm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bernator.toms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bernator33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bernator51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bernator74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bernator96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lchachakdetsad1.lbihos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lliver.detkin-club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mcolleg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mn1slv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psabao.wix.com/malysh7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ravlenok.zabgus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ravna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ravushka62.cadu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rovo2016.my1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rschool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s-scool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sevkaschool.umi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sevo2017.ucoz.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sevskaja-sch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sevskoj-sad1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silebedi.minobr63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so-rosinka.chita.socinf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stomoyskaya-school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tsch2011.naro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v_srtn.srtn.zab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var1974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vardeici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vasugi.edu.27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vasugi3.detsad.27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levskayaoosh.wix.com/gylev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m-7.moy.s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m1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m14.nnov.edur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m1ant.wixsite.com/gym1a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m25.arkh-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m3murmansk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m6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mn-obnins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mn12.vlg-kt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mn14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mn16.volg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mn2-nv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mn22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mn2slv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mn31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mn6.com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mnasia.pr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mnasia2sarov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mnasium-7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mnasium-reutov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mnasium.neftekams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mnasium1.oshkol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mnasium13.oshkol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mnasium184.3dn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mnasium1n.school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mnasium2.oshkol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mnasium4.ru/new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mnasium49tyumen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mnasium6.oshkol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mnasium86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mnasium93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mnasium9vlg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mnasiumotradny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mnaz1-murm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mnaz9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mnaziya-115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mnaziya-yugorsk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z1.dvinaland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bar10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barnoe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bshkol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bshkola.obr04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bsosch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joh7school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bschoo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chischool.obrazovanie46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kaicr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an.hasan-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tlnai.86.i-school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crb-hospita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de.kurganobl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dshi.hmansy.muzkul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.adm44.ru/index.asp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nenovo.lbihos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o.pupils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tovo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gii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bgim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i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lkovo.naro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lokrzd.zabaikalschoo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tori-vp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kki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kmaya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kots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lebovka17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mao86.surgut.sportsng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melevka63.ucoz.net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mteh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ckey-palac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dzds11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dzds12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dzshkola11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hlovo.depon72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mez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mkcso.3d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mmuza24.my1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mrzdo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mzbs.moy.s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stovkadetsad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-ksh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.sinn.ru/~smuk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shkol73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oh.ucoz.org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osh4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r.mag.muzkul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ROSCHEVSKIYDS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ROSH-SH.EDUSITE.R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rosh.yarte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roshovo2010.narod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rtiza-school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t-elochk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t-lesovicho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tnach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vrino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pu52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rustalik.caduk.ru/</w:t>
      </w:r>
    </w:p>
    <w:p>
      <w:pPr>
        <w:pStyle w:val="Normal"/>
        <w:rPr/>
      </w:pPr>
      <w:r>
        <w:rPr>
          <w:rFonts w:cs="Times New Roman" w:ascii="Times New Roman" w:hAnsi="Times New Roman"/>
        </w:rPr>
        <w:t>hrustalik5.jimdo.c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ryaschevka-sch.cuso-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sh150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et-kh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bp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а-52-орск.рф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dubrov.gork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dozhkavp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dschool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rba2.school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rzarin.osdo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tordou06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torka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YPERLIN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agodka.ucoz.ru</w:t>
      </w:r>
    </w:p>
    <w:p>
      <w:pPr>
        <w:pStyle w:val="Normal"/>
        <w:rPr/>
      </w:pPr>
      <w:r>
        <w:rPr>
          <w:rFonts w:cs="Times New Roman" w:ascii="Times New Roman" w:hAnsi="Times New Roman"/>
        </w:rPr>
        <w:t>iagodka8.ucoz.net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br-school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ceclubl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dschool.narod2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lbay2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msh.ekb.muzkul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olga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sburatino.wixsite.com/madouburatin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shi.krn.muzkul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e-teh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ugat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garka-art.bdu.s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gnatovskaischool1965.lbihos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gnatschool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gpt.nubex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grim-berezk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k-7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kabia-shcool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kmeleu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kovka-school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kovkad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ek-shkola2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ekshkola.kurs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goshi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ichevka.minobr63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ichevo-school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ichevodshi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inka.obr04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inka27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inkasad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insk.cadu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inskaya.krymschool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inskschool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irneyschoo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ischool.site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keneisoch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kulgan.sharlikro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linkashkola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men.minobr63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men.ucoz.net/index/egeh-i-gia/0-4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school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segul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shool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yashor-detsad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yinskola.moy.s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angulovo.wix.com/dets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c.obrazovaniestr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cro.jumpa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detsad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uls.detigus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ulschg.ru/index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t-ishim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uz1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2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ed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-3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-ygol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tika.admsurgu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oda-school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sosh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jsevoshkool12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ite.ucoz.ru/index/osnovnye_svedenija/0-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-emmaus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-sud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-vzm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09-sarov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aschool8.moy.s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adezhda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at-bel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at-ch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at-emeck.arkh.socinf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at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at11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at19.edu.27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at4.edu.27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at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at53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at76.kvels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atsiya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azional.okis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et-gal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et-zazerkalje.blogspot.c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olen.3dn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pod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ya.edu.27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ya.obr04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za-berezka.ucoz.org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za-kolobok.ucoz.org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za-ryabinka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za-sad4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za-solnishko.ucoz.org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zelga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oc.gtn.lokos.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ogach.school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pc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pk-49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pk-ishimbai.ucoz.net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pk.68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pk.ulst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pkrora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pkrori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ppdra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pp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pppora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pt66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q-intellek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an.edu1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andik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aschool1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bdmsh.krn.muzkul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bitsalu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ckd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gizschool.bihos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inovka-dou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o.perm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o18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o23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o51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o86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oipk.yk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oo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or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os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ost4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rpo.pnzreg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tish-schoo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tish-school.vagay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-dom.my1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-molodejk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aklysoh.minobr63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corca.ucoz.net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etkultura.jimdo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etsk-school1.iset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etsk-soch2.iset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etsk-soch2.isetskobr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etskschool1.iset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h-school16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h-sh18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h-sosh14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halsknosh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heevkalic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heishcool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himart.kultura-t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himbaevo2015.ucoz.net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himbaybibli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himbaysosh5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himgd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hly-school.3dn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jangildino.ucoz.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korka-39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korka-vanino.detsad.27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korka-vels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korka139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korka13ludinovo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korka14kotla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korka34.my1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korka45nv86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korka50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korka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korka7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korkads.cadu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kra.zabgus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krashkola.ucoz.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krovskaya-sch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kush-school.ucoz.c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magil-school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mentsy2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och-no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p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s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sadschol.edusite.ru/index.htm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okcdt-vyksa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okomsk.do.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omino-schoo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opkioosh.ucoz.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ra-internat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rakorablik.cadu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upovo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yangildino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akateremok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k-dg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kulschool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OMLINSKIYDS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omlya-shkola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-gim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an-istra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an-shkola.oki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andetsad/ucoz.or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ankovoshkola.ucoz.lv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anovka.depon72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anovka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anovka42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anovkaschool.narod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anovkasosh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anovskay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anovskiisad.ucoz.net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anovskoe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anschool.edusite.ru/index.htm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anscool2010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ant-dou11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ant-dou3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ashshkola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otshcola.naro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ushka-38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ushka-bor.cadu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ushka-ershov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ushka10-sht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uska-bal.my1.ru/index/glavnaja/0-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uska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yshka.ucoz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wanowskij.ucoz.net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wushka.iset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abdou.cadu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hevskoye.ryazanschool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hma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holm18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noskischool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o-khv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obilshool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oplit-school.tver.edur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umrud.urf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vara-22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varasosh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vest-sad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balak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godka.ucoz.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upoosh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lovskay.ucoz.net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makar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manshkola.ucoz.ru{jcomments off}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atalap.ucoz.net/index/osnovnye_svedenija/0-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blonika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danovka.do.a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mchujinka.info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mchujinka14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ilkin.ru/article/view/23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khimbet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kliuio112546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lasin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dol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gydjagschool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lmansai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nior-fair.org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nior2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nost-klin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ravlik.tw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ravushka31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ravushka9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rmi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zhnyjds.ustishimobrazovani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veter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yravlevka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-adelschoo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-dou1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-dou10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-dou12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-dou16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-dou30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-dou36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-dou4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-dou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-dshi.krn.muzkul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-dush.k-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-school1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-school2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-stroitel.minobr63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-ry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banovskajsosh.minobr63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det-ahtubins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det-murmans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det-mvf-nn.narod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det-school23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det-sevsk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det51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det53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detka-53-ors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detskaya-shkol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detstr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djerom-detsad.com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domt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isatskayasosh.ucoz.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isk-schoo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itanak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jim-hcola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jly.ustishimobrazovani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kribashevo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lachschool2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lchirschool.jimdo.c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likino-school.ucoz.net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likino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lin-cvs.3d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lin-shkola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lin.ekb.muzkult.ru/license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linin-adm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linin-md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linin.tverli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linin2012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linindyush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linino-school.ucoz.org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lininskaj2017.lbihos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lininskay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lininski.alaniyaschoo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linka-klin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linka.cadu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linka.tmn.muzkul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linka5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linovkasch.minobr63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litino2007.naro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lmash-shkola.3dn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ltyaevo.02edu.ru/school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luga-shkola18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luga-shkola44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luga38.reg-school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lugaschool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lyazin-rdr.tver.muzkul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m6gvk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mbileevskoe1.mwpor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mchatkair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melikschool.minobr63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men-ka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menka-school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menka.minobr63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menka7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menkaschool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menki-kids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menki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mennoe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mennoozernoe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menolomnya.krymschool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menskayshcola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minter.minobr63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mschool2.minobr63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mshkola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mspo.minobr63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myschlinka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myshly.02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myshnoe.lebou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nadashkolani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navka-school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nd19school.my1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nda-skazka53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ndabulaksch.minobr63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ndalka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ndaurovka-oos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ndry2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ninschool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ntaurovo-sosh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pelka-bo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pelka-mdou10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pitonovka.detsad.27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pitonovka.edu.27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pitonovka.perev-ro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a-kudur.altayschoo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abash.depon72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abschool.naro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agachschool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agai-school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agai-sosh.ucoz.c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agaischools.vagay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aganskay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aidshkola2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ajarsoh.ucoz.net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akokshaschool.obr04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an1996.jimdo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asukoos.ucoz.site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asul-interkor.depon72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asul.depon72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asul.depon72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atetyumen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atus-dchi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avanschool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dailovo.ilek-ro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djin2.os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erskola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gal-school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gap-int.ucoz.net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gapolie-radu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gcolleg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gino2013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ginodou.ucoz.c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gksc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gopol.arkhschool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gsport.usite.pr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inovka.perev-ro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inskoe.odin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iska-shkola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ist9219.wix.com/mustafinoshcoo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l-m-school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l-school.ucoz.c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linsk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m-cbs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m.arom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maskaly-kultura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msoh-2.narod2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piloh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pogorskayacrb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punshkola.naro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school.86.i-school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shevschool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sosh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sosh1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sunkadet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sunschoo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tshkola.02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ym.chita.muzkul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sadik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sanka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school.02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shds11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shds25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shin.tverli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shino.ekb.muzkul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shirinodsad.ucoz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shkosch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shpir-school.minobr63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-skola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aevososh.02edu.ru ; kataevososh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aisk-school2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aiskschool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anda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erok11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k46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yusha11vorkuta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v.ddp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vcr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zak.edu.27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zakpromschool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zanci.02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zanka.sharlikro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zanka.vagay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zdshi.krn.muzkul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zdshi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zdshi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zluksoch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zsharz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zshkola2011.narod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bgi.moy.s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bsohc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ch-shkola2.minobr63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chdmsh.ekb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chr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crikasiha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cson-yantar.smr.socinf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dcmihclub.wixsite.com/club/contac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dd56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dhsh.ekb.muzkul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dkb2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dm.sot52.ru/node/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dmsh.krn.muzkul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ds15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dshi.arkh.muzkul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dshi.bash.muzkul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dshi.vgr.muzkult.ru/license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dshi7.arkh.muzkul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dv-ksosh247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bandou1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dr-dmsh.krn.muzkul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dr.zabgus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droviy86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chiyur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mtzy-school.nubex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nada.detsad.27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nada.edu.27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res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sma-ds.nubex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sma-school.nubex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sovagora.tverlib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tfores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tovoduc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zmino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gapou-uktu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gbuzplastu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gdshi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giro.kaluga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gskouskosh3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gs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gtt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harshkola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hatyrka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hb-int3.ipp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hb-int3.ipp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hb.ru/ds11-kms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hdmsh.khv.muzkul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herpuchi.detsad.27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herpuchi.edu.27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hmelevka.lbihos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hor-school3.edu.27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hor1.detsad.27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hor10.detsad.27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hor17.detsad.27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hor2.edu.27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hor5.detsad.27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horprofobr.edu.27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hotkovo-interna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hpet27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hpi.fs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hsport-s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hurba1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hushkola.lebou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husurikov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hv-mdoy12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acenter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chkass.perev-ro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ds.detkin-club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ds5iv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vskscool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insk.ipp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insk8.detsad.27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kerino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ksa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ldin-sad9.nubex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ldinschool.nubex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mli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mrskijroo.tw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mry13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mrydetsad25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mtech69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der41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derlastochka.jimdo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el-school1.minobr63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elschool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gschool4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gschool5.naro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o.chita.muzkul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novp.ru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z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zebulat.jimdo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zelka.ucv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p-sch.lmn.s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pchakschool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pievo-school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ptis09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r.too56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ri.ucoz.c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rikovosad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rillimefodiy.pravorg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rillovo-schkool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rillovsad36.cadu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ro-karelia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rov-college.narod.ru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rov-internat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rov-skazka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rov1968.minobr63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rov56-ds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rovgradar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rovip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rovkolledg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rovo.mwpor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rovomou.my1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rovskayacr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rovskoe-mdou.cadu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rovskschool10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rpshkola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rschool1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rschule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ruschkino.lbihos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rzat.lbihos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sch2006.edu-nn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selevka-shkol.site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seln.school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shik-school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slsad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strus.ryazanschoo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taewka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tkargopol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vatschoo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verichischool.narod2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kar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kb2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kb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kcso.ucoz.c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kcsvmp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kdpbvl.wixsite.com/kkdp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kibv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kk46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kpb.psy-dv.or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ks.ucoz.or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ksd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kuz-kk.jimdo.c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dshi.ekb.muzkul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epik.depon72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etino-sad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gm1.naro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im-school2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imovschool3.ucoz.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imovskayaschool.nubex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imovskcdod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imovskddtkontakt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imovskds11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imovskds13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imovskds15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imovskds17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imovskds18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imovskds19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imovskds2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imovskds3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imovskds5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imovskds9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in-jem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ingimn1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inkorr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inovaya6.ucoz.c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inschool13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inschool8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m-brh.sch.b-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m-chl.sch.b-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m-chv.sch.b-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m-gtm.sch.b-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m-hhl.sch.b-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m-hrm.sch.b-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m-kmh.sch.b-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m-krl.sch.b-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m-mgl.sch.b-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m-mtk.sch.b-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m-nvy.sch.b-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m-plv.sch.b-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m-rbz.sch.b-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m-stb.sch.b-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m-vsh.sch.b-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nprogm.naro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sa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sch2.t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sch3.naro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sch5.my1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sch6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sch7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sch8.naro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t-2.sch.b-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t-akl.sch.b-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t-blt.sch.b-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t-mrn.sch.b-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t-mzh.sch.b-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ub-11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uch-skola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uchik.obr-urup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uchischenskiy-kro.doun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uchshol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ukvaint.obrazovanie46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ychish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ychsoh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m-dmsh.tver.muzkul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m-gim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moug1ra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mr-1.sch.b-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mr-2.sch.b-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mr-ark.sch.b-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mr-evd.sch.b-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mr-lgn.sch.b-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mr-lpn.sch.b-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mr-usz.sch.b-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ms-dd35.ipp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ms-kors2.ipp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msoh10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mt-kaluga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mt-karpins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mt-krasnourals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mt66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mtt32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-sckol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a-g45.edu.27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a-s13.edu.27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a-s16.edu.27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a-s30.edu.27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a-s31.edu.27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a-s33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a-s6.edu.27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a-school-1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acit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acits.ru/czs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acits.ru/oc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ast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ast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g-schoo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gk.inf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JAGININO-SEVSKOBRAZOVANIE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jaguha3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o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b-oosh.narod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chkurovo-ds.nubex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chkurovo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choletsad.my1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chunovo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gmudordaycare.umi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gmudorschool.umi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gschool7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jgorodok.ru/about/kultura/munitsipalnoe-byudzhetnoe-uchrezhdenie-dopolnitelnogo-obrazovaniya-detej-detskaya-shkola-iskusstv-s-kojgorodok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korya17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kosheevka2012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kshaiskshcool.jimdo.c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kyiskaya.lbihos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es-oosh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es-shkola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esnikovskiy.mya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ibri29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iosch.lbihos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ishkinoschool.narod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ledg-zdv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obok-caduk.nubex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obok-ds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obok-kuv.ucoz.c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obok-mirny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obok.cadu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obok.kaluga.prosadiki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obok.obr-urup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obok13terek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obok154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obok17.cadu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obok2011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obok24.ucoz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obok41.ucoz.net/index/0-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obok9.cadu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ocok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ocok6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ocok80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odinka.yarte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ok27.cadu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okol-6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okol17.lbihos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okol4ik-bor.ucoz.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okol4ik.ucoz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okolchik-4.cadu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okolchik-ershov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okolchik-nov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okolchik-shatki.nubex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okolchik.nmich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okolchik.obr-urup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okolchik.rzn.prosadiki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okolchik2.ucoz.org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okolchik8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okolchik86.ucoz.net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okolchikdo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okolchikkr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okolcik-vanino.detsad.27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okoltik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omna-cvr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omna-gimn8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omna-school15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oslovr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osock-mdou.narod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osok-2014.cadu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osok-detck.ucoz.net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osok-ds.cuso-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osok-d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osok-erm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osok-pmr.ucoz.net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osok-shatki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osok.45vargashi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osok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osok.my1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osok.nubex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osok.ucoz.net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osok.vagay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osok11.cadu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osok11doya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osok12.cadu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osok16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osok48.webnod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osok60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osok70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osokbo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osoklesniki1.uk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osoklugovay34.caduk.ru/p11aa1.htm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osokmokr.my1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ossok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pna sad1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t-mou.narod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tahevodetsad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tasovo2013.jimdo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vashkola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yvan-school.minobr63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-school.86.i-schools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arovkaschool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arovo14.caduk.ru/p28aa1.htm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nterna361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sarowskaja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yertom2013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munar-school-1.naro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munar.iset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munar.yarte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munarskaya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oosh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schkola.ucoz.or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somolsk2015.my1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us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-teremok.nubex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.abat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akovohor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damuk.bos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dr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dratevka43.detsad.27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drovoksosh2.narod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dshi.tver.muzkul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ezav-shkola.naro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ezav.yarte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oplinodetsad.blogspot.c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oshaddt.ucoz.net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oshadussh.ucoz.net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oshaschool.nubex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oshavechershkola.nubex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oshskayacrb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osnshkola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schcoll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school.minobr63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shor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stantinovka.sharlikro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29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-sch.lmn.s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-school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tevskayaoosc.moy.s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tsad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-1-schoo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-ddt.do.a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ablik-bo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ablik-pmr.ucoz.net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ablik-udomly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ablik.1mcg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ablik.cadu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ablik22.jimdo.c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ablik29chap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ablik40.detsad.27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ablik41.mo.prosadiki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ablik86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aschool2.ru/page1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ds1.do.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ds2.do.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ds3.do.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ds4.do.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dush.do.a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enevo2.ucoz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fovskiy.umi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govka51211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grunn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kcso.ql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kdc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m-school.nubex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movoesadik.ucoz.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movoeskola.ucoz.net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nevoeshcola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obcheevo.ucoz.net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obinodetsad.umi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obinskay.jimdo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olev-school2.lbihost.ru/ school2.edu.korolev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olev-sh15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olev-shkola3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olevdetsad27.ucoz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olevschool.my1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ot-ds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ot-sc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owino.ryazanschoo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rschool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rshcoolksh.ucoz.net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s-ds.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school-12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school2006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schoolvarnavino.samomu.net/page1.ph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vech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zunovo7.okis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chelischkol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chelixa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h-cdodd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h-dou03.naro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h-dou04.naro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h-dou05.naro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h-dou08.naro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h-dou10.naro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h-dou13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h-dou7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h-dush.naro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h-schcool5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h-school7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h-shkola10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h-shkola12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h-shkola2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h-shkola4.ucoz.or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h-shkola8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hagachsosh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hdou01.ucoz.or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helevo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hevino.my1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hsh.minobr63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hshkola6.lbihos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hshkola9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hsosh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ino.mosspor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kovo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kul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kulsk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lovka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mosbal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oh45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pt.kurgan.s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shkola.yarte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sosh1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ta.osdo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ta.os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tino.reg-school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tr-shkola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trova-school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ulino-school.kurg.edur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telnici.chkobr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telsportschoo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tikovo.detsad.27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tikovo.edu.27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tlas-colleg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tlas14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tlasdedskjdom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tlaslib.aonb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tlasmuzei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tlasteatr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tovkaschkola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tovo-skoshi.my1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tvsapogah-46. 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u8dim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ush19.eul.s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vcvr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vdorschool3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vrigino.doun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vschooln2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yucoh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zelsk1.russia-sa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zelsk4.russia-sad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zelskinternat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zhva-detsad.com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zhvaschool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zlovka.mou-mihsoch1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zlovo-school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zlovososh.ucoz.net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zsosh3.ucoz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pb2.16mb.com/about.htm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pdrv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pk.uralschoo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psportsv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-ivanovka.minobr63/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-school.lbihos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-school.minobr63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-schoo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-school2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-shcola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-skazka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-sosh.ucoz.net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-svetlaytok.ukoz.si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-ulybka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-ussch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-yar.okis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-sk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gorschoo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inenskaya.krymschoo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pos.siteedi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pt-r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s-dmsh4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s-gor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s.chita.muzkul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sava.lo.edur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sdd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sickoe.edu.27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smbou8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sn-school1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sn-school2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snaiashapochka.caduk.ru/p2aa1.htm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snayapolyana.ucoz.or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sniyar.ucoz.net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snoarm.moy.s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snoarmeyskoe.ucoz.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snodom.yarte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snoe-sad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snoe-sad.ucoz.rulipovka-sh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snoe-znam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snofarforniy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snoflotskaya-school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snogor-ds.nubex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snogor-schol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snogor.mwpor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snogor.osdo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snogorskaja1.ucoz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snogorskaya-shkola.a2b2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snogorskaya1.narod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snojarixa.minobr63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snojrskij141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snokamensk-school2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snooh.site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snopolec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snopolk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snos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snosel.cit-vbg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snoselscholnnov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snotalovkaschool.naro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snoturinsk-teat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snouralsk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snovelikan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snoyarskaia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snschkola.ucoz.net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snschool.ucoz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snyar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sova.hmansy.muzkul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spervomaisk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sschool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ssclbannovka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svat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syar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bor.shkola.hc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bor.tsn.lokos.net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bs.moy.s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bs2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c-4.sch.b-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c-5.sch.b-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c-brv.sch.b-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c-bsh.sch.b-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c-drn.sch.b-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c-drz.sch.b-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c-prv.sch.b-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c-rvn.sch.b-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c-trk.sch.b-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c-vlm.sch.b-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c-vvol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ctc.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echet-08.narod2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emenki-school.ucoz.si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emensk-school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emjanoe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epish7.kurg.prosadiki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epysh31.ucoz.c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estcy-school2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gor-school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gora-sch3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gora-sch7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gora-school11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gora-whiteschool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gorka.3d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gr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gsptu.wix.com/kargatskoe-specp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h-school2.ucoz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hddt.ucoz.or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hroo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istall-72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istallik-0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istallik6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istallsport.ucoz.net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iusha-school.rzn.edur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iushadoy.rfn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iushi-soch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ivkoshkola-sad.jimdo.c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ivleshol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ivoluksk.depon72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ivsk.kaluga.edur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iyshasad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kdjakovka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kloginovka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kschool.edusite.ru/p1aa1.htm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kyamskoe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mboushkola2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nschool19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omsad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oshka-enot.detkin-club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oszn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ot.arom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otkovo.minobr63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otovk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rechsosh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s-school.my1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sc12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shkola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su.edu.kg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ufsport.3dn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ugina.pupil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uglikovo.edu.27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ugozor-7.ucoz.c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up.do.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up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upesss.obrazovanie46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upozavodsadik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utinskaya.depon72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utinskaya.depon72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utoyar-ds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utoyar-school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vatras-ds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yar.yartel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ychsoh1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ylowka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znamshool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.sites-hma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adi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chool-news.blogspot.c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chool10.my1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chool11.3dn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chool41.3dn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ckontak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h1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HI9.blogspot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hlauelga.02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hor2.tver.sportsng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oh12006.narod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oh2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osch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osch22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osh-123.nubex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osh-r41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osh.depon72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osh.do.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osh09.narod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osh11ra.ucoz.co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osh2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osh2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osh3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rc-feniks.smr.socinf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ashla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ep.kalug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k40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t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top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tt.kaluga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anoosch.02edu.ru ; kuanoosch.jimdo.c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banka.perev-ro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binka-sosh-1.odin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binka-sosh-2.odin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bst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cv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dear.cadu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dinshkola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drovodskv1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dryavcevschoo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duk-chilik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ibehevskay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kans.jimdo.c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l-school7.edusite.ru/p502aa1.htm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l-sh1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lada04.obr04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lagino-19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larovoschool.vagay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larovoschool.vagayobr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lebaki-cdtt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lgsosh.narod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lickae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likovo.nubex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linternat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lma-ooh.ucoz.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lmasosh.ucoz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lm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lotino-shkola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ltkrur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ltura-ir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ltura-iset.tmn.muzkul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ltura-urg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lusun.jimdo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mak290014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makschool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ndshkola.ucoz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nku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pavna-ds65.cadu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pc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pchegencosh.obr04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pino-oosh.minobr63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-ds2.us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-licju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-speckor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ay.ucoz.net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ch-ds10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ch-ds11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ch-ds12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ch-ds14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ch-ds2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ch-ds4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ch-ds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ch-ds7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ch-ds9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ch-gim1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ch-gim2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ch-sosh8vi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dym.02edu.ru/school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gan-school22.3dn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ganobl.ru/biografiya-gubernatora-kurganskoy-oblasti-kokorina-alekseya-gennadevich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gans58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ganschool75.narod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gansosh28.edu4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iaschool.vagay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ihadou.rfn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ilovo-schoo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kovicy.my1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linsosh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maevka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manai.ucoz.net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ortsoch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ortsol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sakovo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sc-pens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schkola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sk-detsad50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sk-ds1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sk-ds40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sk-int3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sk-or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sk-school-47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sk-school33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sk-sosh2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sk-sosh29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sk-sosh32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sk-sosh34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sk-sosh3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sk-sosh37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sk-sosh40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sk-sosh41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sk-sosh42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sk-sosh43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sk-sosh4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sk-sosh46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sk-sosh49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sk-sosh52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sk-sosh56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sk-vech12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sk-vech9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sk4gym.org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skinternat1i2vida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skpk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sksad92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skschool38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sosh56.naro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tamishddt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tanskaya.my1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tat.mvpor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tds1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tds9.ucoz.or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teremok-ds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tnahalka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tpushkino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tschool1.ucoz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tsosh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uilshkola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umoch.minobr63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semschool25.ucoz.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sh-dush.3dn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shalino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shkolledg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shmcbs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shnarenkovo.bashkortostan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shtirjksosh.02edu.ru/school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simrudnik.ucoz.net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sochi.umi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starevka.ucoz.net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tjah-sosh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tmm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tush2011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tushi-ds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v-vasilek.ucoz.org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v2.shkola.hc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vschool5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vshino-kolledzh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vshinovo.tverli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vsosh1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vyka-school.ucoz.net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way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zhbadou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zhsosh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zkino-sch.minobr63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zli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zmds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zmino.wixsite.com/kuzmino/blank-c15u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znecovskaya-oosh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zov-ok3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zschool1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zsos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zyanovoschool.ucoz.net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vak-dk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vakshinoschool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vant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vantorium-tyumen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vark-med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varsosh.ucoz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vashenki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vd2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yddzyavidz.webnod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yraisosh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yzelshkola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yzelshkola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yzyl-ozek.ucoz.net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-skazka.cadu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oga-school2.lo.edur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ushka73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ushki-141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ushki-6.cadu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ushki-sad6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ushki.anadyr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ushki31-ars.сайт-оу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ushki57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g-sch.lmn.s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ger-energeti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gerevo.moy.s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gergaidar.edusite.ru/p1aa1.htm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gergorskiy.my1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gernadegd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ginshool.tw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itamak.depon72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kbuda.ucoz.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kli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ksha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dish-bal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gepasschool1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tan.ucoz.or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paz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ptevo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ptevo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r-sosh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rihin.depon72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adik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hmaschool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tashcool.jimdo.c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tochka-bal.do.am/index/glavnaja/0-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tochka-inta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tochka.45vargashi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tochka.do.a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tochka.doukorablin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tochka.tvoysadi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tochka25.detsad.27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tochka3-86.cadu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tochka4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tochka62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tochkasad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taev-viktor.narod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vinskiy.lbihos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vr-sad.us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vrovo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vschkola.ucoz.net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wmargu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zarev25.detsad.27.ru/?page=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zocr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bihost.ru/lbi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dd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dmsh.arkh.muzkul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DS-3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dshi.tver.muzkult.ru/schedule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b-center.moy.s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b-shkola.lebou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b-sport.lebou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bddt.lebou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bds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bejaika.oki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bladushki-cad.lebou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ekschool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ksosh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laevca-mdoy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meshkinodetsa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meshovka-sevskobrazovanie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mpinoschoo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n-kovo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n-oosh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n.abat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na-gab-ru7.webnod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nds41-raduga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ngumnazium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ninogorsklp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ninsk-sch3.narod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ninskajaschool1975.naro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ninskay391618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ninskaya-shkola.a2b2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ninskaya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ninskayshkola.tema24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nkovcad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nmbou2.3dn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nok-do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nok6.jimdo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nprogimnaziaya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nschb-2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nschsovhoz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nschv-6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nschv-9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nsosh2.ucoz.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onpark.wixsite.com/det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pehinka.my1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pshaschool.nubex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rmontovka-dshi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-collegeli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-mou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-school-3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-skazka.86.i-school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-stom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.ddp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gorodok.odin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naya-sosh.nubex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nayaskazka.cadu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nayaskazka35.cadu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niki2-2012.naro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noe.tverli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novo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og.cit-vbg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ogorsk-mdo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ovichok.nubex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ovichok94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oz.vl.edur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pol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-shkola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bz.ds.sokolskoe.org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nevskaya-school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nikovskayash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unovo-school.narod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vali-school.ucoz.c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vkovo7.nubex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vushka.my1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go-fi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go-iva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go-kolon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go-kud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go-olsh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go-she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gov-dd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gov-ds1.obrazovanie46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gov-ds2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gov-ds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gov-shcola-int.obrazovanie46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gov-sosh1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gov-sosh3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gov-sosh4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gov-sosh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gschool2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b.baltach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bko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-zheldor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12.obr46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1pod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2.admsurgu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23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4.admsurgu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5.obr46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7.siteedi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82nn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dubna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ee7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ei36-nn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ej.ustishimobrazovani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eum.edumonch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eum.ucoz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eum165nn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eum3.or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eum62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ey-1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ey-10.odin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ey-2.odin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ey-6.odin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ey-akbula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ey-internat1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ey-istra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ey-urup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ey.3dn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ey12-ish.naro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ey123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ey143-oms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ey1str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ey25.ulyanovschoo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ey29.kaluga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ey2kchr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ey4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ey4kras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ey66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ey8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ey83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ey9-sibay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ey93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eyinterna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eykozm.moy.s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eym2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eynowoorsk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eyraevski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h-school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der10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hoslavl-rckid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hoslavl.tverli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hoslavl69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ino.odin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da-lsh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da-solnishko.cadu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evkasoh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g47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gvogym27.com29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gym67.nnov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pniza-sevskobrazovanie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povka-mdou.cadu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povskaj15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povtsy-2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povtsy1.primorschoo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ye-school.lebou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ovko.edu.27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sey4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stars-studi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vinoosh-sonk.69reg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zej.3d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veschool13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zei02-dzankoj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zej-sol-ilezk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kcs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konobeevo-sad.umi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kschool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llkola8.minobr63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lshsbish.krch.zab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masalskaya.naro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msosh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nip.s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bach-school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bva-patriot.ucoz.net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deinoe.ucoz.ru/index/osnovnye_svedenija/0-8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igaschool.ucoz.net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kdshi.surgut.muzkul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kot-ril.ucoz.net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monosovsch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movka26-sh-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mschool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doko-sad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p-sch.lmn.s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patensk-soh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patino-dsad16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patinskaya.lbihos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patkidsad.lebou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patkisosh.lebou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push.narod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pyuvadoosh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pyuvadoosh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sschool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tddt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tds1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tds10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tds11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tds15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tds3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tds6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tds7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tds8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tds9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tdusch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tsolnyshko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tssch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ygasad.wix.com/002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ymasosh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ymasosh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zero.org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p-g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pcdt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sc4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school-3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school2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slager.my1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slu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soshlovozero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spu.lipets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ssh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ssosc.nubex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t-schoo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tncfl4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-school-ru.1g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2zvezdochka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detsad103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detsad104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detsad11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detsad57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detsadm10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dou-13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ds1720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ds50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ds68romashka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ds77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ds89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ds98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erdou95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erds3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erdsad59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ermbdou6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erteh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gimnasium46.edumsko.ru|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imovsksosch2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kolosok42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malahovkads64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mbdoy-5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mbou3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mdou100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mdou129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mdou150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mdou28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mdou58radost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mdou81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mdou83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mdou91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mdou92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mdou93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mdouds17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mdoy1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mdoy47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mdoy48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mdoy53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mdoy94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ovschool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school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tokschool22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vasilek49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chcrb.ru/n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chik-bal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chik-bor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chik-reutov.site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chik15pavl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chik43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chikhmrn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chiki6.minobr63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da67471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dinovo-skazka.russia-sad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dinovo-sun.russia-sad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dinovo14.russia-sad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dinovo3.russia-sad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dintern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govoe2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govoy-school.nubex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gshkola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kinkascol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kinschool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komorie.edumih34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kovskaiasosh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kped.narod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nacharsky-sch.cuso-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n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z1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z1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v.nakhodka-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xaritonova.naro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yatoshinka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yc1-brr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ycee-3.ucoz.org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ycee6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yceum-11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yceum-lomonosov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yceum-on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yceum-reutov.schoolms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yceum-stku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yceum.neftekams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yceum10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yceum161ufa.ucoz.net/</w:t>
      </w:r>
    </w:p>
    <w:p>
      <w:pPr>
        <w:pStyle w:val="Normal"/>
        <w:rPr/>
      </w:pPr>
      <w:r>
        <w:rPr>
          <w:rFonts w:cs="Times New Roman" w:ascii="Times New Roman" w:hAnsi="Times New Roman"/>
        </w:rPr>
        <w:t>lyceum17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yceum40nn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yceum68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yceum9.c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yceum9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ycey35.ucoz.net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ychik-school1.vl.edur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yhik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yssch5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-cherga.obr04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-gorkiy08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-school10.shkola.hc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-school14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-school6.minobr63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11do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4dv.ru/</w:t>
      </w:r>
    </w:p>
    <w:p>
      <w:pPr>
        <w:pStyle w:val="Normal"/>
        <w:rPr/>
      </w:pPr>
      <w:r>
        <w:rPr>
          <w:rFonts w:cs="Times New Roman" w:ascii="Times New Roman" w:hAnsi="Times New Roman"/>
        </w:rPr>
        <w:t>mаdoy4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aev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ou-16raduga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ou-33.my1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ou-35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ou-7.ucoz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ou-ds17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ou-kolobok.wix.com/madou-kolobo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ou-rodnicho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ou-zhuravushka30.wixsite.com/rb0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ou104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ou10com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ou116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ou11reutov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ou12reutov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ou133.nubex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ou14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ou150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ou158rzn.cadu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ou16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ou170.edu-r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ou19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ou197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ou198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ou19balakov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ou1zar.ucoz.c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ou21murmansk.com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ou21zar.ucoz.net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ou23.ucoz.org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ou23.wixsite.com/00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ou25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ou25nv.cadu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ou26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ou260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ou27-alakurtti.nubex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ou28.smrtp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ou2raduga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ou2tolbazy.umi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ou3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ou308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ou3zar.ucoz.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ou4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ou42.edummr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ou44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ou4magadan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ou4pechora.jimdo.c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ou5-nv.jimdo.c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ou5.net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ou50.edummr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ou51.edummr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ou53sad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ou56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ou61.edumm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ou63.edummr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ou67balakovo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ou69.edu-rb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ou6yablonka.ucoz.c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ou90.tvoysadi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oucrr8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oudsad4.wix.com/tolbazu#!cv/cab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ousad12.ucoz.net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ousolnyshko.lbihos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oy58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oy7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oy9bezh.ucoz.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oyzern-19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adandou31.do.a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adandou35.do.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im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inskschool.ucoz.net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o.edu.27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dan1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ma-mssh-1.rco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ma2.altayschoo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orscola.ucoz.net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sad.3dn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skyshool.ucoz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achnaja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ansh.3dn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ar-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arovo-87.netd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arovoschool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arschool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evo.ucoz.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evo46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satiha-adm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satiha-u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satiha.tverli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sdmsh.tver.muzkul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semovkschool.vl.edur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simgorsosh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simovka63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ay-school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eevo.obrazovanie46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eevskaya-school.narod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enkaya-strana.detigus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in.arom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inishi-62.narod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inka.kaluga.prosadiki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inka54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inovkadc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inovo-14.ucoz.site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ischok.cadu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ischzvetnop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ish-14.my1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ish.detkin-club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ishkrasavka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ishok-vinsili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ishoklix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ivoschool.ucoz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jaevka-school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o-rybush-kro.doun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o-shelemish.ucoz.ru/index/nasha_shkola/0-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oarhds1.ucoz.c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onshk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ostud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ozaikinou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school4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sol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sosh.minobr63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utka18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wina159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ysh.ibihos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yshevo.edy.27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yshevo.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yshka13dou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yshok-vanino.detsad.27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yshok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yshok14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yshok2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malaevka.perev-ro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mbetsh.3dn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mheg-shkola.naro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mistov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montov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mschool.ucoz.org mamschool.nnov.edur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-2zas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-be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-bu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-dsma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-dsseym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-dsyas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-dusch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-gush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-kriv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-kus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-lza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-myas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-os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-pu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-rep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-rog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-svin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-verh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-yas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-zar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gerok.altayschool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ihino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surovo56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ushkinoschool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zyadshi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oupsosh.3dn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ouschool4chud53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ouschool53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ousoshuglovka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ouzareche.vagay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evschool.minobr63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-el.gov.ru/minobr/Pages/%D0%9C%D0%B8%D0%BD%D0%B8%D1%81%D1%82%D1%80-%D0%BE%D0%B1%D1%80%D0%B0%D0%B7%D0%BE%D0%B2%D0%B0%D0%BD%D0%B8%D1%8F-%D0%B8-%D0%BD%D0%B0%D1%83%D0%BA%D0%B8-%D0%A0%D0%B5%D1%81%D0%BF%D1%83%D0%B1%D0%BB%D0%B8%D0%BA%D0%B8-%D0%9C%D0%B0%D1%80%D0%B8%D0%B9-%D0%AD%D0%BB.asp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-el.gov.ru/minsoc/d_volgskrc_sov/Pages/about.asp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-el.gov.ru/minsoc/d_yola_sov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-el.gov.ru/president/Pages/main.asp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avina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ckayschool.obrazovanie46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in_reyd.tvoysadi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inskoe_ds16.tvoysadi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inskreid.khbschoo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no-crr.ucoz.net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jewkaschool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ovod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owo1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s-school.ucoz.net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school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schoo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anovsk-soh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h. tsn.lokos.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l.abat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lovo-shkola.naro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lovoschool.narod2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junino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usdsad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veevka-crb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vshkool73.ucoz.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yunino.ucoz.or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ucultur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udkm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vrinaschool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x-schoo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achok-toki.detsad.27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ak.detigus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akschool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aschol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do-dt.com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masosh3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sad.minobr63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skaya-sh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skoe.mwpor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soch.minobr63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2016krivoy.ucoz.net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7dou77.jimdo.c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ds13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o-3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o-aleshcovo.cadu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 40.edu – r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-1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-107edusite.ru/p4aa1.htm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-11.murm.prosadiki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-12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-16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-21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-29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-2izma.jimdo.c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-30.murm.prosadiki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-33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-37.cadu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-38lykino.cadu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-3svetlyac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-49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-55chudesa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-58.ucoz.ru/index/informacija_o_mbdou_58/0-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-8-luch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-99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-alenushk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-berezka.cadu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-ds14-kuv.ucoz.org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-ds16.cadu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-ds3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-ds7-rodnichok.lbihos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-dudenevo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-kazanla.oki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-lastochka2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-malysh-ud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-nezabudka.my1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-rbds1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-skazca.naro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-skazka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-solnyshko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-ulibka14.cadu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.tw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1.kirovsky-dv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103.cadu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10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106.ucoz.net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108-nnov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109avtozavod.detsad52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10luchskopi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10lys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10maykop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11.ds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11.edummr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110kurs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118.cadu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11ka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11maykop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11skazka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11yabl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12.edumm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12.nubex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122-sa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13.com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13.webo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14.tsn.lokos.net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14yab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157.1mcg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15salavat.02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16-severomorsk.ou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16maykop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17.cadu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17.edummr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18.edumm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18livny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19.edummr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19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19salavat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1izhma.jimdo.c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1vyborg.my1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2-n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2-nogins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2.edummr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2.kirovsky-dv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2.tw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2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20.edummr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20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20maykop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21-52.cadu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21maykop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22.edumm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23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26.edumm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28.edumm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28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29.edummr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29.ucoz.net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293.edu-r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2kalininsk.ucoz.c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3.tver.prosadiki.ru/abou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302.my1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30zvl.wixsite.com/mbdou3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31.dsedu113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31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31avtozavod.detsad52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32nv.cadu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38-n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38.nubex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388nn.cadu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39maykop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3nn.cadu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4.tw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4.web-box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41.edummr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41balakovo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42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42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429nn.caduk.ru.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42romashka.cadu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43.edummr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44.edummr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45.edummr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4buratino.ucoz.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4maykop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4nasip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4skopi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5.tw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52.edummr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53.16mb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53.edummr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54.umi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55-chita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57.edummr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57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57.webo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57ryabinkakaluga.umi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58.edummr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59.edumm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59.jimdo.c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5novoorsk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6-ladushki.ucoz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6.kirovsky-dv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6.tw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60.edumm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62.edummr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64.edummr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65.edummr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65nn.a2b2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67.edummr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68.edummr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7-nv86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7.tw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70.edumm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70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71-karuselka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71.wix.com/mbdou7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72.edummr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73.edumm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74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75.edummr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76.edummr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76.okis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76kurs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76murmansk.nubex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77.edumm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78-nv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8.edumm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80-murmansk.nubex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81duymovochka.umi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866.edummr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8skopi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9.edummr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90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92-kaluga.umi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9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95n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9teremo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abez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ahmet1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baitall.ucoz.ru/index/0-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barmino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bereche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berezkasur.ucoz.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bsoshfat.obrazovanie46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dc19.lbihos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dc67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detikluchi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detsad4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detsaduvmai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dobrovolsk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ds-15.f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ds-4.lbihos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ds-dyuimowochka.narod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ds16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ds2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ds23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ds42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ds48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dsprimorsk.lbihos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Dulybka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izv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krestyan.ucoz.net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nalmes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nasyp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neverovo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ozerki.okis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poshinki.ucoz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rnosh.obrazovanie46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s-11.lbihos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sad10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svet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trusovo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tsa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zarskopi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zrr16.ucoz.net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y-23pavlovo.ucoz.c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y-berezka.cadu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y.ucoz.net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y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y122.cadu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y13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y15eng.my1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y19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y1hm.nubex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y20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y34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y41.cadu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y47salavat.ucoz.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y5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y91-kroxa.cadu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yds14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ydskv-80.cadu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ylastochka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ysvetlyachokpriargynsk.mya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icha.ustishimobrazovani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ichads.ustishimobrazovani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kschkola2014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ou-1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ou-18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ou-80.bash.edur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ou-ddou1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ou-dshi3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ou-grajdanka.do.a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ou-letyakhovskaya-sosh.webnod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ou-nosh17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ou-shkola126.my1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ou-sindor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ou-sosh-16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ou.tw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ou10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ou146-nn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ou17tyrma.lbihos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ou19.1mcg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ou1sosh.my1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ou21.lbihos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ou59.com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ou7stpanitska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oubssch.jimdo.c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ouds8.ucoz.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oug11.schoolms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ougimnzato.ucoz.c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ouk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oukluchevskay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oulokus01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oumorec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ouniva09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ounkurmeiy.ucoz.net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ounosh-s-shilya.webnode.ru/dokumen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ouoosh16.lbihos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ouoosh6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ouoosh65.oki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ouorlovka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ouschool4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ouschool8.lbihos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ouschool8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ouschoolilim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ouselihov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ousosh-olekan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ousosh14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ousosh9.lbihos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ousoshsemen.lbihos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ouvsoh.29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ouvssch.rzn.edur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ouzsosh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oy43kaluga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oybelogorka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oybg122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oykartel.edu.27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oynsh12.ucoz.c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oyrochsosh.lbihos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oysosh1.3dn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oytco.lbihos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oyulyanoosh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skou71aist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sou.edummr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sou37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uschool14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uschool5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cbi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ccme.ru/ommo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ckd72.tmn.muzkul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dou6posad.ucoz.net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d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etsad.wix.com/dets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ju4bk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1.tw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3.tw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au-prigornoe.ucoz.c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au10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ay-17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ay33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bu1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bu20.ucoz.net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bu23ryabinka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-1.ucoz.ruindex/novosti/0-3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-10-marx.cadu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-113.cadu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-19.my1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-26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-31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-56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-63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-74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-alenushka.ucoz.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-belojar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-berezka17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-detsad-23.cadu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-detsad7.minobr63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-detskij-sad-14-svetlyachok0.webnod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-djetskij-sad-26-bjerjezka.webnod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-ds18.kaluga.prosadiki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-ds5.nubex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-ilynka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-iskorka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-klekotki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-kutino.ucoz.site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-machenka.ucoz.c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-mileshiha-dc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-odyvanchek.cadu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-olhovka-ds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-pobedinka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-podlipki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-polyany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-raduga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-raskatovo1.cadu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-rodnichok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-slands1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-snezhanka.uco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-solnihko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-solnishko14.cadu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-solovushka.3d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-tersa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-uspenskoe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05-dzhankoy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08-semenov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09-dzhankoy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1.kngci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1.tw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10-2015.ucoz.c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10.edu-r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10.minobr63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100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106klg.umi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109kms.usite.pro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10kalininsk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11.cadu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116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12-kalug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12.kngci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129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12zhemchuzhina.a2b2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13.cadu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134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136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14-olen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14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143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14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145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149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14amursk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1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15.rzhev-onlin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16-dzhankoy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16-unga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16.kir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166-rosinka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16berezka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16solnushko.lbihos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17balakhna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18-kaluga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18-nn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18.moy.s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181saratov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19-rzhev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19.dswebo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19.kir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19.my1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19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19.ucoz.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19semitsvetik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1energ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1novoorsk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1pavlovo.  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1petuschok.umi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1topole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2.cadu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2.webo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20.kir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21-rzhev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21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22balakovo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22lavn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239.org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24balakovo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24kstovo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24nn.cadu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24teriberka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25kms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26.kir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27.kir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270nn.edusi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28rzhev69.a5.ru/#/Главна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2klepiki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2novoorsk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3-buratino.3dn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3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3.ucoz.net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30-prz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30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344.school48nnov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35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35kms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37.edusite.ru/</w:t>
      </w:r>
    </w:p>
    <w:p>
      <w:pPr>
        <w:pStyle w:val="Normal"/>
        <w:rPr/>
      </w:pPr>
      <w:r>
        <w:rPr>
          <w:rFonts w:cs="Times New Roman" w:ascii="Times New Roman" w:hAnsi="Times New Roman"/>
        </w:rPr>
        <w:t>mdou39balakovo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3nburasy.uco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3novoorsk.ucoz.net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4-karuse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4.kir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41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43saratov.my1.ru/publ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46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47sarov.jimdo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4kola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4nn.cadu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4skazka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4soln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5-podolsk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5-skazka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5-volsk.cadu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5.kir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53-kaluga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53.cadu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56balakovo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56ore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57-lukomori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57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5gwolhov.narod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6.cadu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6.kir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63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64-kurilovk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69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6kalininsk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6kurs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7-rzhev.ru/index.ph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7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70kurs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77wasilek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79.wix.com/mdou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7enem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7golubok.narod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7ladushki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7ore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80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81nn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83kurs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86-kaluga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88kms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88malahovka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8kms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8priozersk.ucoz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9-nov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9.cadu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90.allarg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91-kaluga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94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9teremo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avangardsr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burasy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centr111.cadu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combi105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crr-ds15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crr19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detsad36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detsad44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detskiisad4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ds16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ds27rzev.ucoz.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ds3gorbatov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ds51sennoy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ds6balakovo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dsalenkiystvet.wixsite.com/alenkiy7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dsteremok.cadu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gorki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granit.uco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gremychka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iskorka12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juravuska12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kamenka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karagan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klincovka.ucoz.net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kolosoc.cadu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kornevoe.ucoz.net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ladushka.cadu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loh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majanga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ozerki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pds4.jimdo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porubezhka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raduga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raduga75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rodnichok.ru/ krasds6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rossianka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ryabinka.ucoz.net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skazk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solnyshko.ucoz.net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sun.cadu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svet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svetlyachok.minobr63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teremok.cadu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yakorek.wixsite.com/mkdouyakore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zabava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zernyshko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zhestyanka.ucoz.net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y-14-teremok.cadu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y-2-rosinka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y-57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y.pro//nn7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y.pro//nn8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y.pro//nn8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y.pro/6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y.pro/a7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y.pro/index_ds.php?sad=14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y.pro/k11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y.pro/nn10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y.pro/nn10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y.pro/nn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y.pro/nn1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y.pro/nn1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y.pro/nn1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y.pro/nn12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y.pro/nn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y.pro/nn14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y.pro/nn15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y.pro/nn1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y.pro/nn19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y.pro/nn2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y.pro/nn2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y.pro/nn23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y.pro/nn2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y.pro/nn25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y.pro/nn2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y.pro/nn3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y.pro/nn3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y.pro/nn3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y.pro/nn34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y.pro/nn3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y.pro/nn39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y.pro/nn41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y.pro/nn43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y.pro/nn43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y.pro/nn44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y.pro/nn4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y.pro/nn45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y.pro/nn45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y.pro/nn46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y.pro/nn4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y.pro/nn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y.pro/nn5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y.pro/nn6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y.pro/nn6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y.pro/nn6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y.pro/nn7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y.pro/nn7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y.pro/nn7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y.pro/nn7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y.pro/nn7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y.pro/nn7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y.pro/nn9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y.pro/nn9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y.ru/nn/25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y.ru/nn/avtozavodsky/2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y.ru/nn/moskovsky/156.htm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y.ru/nn/moskovsky/30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y.ru/nn/sovietsky/28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y106nn.cadu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y119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y164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y172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y210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y3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y50balakovo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y60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y7.nubex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y7vasilek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y84ckazka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y9-enskij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y9pavlovo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yds4.cadu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yds6.my1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ykalinka.cadu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ymaliho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yvasileksr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sa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shi.ekb.muzkul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shi.krn.muzkul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shi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udoddt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chetlino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chta-2014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chta.ucoz.or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chtakataysk.ucoz.net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chtamou.ucoz.ru/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-vvolsk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.too56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cadi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cgb.nethous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college.brkmed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gum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inschool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kol-ukht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kro.doun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noe-detsad.edutver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schkol.naro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soh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vedevo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vedshimskiy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vegonocd.ucoz.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vejonok52.cadu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vezhono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vezhonok.cadu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vezhonok1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vezka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wegono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ador.lbihos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ent29.my1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nikovo.ucoz.net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ovskay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ovskoosh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chikdo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d-school.narod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ora-28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kushevka.lbihos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schschool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selschool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sh.mosspor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shegar.moy.s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shersch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evbash-sosh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zcrb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zdurech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zen.depon72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zen.depon72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fs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hpu.ru/olimpiada/viii-stroganovskaja-olimpiada-2016-17-uchebnogo-god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l-2.sch.b-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l-krs.sch.b-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l-lgv.sch.b-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l-mld.sch.b-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l-nvr.sch.b-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l-shm.sch.b-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l-str.sch.b-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l-tsn.sch.b-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l-vsk.sch.b-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l-vtl.sch.b-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lush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pp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s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su.ru/applicant/olimpiady-shkolnikov/olimpiada-shkolnikov-uchis-stroit-budushchee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t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up.ru/article/167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utm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aki-dpish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assp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hschkola.lbihos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hschool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hsosh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hurino.osedu2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hurshkola.naro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h-buratino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hailovka.krymschool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hailovkauln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hcrb.vl.medob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heevkascool.ucoz.c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hschool.ucoz.ci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hschool22.16mb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hseven.moy.s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hsko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ogradovodoy6.ucoz.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oradovka.narod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oserdie.zabgus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sad1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yash.ucoz.c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econ.bashkortostan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energo.gov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esu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fin.bashkortostan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kin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obr-altai.ru/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obr-penza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obr.astrobl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obr.e-mordovia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obr.gov-murman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obr.government-nnov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obr.khb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obr.permkrai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obr.pnzreg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obr.ryazangov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obr29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obr74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sport.alania.gov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sportzk.wixsite.com/biatlon-chi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vostokrazviti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pkkazan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r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rlub.wordpress.c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rn.yartel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rnddt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rnii-mousosh4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rnovska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rnovski-sad.ucoz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roshkino-sch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roslavna124.arkh.prosadiki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rschool1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rsportschool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e-school8.do.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hukovo71.ucoz.org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hutka-bk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hutka86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hutkasad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is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tamak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tinodetdom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tyaevskaya.krymschool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xail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xeyshkola.minobr63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xsad.ucoz.net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zon.depon72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kcrodin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kdou-27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kdou-39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kdou-blagoslov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kdou-buratino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kdou-ds72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kdou-ek-nik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kdou-nagibovo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kdou-puzino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kdou-rodnichek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kdou-rucheyki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kdou10.tsn.lokos.net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kdou115.ksd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kdou13-ore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kdou15.tsn.lokos.net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kdou16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kdou17.tsn.lokos.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kdou1malysh.cadu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kdou2.tsn.lokos.net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kdou22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kdou23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kdou24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kdou26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kdou3.tsn.lokos.net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kdou31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kdou38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kdou38.tsn.lokos.net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kdou3dzn.dounn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kdou4.ipp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kdou43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kdou43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kdou4raduga.cadu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kdou5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kdou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kdou5.tsn.lokos.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kdou7.tsn.lokos.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kdou7bulgi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kdoubaraba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kdoubel1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kdoubira.tmwe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kdoudimitdetsad.lbihos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kdouds-kolosok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kdouds121pv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kdouds25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kdougleods.lbihos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kdoukrsad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kdoupolevoe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kdouskazka.ucoz.org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kdouskazka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kdouskazka8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kdoy-37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kdoy14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kdoydsnovoaksay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kdoydsperegruznenskii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kdoyokunevskay.ucoz.net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kdoyysdetsad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kki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kou-dod-cdod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kou-dod-ddt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kou-kargapolskaya-nosh-3.webnod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kou-rakitnoe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kou-skosh.nubex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kou.nmalcev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ko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kouberez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kouboosh.obrazovanie46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koucvrfakel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koukalink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koukrugloe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koukrutovskaja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kouososh2.ucoz.net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kouryazanovo.lbihos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kousoosh.obrazovanie46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kousooshgss.obrazovanie46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kousosh.wix.com/chumik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kousosh3.wixsite.com/sosh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kousoshluchki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kousuksosh.obrazovanie46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kouzaharov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koybobrovka.jimdo.c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koycoshmilogradovo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koydsjutovo2.cadu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koydsromashka1.cadu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koyilichevka.lbihos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koymoosh.obrazovanie46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koymoosh2.obrazovanie46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koymoosh3.obrazovanie46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koynoo.obrazovanie46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koyprivalenska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koyxsosh.obrazovanie46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kuodc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lsad2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ml.murmansk.s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mshkola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mt-krasina.mskobr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mtehnikum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.edurm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.mosreg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.mosreg.ru/#feedbac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73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br.omskportal.ru/ru/RegionalPublicAuthorities/executivelist/MOBR.htm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bu-kurort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bu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bumullakaevo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busosh17.lbihos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by6orenschool.jimdo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bysos-tabynck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bysoshdiyashevo.02edu.ru ; diyashsosh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co-ol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cws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lapov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gadk11.narod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gagrocol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gilevka.edu.27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gilevka32.detsad.27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i-sait-2014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idetsad4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kr-dysh.my1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krbug.ucoz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ksha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lchanovka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lchanovodetsa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lochnoe.krymschoo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lod-schoo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lod72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lodaya-strana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lodischool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lodoischkola.ucoz.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lodzabkr1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lokovo.tverli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lschool.my1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mk49.lbihos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.tatarstan.ru/rus/index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aster4pk.lbihos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chschoolkor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gokhto.edu.27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m.rk.gov.ru/rus/info.php?id=60418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olit2011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r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osh.edumih34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ou-rodni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dbug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igov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kigorki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oshka51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ozko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oznoh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ozov.ulgov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tkadsad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yakrbdoy3.ucoz.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.olimpiada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csp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eewka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h-2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h7.edu-nv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ha-shkola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hjuga.my1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hjuga.my1.ru/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hkino2010.edusite.ru/p19aa1.htm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k-obl-skazka.ucoz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olovo-sad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polytech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reg.ru/gubernator/biografia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oshkola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ovskaya-school.45vargashi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ysoch.minobr63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dmsh.krn.muzkul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izdoy.rfn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izschool.rfn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mos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-53.wixsite.com/detskiizent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-alanap.ipp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-alonka.ipp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-ark.ipp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-bakur-coh.ucoz.net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-dogordon.ipp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-ds16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-ds253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-garovka2.ipp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-giblschool.naro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-gym147.narod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-hor1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-inskoe.ipp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-krasniyar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-krasnogor-shkola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-ksosh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-kv.ipp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-kv2.ipp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-lazarev.ipp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-mihsoch1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-mnogoversh.ipp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-school11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-sergeevka.ipp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-sh-chertanovk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-shkola16.narod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-sita.ipp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-sofiysk.ipp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-sosh-92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-sosh19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-svg3.ipp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-ulika.ipp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-vajmesskaya-oosh.webnod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-vajmesskaya-oosh.webnod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-vyatskoe.ipp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-zimovjo.ipp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-zolotoy.ipp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117.oshkol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12-omsk.3dn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124.hol.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127omsk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13.oshkol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140.oshkol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155.oshkol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16-murmansk.ru/index.php/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170.oshkol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177.oshkol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178.oshkol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18.oshkol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180.oshkol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19.oshkol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190.oshkol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195.oshkol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1novoorsk1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208.oshkol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213.oshkol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214.oshkol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220.oshkol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223.ucoz.c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228.oshkol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230.oshkol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234.oshkol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235.oshkol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236.oshkol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247.oshkol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25.oshkol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251.oshkol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254.oshkol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257.oshkol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265.oshkol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269.oshkol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270.oshkol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271.oshkol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276.oskol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280.oshkol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281.oshkol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284.oshkol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307.oshkol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310.oshkol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314.oshkol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315.oshkol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317.oshkol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324.oshkol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325.oshkol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326.oshkol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328.oshkol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331.oshkol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339.oshkol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347.oshkol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348.oshkol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358.oshkol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359.oshkol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368.oshkol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37.oshkol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370.oshkol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377.oshkol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38.oshkol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386.oshkol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45.oshkol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47.oshkol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55.oshkol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6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60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75.oshkol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78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80.oshkol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alekschoo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alyavskayaoosh.naro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artemevskaya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asoh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bokulovo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bsosh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cdtt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cherevs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detsad374.naro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dodcoster.wix.com/do-kost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doddyuts.nov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ds255.oshkol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ds333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dubovoe2015.ucoz.c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efzikovo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guravka.ucoz.org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kanaevka.ucoz.c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kgg.ru/o-gimnazi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k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kost443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kraihevo.ucoz.c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lipowka1998.ucoz.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msosh.wixsite.com/school197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napschoo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nikolskaysoh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noshn3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o.naz.obr55.ru/index.php?option=com_content&amp;view=article&amp;id=128&amp;Itemid=15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o.okon.obr55.ru/further_education/house-childrens_art_okoneshnikov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o.tev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ooshvoetck.lbihos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ooshysovka.lbihos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pisarevka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r-salmanovka-sosh.lbihost.ru/administrat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school2.moy.s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school2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school3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school4.my1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shkola7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soch2selij.tw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soh-n2.narod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soh135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soh50vlg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sohizv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sosh-6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sosh2rzhev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sosh2taldom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sosh36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sosh4baley.sitecity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sosh5mix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sosh70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sosh712.narod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sosh7serp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sosh9n.naro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soshdolina.ucoz.c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soshniva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soshsem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soshw13hilok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sozh3.narod.ru/index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ter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tosh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ur6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woskres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xcha.ucoz.ru, moxcha2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y-beregnovka.lbihos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y-iny.ipp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y-school5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y291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y7nov.narod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yashkola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ybr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ycow16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ycow30.my1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ydeshovki.ucoz.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ydetsad10.ucoz.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ydodcdt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ydoduch.ucoz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yka.batetskiy.okpmo.nov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ymyk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yoosh21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yperetino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ysh58.ucoz.net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ysoch2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ysoh32.nov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ysosh3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ytcosch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zdok-int1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zshkola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pb-shen.arkh.muzkul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pei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pt-1.umi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pt49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pt55reg.wix.com/hom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akovo.ucoz.net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io.edurm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jasovo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sal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sc.kaluga.ru/school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school.minus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school1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sgolf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shkola.ucoz.org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soh2014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soh79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sosh1.ucoz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sosh26.narod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sosh46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soshn17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soush26.lbihos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sp29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sschool1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ssh-1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ssh1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sshi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sta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t-n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tarxata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tashla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tcol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tk73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ts.midural.ru/cabinet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tskool.minobr63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fk0.wixsite.com/sport-centre-qornya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en.edu.27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hanovo.minobr63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hen14.detsad.27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hen18.detsad.27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k.kir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k.ucoz.org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k1.admsurgu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khm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lino58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lman hmaoschoo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ltaschool-ru.1gb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ino1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y.altayschool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ranka-school.minobr63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ravlyanka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razom-maktabe.ucoz.ru/index/rukovodstvo_pedagogicheskij_sostav/0-2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rikovo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rinodskv2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rman-school21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rman-school33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rman-school44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rmanprg24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rmanschool-37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rmansk156.ucoz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rmansk57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rmanskdou.my1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rmashischool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rmino-shkola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rom-cvr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rsalimckino.narod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rsalimkinsk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rshc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rshkola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rsizsadic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rzici-shcool.ucoz.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art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eumprim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ey29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ic.b-irb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ic03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ic69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icart78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orka-ds.cuso-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orka-sch.cuso-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aevsky-soch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afino.02edu.ru/ ; mustafa.ucoz.net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tnickaya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xranovo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z-schel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zdm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zfr-schel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zgaschool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zicpod.jimdo.c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zsgp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zsoloncy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ztalinka.hmansy.muzkul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ztver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zusogorsk.udorakul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zze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v-school2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vdshi.tver.muzkul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vschool4.naro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vsosh.tw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vtscol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-school-17.moy.s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-school18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-trudowic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alexschool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dysh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eldino-school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kdc-kablykovskiy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liceum.s-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schol21.e-stil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school12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school26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school34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schoolzarubin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tyshi-school1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-nikolaevka-shkola.a2b2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-pronge.edu.27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1detsad.blogspot.com/#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25shkola2016.ucoz.c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2detsad.blogspot.c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ch-school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chalkakoydin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chalnoe.3d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cr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egda.odin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egda.uralschoo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egda.zabgus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ejda-astaxowa.naro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ezdino.yartel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ezhda.smr.socinf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g-sch.lmn.s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gaevo5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gavskscola.ucoz.net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gorka45.ucoz.c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gorkasad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gorn-school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gorschool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govo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hab-2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habino-3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hgimn4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ihinint.obrnan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khodka-03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khodka-lib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khodkaschool4.moy.s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limovskaya.lebou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skschool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r-schkola.naro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ran.zabgus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remzan.depon.72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remzan.depon72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rimanovo.ucoz.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rmads.naro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rmasosch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rroddiplom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rshool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chool.minobr63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hdomshkola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hsad.nnov.prosadiki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hsad16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hsadik4.dswebo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ibashsosh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alino.minobr63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alinodeti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uralist.ucoz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uruzovo56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v1.shkola.hc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vddt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vgimnazia1.my1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vgymnasiumnn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vlya-klukovni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vmousosh-2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wodowoschool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arevo.odin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bekshanka.lbihos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belsosh1.webnode.ru/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bschool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cg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chir-dpsh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csoop.arkh.socinf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detisad.ucoz.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dhsh.ekb.muzkul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dhsh.krn.muzkul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dmsh.krn.muzkul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dobrschool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ds-solnyshko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dshi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bdinoschool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erc.ifmo.ru/school/i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ftekamsk-np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ftgt.minobr63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ftsoch1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glicei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krasov-shkola.ucoz.net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krasova.moy.s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krasovka.tvoysadi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krasovkas2.edu.27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krasovoschkol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ksosh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lgimnaz.tverschool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lidovo-skazka.wix.com/skaz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lidovo.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lidovo.tverli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lidovodd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lidshi.tver.muzkul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lkan.edu.27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lkorcsool18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chinovka.odin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poseda8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pschool2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rch-s9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rchmu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rica.my1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riza-nshds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rschool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rzavodschool.lbihos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st-school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sterovka.pogranichny.or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sterovo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sterulybka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ar.obrazovanie46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olin.depon72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onkadshi.ucoz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.asou-mo.ru/index.php/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.belir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.gimn10.net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.lenobl.ru/governor/biogra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.nnovcons.ru/olimpiady-konkursy-festivali/predstoyashchie/vserossiyskaya-olimpiada-2017-ped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.orenlicei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.sch9.edu.sbor.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aksai2013.umi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aptik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dol.lbihos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dou9.minobr63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kaz04.02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mircenter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mirschoo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o-osetia.aln.eduru.ru/abou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orld-school.my1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shkola.3d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studys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varsh.eurekane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xudshkool.kostia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zabudka-14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zabudka-sad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zabudka.russia-sad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zabudka13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zabudka5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zabutka.ucoz.net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zabydka-dou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zhin-school.ucoz.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f-sch6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f-sofsch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f-teh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f-veselevo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fdou4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fdou40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fdou52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fdou60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fdou7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fdou9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fnmzyf.212d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fs5549.naro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anksch.minobr63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kn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school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umbet.ucoz.or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ckel-1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ckschool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cscol3t.narod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ir.edu.27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ir27.detsad.27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matullasch.02edu.ru/school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ne-reut-s-ru.1g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nevskaya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schoo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tat.02edu.ru/school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k-school.ru/?page_id=34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k-shkola.org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k.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k2.edu.27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k4.edu.27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k5.edu.27.ru/?page=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kds.tvoysadi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kifar.02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kitinka.yarte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kitino-detsad.nubex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kitino-school.nnov.edur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kol-kroo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kol9.detsad.27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kolaevka-schoo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kolaevna.minobr63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kolkaschool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kolo-kropotkinskajashkola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kolo-yrupino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kolrameshki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kolsаdik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kolsk.ustishimobrazovani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kolskajschool.ucoz.c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kolskayachkola.jimdo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kolskds.ustishimobrazovani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kshcola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kshkola9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ksoch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ksoln.ucoz.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ksvetlyachok.tvoysadi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ro53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u-nn.ru</w:t>
      </w:r>
    </w:p>
    <w:p>
      <w:pPr>
        <w:pStyle w:val="Normal"/>
        <w:rPr/>
      </w:pPr>
      <w:r>
        <w:rPr>
          <w:rFonts w:cs="Times New Roman" w:ascii="Times New Roman" w:hAnsi="Times New Roman"/>
        </w:rPr>
        <w:t>niva-2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va-schkola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vaitenki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z-sch.lmn.s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zovskdd.ucoz.org/index/0-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k-school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k-school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karmal.yartel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klyuchevka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knh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kosh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krist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ladogaschool1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m-nsh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m-school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m1.my1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mansur.minobr63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mt.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ndt.nnov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nf119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nmdou6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nov-nav-mou-muk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nov-np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novschool183.naro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nschool125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nsosh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ginsk-12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ginsk-14sch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ginsk-16sch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ginsk-33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ginsk-4zvezdochka.cadu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ginsk-5sch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ginsk-bg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ginsk-ds1.cadu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ginsk-ds10.cadu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ginsk-ds101.cadu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ginsk-ds13.cadu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ginsk-ds14.cadu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ginsk-ds20s.cadu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ginsk-ds27.cadu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ginsk-ds3.cadu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ginsk-ds32.cadu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ginsk-ds35.cadu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ginsk-ds37.cadu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ginsk-ds38.cadu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ginsk-ds41.cadu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ginsk-ds45.cadu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ginsk-ds47.cadu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ginsk-ds52.cadu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ginsk-ds62.cadu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ginsk-ds63.cadu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ginsk-ds77.cadu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ginsk-ds81.cadu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ginsk-ds88.cadu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ginsk-ds9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ginsk-ds92.cadu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ginsk-ds93.cadu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ginsk-mbdou15.cadu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ginsk-nosh29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ginsk-sch10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ginsk-sch17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ginsk-sch18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ginsk-sch19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ginsk-sch2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ginsk-sch21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ginsk-sch22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ginsk-sch24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ginsk-sch26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ginsk-sch3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ginsk-sch35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ginsk-sch39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ginsk-sch9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ginsk-school30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ginsk-sh34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ginsk-shc78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ginsk-shk25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ginsk-shksad48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gir1.osedu2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gir2.osedu2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gschool4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ikino-schule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osch2.narod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kino.02edu.ru/school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thernmaritim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school75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sh-2.odin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sh-pokrovka.primorschoo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sh-zurun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sh6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sh6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simdou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ugpg.ru/gymnasium_home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_shkola.primorschool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-baidary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-ds5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-school15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-shkola2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.horol-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1.ykov-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14school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2.ykov-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21ooh.minobr63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adel-sch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ajasila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aya-korcheva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aya-shkola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buian.yartel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dersad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derschule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detdom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detsad2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dshi.tver.muzkul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ikovkaschool.ucoz.net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ikshkola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indteh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inkisad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internatistra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karm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maty.02edu.ru/school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nikshk.ucoz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o_school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o-school.minobr63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o16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oakatui-di.zabgus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oakaty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oalg.ucoz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oan-sportschool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oardema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oatyalovo.depon72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oaydosh.ucoz.c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ober.arom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obyt.volgogradschoo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ochara.zabaikalschool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odetsad.wix.com/dets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odeviche-sosh.minobr63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odmitrschool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oe-ustie.detsad.27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oe-ustie.edu.27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oetomoosch.moy.s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ofedorovka-shkola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ofedorovka.krymschool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ofenomen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ogeorgschool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ogimn.naro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ogimn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ogorodkovskay.odin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ogrigsosh.jimdo.c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oileckaya-s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oilikovoschool.02edu.ru ; novoursaevoschool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ojkupoowo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okievka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okindelka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okirov.depon72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okurovka-school.webnod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okurovka.minobr63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okutovosoh.jimdo.c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olok.depon72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omic-school3.ucoz.c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omirschool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om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omusino.sharlikro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onikitino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onikolsk.ucoz.net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onikolsk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onikschoo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oorenburg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oorskmdou6.uk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opet.arom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opok-school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opolevo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osamschool.ucoz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osarbai.minobr63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osarinskaya.shkola.hc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oschapovo1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oscrb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osele-scola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oselki.dgrad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osels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oselschool.ru/site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oshino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oslobodsk-solnishko.cadu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ospds1.ucoz.c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osshool1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ossosh10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ostschool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osvet.nayrok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ot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otat.02edu.ru/school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otrav.depon72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otroz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oure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ousmshool.minobr63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ouspensosh.ucoz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ovasilevka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oyulasdetsad.ucoz.net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ozavid-school1.nubex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pokolenie.ucoz.c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pokrovskaj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porub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promteh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sc04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sch4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school31.naro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sev13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shkool1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ur-kolosok.kuv-edu.org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-school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-school.ru/index/doshkolnoe_obrazovanie/0-3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dm-school.my1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oselsk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schkola.wixsite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pedko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petropavlovkasad.naro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pg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pk-koroleva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pk-nk.ru edu.tatar.ru/nkamsk/page946789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po-pu37.sch.b-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q35vhfe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achsch.minobr63.ru/wordpress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mdobu-ousad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sanch-ds.cuso-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sar-teremok.kuv-edu.org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sds81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sem2.yarte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sem3.yarte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shds-usinsk.dokomi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shds1-ukhta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shds301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shds77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simb-topole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simbsosh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skschoola20.minobr63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slobodasad2016.ucoz.c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slobodasohbbr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sosch1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sosch1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sosh06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sosh3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sosh4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sp-sch1.my1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spasschprv.minobr63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spshk2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s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taimas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talda.obr04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tambovka.wix.com/dets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tdou.ucoz.si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ti-contes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timer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tpk1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tte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ttoc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rma.tsn.lokos.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rsosh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sh-oosh-mou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svetlyachok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tepelmen.school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v-school30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v.too56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vl-bkv.sch.b-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vl-rvn.sch.b-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vl-skl.sch.b-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vschool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vsp5.ucoz.net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vspds6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vs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vz-hlv.sch.b-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vz-ktn.sch.b-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vz-nvb.sch.b-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vz-opt.sch.b-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vz-snk.sch.b-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vz-snv.sch.b-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vz-stb.sch.b-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vz-stk.sch.b-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vz-vnk.sch.b-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vz-vrs.sch.b-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yandoma-crb.arkh.medobl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yandomavecherk.nubex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yandomik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yaschool.ucoz.c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-cvr.k-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anino45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ce.naro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ilnschool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lachko178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ldush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lsdusshor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lspor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ninsk-ktu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o-dpish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o-dush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or.edu.27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az-old.volganet.ru/folder_5/folder_1/folder_12/folder_2/folder_5/folder_1/folder_6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az-old.volganet.ru/folder_5/folder_1/folder_12/folder_2/folder_5/folder_1/folder_7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az-old.volganet.ru/folder_5/folder_1/folder_9/folder_2/folder_4/folder_1/folder_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az.tmbreg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az.volgane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az.volganet.ru/folder_5/folder_1/folder_12/folder_2/folder_5/folder_1/ folder_5/ folder_14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az.volganet.ru/folder_5/folder_1/folder_12/folder_2/folder_5/folder_1/folder_11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az.volganet.ru/folder_5/folder_1/folder_12/folder_2/folder_5/folder_1/folder_16/folder_7/folder_1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az.volganet.ru/folder_5/folder_1/folder_12/folder_2/folder_5/folder_1/folder_3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az.volganet.ru/folder_5/folder_1/folder_15/folder_2/folder_4/folder_1/folder_3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az.volganet.ru/folder_5/folder_1/folder_19/folder_2/folder_9/folder_3/folder_1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az.volganet.ru/folder_5/folder_1/folder_19/folder_2/folder_9/folder_3/folder_10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az.volganet.ru/folder_5/folder_1/folder_19/folder_2/folder_9/folder_3/folder_11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az.volganet.ru/folder_5/folder_1/folder_19/folder_2/folder_9/folder_3/folder_2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az.volganet.ru/folder_5/folder_1/folder_19/folder_2/folder_9/folder_3/folder_3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az.volgogra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az.volgograd.ru/folder_5/folder_1/folder_12/folder_2/ folder_5/folder_2/folder_8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az.volgograd.ru/folder_5/folder_1/folder_12/folder_2/folder_3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az.volgograd.ru/folder_5/folder_1/folder_12/folder_2/folder_5/folder_1/folder_1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az.volgograd.ru/folder_5/folder_1/folder_12/folder_2/folder_5/folder_1/folder_12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az.volgograd.ru/folder_5/folder_1/folder_12/folder_2/folder_5/folder_1/folder_13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az.volgograd.ru/folder_5/folder_1/folder_12/folder_2/folder_5/folder_1/folder_15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az.volgograd.ru/folder_5/folder_1/folder_12/folder_2/folder_5/folder_1/folder_17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az.volgograd.ru/folder_5/folder_1/folder_12/folder_2/folder_5/folder_1/folder_2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az.volgograd.ru/folder_5/folder_1/folder_12/folder_2/folder_5/folder_1/folder_8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az.volgograd.ru/folder_5/folder_1/folder_12/folder_2/folder_5/folder_2/folder_12/folder_3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az.volgograd.ru/folder_5/folder_1/folder_12/folder_2/folder_5/folder_3/folder_1/folder_3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az.volgograd.ru/folder_5/folder_1/folder_12/folder_2/folder_5/folder_3/folder_2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az.volgograd.ru/folder_5/folder_1/folder_15/folder_2/folder_4/folder_1/folder_1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az.volgograd.ru/folder_5/folder_1/folder_15/folder_2/folder_4/folder_1/folder_10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az.volgograd.ru/folder_5/folder_1/folder_15/folder_2/folder_4/folder_1/folder_11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az.volgograd.ru/folder_5/folder_1/folder_15/folder_2/folder_4/folder_1/folder_15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az.volgograd.ru/folder_5/folder_1/folder_15/folder_2/folder_4/folder_1/folder_18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az.volgograd.ru/folder_5/folder_1/folder_15/folder_2/folder_4/folder_1/folder_2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az.volgograd.ru/folder_5/folder_1/folder_15/folder_2/folder_4/folder_1/folder_4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az.volgograd.ru/folder_5/folder_1/folder_15/folder_2/folder_4/folder_1/folder_6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az.volgograd.ru/folder_5/folder_1/folder_15/folder_2/folder_4/folder_1/folder_7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az.volgograd.ru/folder_5/folder_1/folder_15/folder_2/folder_4/folder_1/folder_8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az.volgograd.ru/folder_5/folder_1/folder_15/folder_2/folder_4/folder_1/folder_9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az.volgograd.ru/folder_5/folder_1/folder_15/folder_2/folder_4/folder_2/folder_10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az.volgograd.ru/folder_5/folder_1/folder_15/folder_2/folder_4/folder_2/folder_11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az.volgograd.ru/folder_5/folder_1/folder_15/folder_2/folder_4/folder_2/folder_12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az.volgograd.ru/folder_5/folder_1/folder_15/folder_2/folder_4/folder_2/folder_13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az.volgograd.ru/folder_5/folder_1/folder_15/folder_2/folder_4/folder_2/folder_2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az.volgograd.ru/folder_5/folder_1/folder_15/folder_2/folder_4/folder_2/folder_3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az.volgograd.ru/folder_5/folder_1/folder_15/folder_2/folder_4/folder_2/folder_4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az.volgograd.ru/folder_5/folder_1/folder_15/folder_2/folder_4/folder_2/folder_8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az.volgograd.ru/folder_5/folder_1/folder_16/folder_2/folder_4/folder_1/folder_10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az.volgograd.ru/folder_5/folder_1/folder_16/folder_2/folder_4/folder_1/folder_14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raz.volgograd.ru/folder_5/folder_1/folder_16/folder_2/folder_4/folder_1/folder_15/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az.volgograd.ru/folder_5/folder_1/folder_16/folder_2/folder_4/folder_1/folder_16/osnovnye-svedeniya-ob-ou-gruppy-do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az.volgograd.ru/folder_5/folder_1/folder_16/folder_2/folder_4/folder_1/folder_20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az.volgograd.ru/folder_5/folder_1/folder_16/folder_2/folder_4/folder_1/folder_21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az.volgograd.ru/folder_5/folder_1/folder_16/folder_2/folder_4/folder_3/folder_2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az.volgograd.ru/folder_5/folder_1/folder_19/folder_2/folder_9/folder_1/folder_1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az.volgograd.ru/folder_5/folder_1/folder_19/folder_2/folder_9/folder_1/folder_2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az.volgograd.ru/folder_5/folder_1/folder_19/folder_2/folder_9/folder_3/folder_5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az.volgograd.ru/folder_5/folder_1/folder_19/folder_2/folder_9/folder_3/folder_6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az.volgograd.ru/folder_5/folder_1/folder_26/folder_2/folder_8/folder_1/folder_11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az.volgograd.ru/folder_5/folder_1/folder_28/folder_2/folder_5/folder_1/folder_9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az.volgograd.ru/folder_5/folder_1/folder_28/folder_2/folder_5/folder_2/folder_2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az.volgograd.ru/folder_5/folder_1/folder_28/folder_2/folder_5/folder_2/folder_3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az.volgograd.ru/folder_5/folder_1/folder_28/folder_2/folder_5/folder_2/folder_4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az.volgograd.ru/folder_5/folder_1/folder_35/folder_2/folder_10/folder_2/folder_10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az.volgograd.ru/folder_5/folder_1/folder_35/folder_2/folder_10/folder_2/folder_11/folder2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az.volgograd.ru/folder_5/folder_1/folder_35/folder_2/folder_10/folder_2/folder_15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az.volgograd.ru/folder_5/folder_1/folder_35/folder_2/folder_10/folder_2/folder_16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az.volgograd.ru/folder_5/folder_1/folder_35/folder_2/folder_10/folder_2/folder_17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az.volgograd.ru/folder_5/folder_1/folder_35/folder_2/folder_10/folder_2/folder_20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az.volgograd.ru/folder_5/folder_1/folder_35/folder_2/folder_10/folder_2/folder_24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az.volgograd.ru/folder_5/folder_1/folder_35/folder_2/folder_10/folder_2/folder_27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az.volgograd.ru/folder_5/folder_1/folder_35/folder_2/folder_10/folder_2/folder_4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az.volgograd.ru/folder_5/folder_1/folder_35/folder_2/folder_10/folder_3/folder_117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az.volgograd.ru/folder_5/folder_1/folder_35/folder_2/folder_10/folder_3/folder_7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az.volgograd.ru/folder_5/folder_1/folder_37/folder_2/folder_7/folder_1/folder_12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az.volgograd.ru/folder_5/folder_1/folder_37/folder_2/folder_7/folder_1/folder_8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az.volgograd.ru/folder_5/folder_1/folder_37/folder_2/folder_7/folder_3/folder_16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az.volgograd.ru/folder_5/folder_1/folder_37/folder_2/folder_7/folder_3/folder_5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az.volgograd.ru/folder_5/folder_1/folder_37/folder_2/folder_7/folder_3/folder_8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az.volgograd.ru/folder_5/folder_1/folder_9/folder_2/folder_4/folder_1/folder_1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az.volgograd.ru/folder_5/folder_1/folder_9/folder_2/folder_4/folder_1/folder_10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az.volgograd.ru/folder_5/folder_1/folder_9/folder_2/folder_4/folder_1/folder_14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az.volgograd.ru/folder_5/folder_1/folder_9/folder_2/folder_4/folder_1/folder_16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az.volgograd.ru/folder_5/folder_1/folder_9/folder_2/folder_4/folder_1/folder_6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az.volgograd.ru/folder_5/folder_1/folder_9/folder_2/folder_4/folder_2/folder_1/folder_2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az.volgograd.ru/folder_5/folder_1/folder_9/folder_2/folder_4/folder_2/folder_3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az.volgograd.ru/folder_5/folder_1/folder_9/folder_2/folder_4/folder_2/folder_7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az.volgograd.ru/folder_5/folder_1/folder_9/folder_2/folder_4/folder_2/folder_8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az.volgograd.ru/folder_5/folder_1/folder_9/folder_2/folder_4/folder_2/folder_9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AZCOVSKIYDS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azovanie.admsakhalin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azovanie.vladinfo.ru/ed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osovmolo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chezhitie.wix.com/hostel-hom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harovkainternat.minobr63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harovkas1.minobr63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uhoosh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uhovskaja-dshi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an-ishim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anjizni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hkischool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hkurovskaya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hskola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inovo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o-kaluga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rtdiu.3dn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t-sad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tschool.ucoz.c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tshkola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ess-school2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inlingvogym.odin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msh.tver.muzkul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29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hi.krn.muzkul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hi.mag.muzkul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uvanchick.cadu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uvanchik-bal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uvanchik-ds.cadu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uvanchik-ozer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uvanchik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uvanchik41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.school29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280.51.i-schools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iik.ore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ikm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longi.detsad.27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n.spmi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onek-17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onek-sitny.caduk.ru/p1aa1.htm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onek.cadu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onek.ucoz.org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onek44.detsad.27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ou-spo-pu25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ou871vid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prim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hotsk-kultur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hotsk1.edu.27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hotskol.lbihos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hteurskaya.hmansy.muzkul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imsla.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it.r29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-kushnarenkov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-shkol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.ru/chitaygor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bmayak.perm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centr.mag.muzkul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ean.nakhodka-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ovzi-school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skiy-sad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t-dir18.lbihos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t-internat.obrazovanie46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t-okrug-crr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t-shkola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t-sosh.3dn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t.edu.27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t2-mihuoimp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tabrskij-ds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tcr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tdetdom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tgimn4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tjabshool.ucoz.or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tmbl.86.i-school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tobers.minobr63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toosh.lo.edur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tpni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tr-bo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tr-cher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tr-duym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tr-len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tr-van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tr-za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trb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tschool1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tschool39.naro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ttalsch7.86.i-school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ttg11.jimdo.com, okttg.02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tyabrskoe1.mvpor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tybriskiimkoudoduc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unev.depon.inf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a-shkolaiskusstv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.artgb1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.mousosh1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.on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shent.minobr63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version.kimryadm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enenok-ds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enenok.1mcg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enenok.anadyr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enenok.cadu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enenok38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enenok86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enino.tverli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eninodetsad1.hop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g-ds.do.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ga.school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gadoy2.ucoz.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gahospital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ginoschool.minobr63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ginoschool.minobr63.ru/makarevskijj-filial-gbou-sosh-s-olgino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ginoschool.minobr63.ru/sp-gbou-sosh-s-olgino-ds-24-zhuravlenok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gsosh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hovka46.znae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imp-c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imp.kgo66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imp.prouniver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impia-nv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impiada-kondratiev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impiadakurchatov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impiatlt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impiets72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sad10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ymp.herzen.spb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ymp.hse.ru/mm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ymp.ifm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ymp.mgim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ymp.mip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ymp.ms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ymp.ps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ymp.rea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ympicl5.al aniyaschool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mis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olon-schoo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pkrb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school45.narod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sk-gordus.jimdo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sk-muzped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sk-npo47.ucoz.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sk-school56.narod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sk-shkola27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skschoolchess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skschull8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t-oms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utinsk1.depon72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utinsk1.depon72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utinsk2.depon72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utinsk2.depon72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ga-travel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gudayschool.obr04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gvsh.obr04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ko29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opshool.ucoz.or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obrbezh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oheroh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okalazi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okashin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okib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olesno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osh-elzi.tw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osh-strmlv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osh14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osh27.my1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osh288.ou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osh3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osh5.wm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osh8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oshgorka.ucoz.net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oshilinka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oshrepolov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oshyaguryah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osonkov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ossm2.lbihos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osvaulino40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ovfd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ow6school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ka29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k.pravolimp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ange.zab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ankiou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ehovo.crimea-schoo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ehovo.ustishimobrazovani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ehovoschool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el-region.ru/index.php?head=6&amp;part=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el-region.ru/index.php?head=6&amp;part=73&amp;op=1&amp;unit=3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el-region.ru/index.php?head=6&amp;part=73&amp;unit=5&amp;op=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eldspo16.cadu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elgie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elm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elsad84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eluniver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emif.edu.27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en-fml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en-kadet.1g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en-licey2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en-school76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en.gubki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en25school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en48school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enchebd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endetstv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endetstv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end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engim6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enkrasschool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enmuzcom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ensa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enschola49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enschool-19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enschool-3.org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enschool-54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enschool10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enschool17.org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enschool21.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enschool24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enschool31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enschool33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enschool4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enschool47.at.u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enschool51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enschool53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enschool55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enschool60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enschool67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enschool68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enschool69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enschool70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enschool71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enschool73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enschool95of.my1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ex-shcool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j-sch.lmn.s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lenok-vels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lenok15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lenok22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lic6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lnhk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lov.yarte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lovskiy.zabgus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lyono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menka-soch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sha-detsad.edutver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sha-sosh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shaschool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sk-6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sk51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sk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tait.ru/about_p_8_p_2.htm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.abat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elkschool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h10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h14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h23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h92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hevschool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hi.org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hi5.astraschoo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hkole.ru/orgs/359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hlapye-school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hmschool52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ichkischkol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icmr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inki.lbihos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innikovskay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inovka.ucoz.c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inovskay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ipenko1.detsad.27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kinin2012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kui-chudovskiy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sh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sh1.admsurgu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sh142ufa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sh2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sad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sh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ashkov.tverli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colleg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rov-school.crm.edur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rovno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rovpsy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rovsad8.ucoz.c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sa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znkoryazhma.ucoz.net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custinoschool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del-obrazovania-peno69.ru/p1aa1.htm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delobr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krytie-kms.lbihos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metka5ballov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r.interna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rada-school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radnoe.detsad.27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radnoe.edu.27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radny-13sad.minobr63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radsosh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-kschool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.b-uki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1.cher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1.gork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1.isil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1.kalach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1.kormil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1.lub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1.marian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1.mur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1.n-om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1.naz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1.odes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1.sed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1.sherb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1.tar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1.tav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1.tev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10.omsk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101.omsk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103.omsk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105.omsk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109.omsk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110.omsk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111.omsk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113.omsk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114.omsk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115.omsk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116.omsk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118.omsk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12.tar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122.omsk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123.omsk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124.omsk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129.omsk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130.omsk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131.omsk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133.omsk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137.omsk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14.omsk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140.omsk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141.omsk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146.omsk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15.omsk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150.omsk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160.omsk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166.omsk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17.omsk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18.omsk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2.cher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2.gork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2.isil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2.kalach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2.krut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2.lub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2.marian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2.n-om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2.pol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2.sed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2.tar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2.tev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21.omsk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22ul.nubex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23.omsk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24.omsk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25.omsk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28.omsk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292.omsk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3.isil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3.krut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3.lub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3.marian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3.r-pol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3.tar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30.omsk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31.omsk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33.omsk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35.omsk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3ik8.omsk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4.isil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4.naz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4.omsk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4.tar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40.omsk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41.omsk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43.omsk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44.omsk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48.omsk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5.omsk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5.tar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51.omsk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54.omsk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58.omsk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59.omsk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5nn.nubex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61.omsk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62.omsk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65.omsk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65ul.a2b2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68.omsk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69.omsk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7.omsk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70ul.a2b2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71.omsk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72.omsk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74.omsk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77.omsk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78.omsk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79.omsk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80.omsk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81.omsk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83.omsk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87.omsk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9.omsk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90.omsk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92.omsk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93.omsk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94.omsk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95.omsk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96.omsk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97.omsk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99.omsk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achair.omr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alabot.r-pol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alex.gork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alex.kormil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alex.lub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alex.n-varsh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alex.sherb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alex.tev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andreev.sarg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andreevka.omr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anton.n-om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apol.isil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artyn.mur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astir.gork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atrach.tuk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avyak.znam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b-atmas.cher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b-rosha.tav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bab.sherb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bai.naz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bai.tev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baj.sarg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bak.tev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barrikada.isil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bas.r-pol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bek.tuk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bel.b-uki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bel.tuk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belkaz.gork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belostok.odes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belous.pav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belyar.tev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bereg.n-om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berez.kalach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berez.marian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berg.mur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bgriv.n-varsh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bit.omsk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blagodar.odes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bobr.n-varsh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boevoe.isil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bog.marian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bogdan.kormil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bogoduh.pav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bogol.lub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bogoslov.omr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bolsh.isil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bolsh.lub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bor.isil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borch.kormil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boris.sherb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borodin.tev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bozhedar.pav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bpes.naz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braj.kolos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btur.tar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bun.odes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car.kalach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celin.r-pol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centr.lub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cheb.bol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chebak.b-uki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chekr.tar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chered.znam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cherem.naz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chern.tar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chis.okon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chluch.omr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chuchkino.gork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chulino.gork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demyan.gork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desp.sarg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dobr.r-pol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drob.n-varsh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durnov.mur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egor.tar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ek1.tar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ekat.tev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el.sed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elita.mosk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erem.pol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ermak.n-varsh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ermak.tar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ermil.tev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evg.bol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evl.sed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first.b-uki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fomin.naz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forpost.b-uki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gan.odes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general.odes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georg.gork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georg.kormil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gimn.krut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gimn.naz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gimn.pav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gimn.r-pol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gimn.tuk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glink.pav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gluh.kalach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gluh.n-om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gofstal.isil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golub.sed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gork.mosk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gorkluch.omr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gorod.isil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gur.mur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gvozd.mosk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gymn1.tar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harino.omr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harlamovo.tav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homut.n-om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horosh.pav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hortic.n-om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hutor.tuk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ik6.omsk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ik7.omsk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ilich.mosk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int.b-uki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int.isil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int.kalach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int.n-varsh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int.pol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int.sherb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int14.omsk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int15.omsk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int16.omsk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int17.omsk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int7.omsk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irtysh.cher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irtysh.omr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iskr.naz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ivan.kalach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ivan.mosk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ivan.sarg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ivanmys.tev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izum.sherb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izumo.n-varsh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janaul.mosk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jur.kormil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kaban.kalach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kabyr.tuk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kach.znam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kalin.r-pol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kalinino.omr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kalinovka.omr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kamysh.lub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karater.marian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karaz.n-varsh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karp.tav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kaskat.isil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kazan.lub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keyz.sed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kip.tev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kiribai.pav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kisel.znam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kisl.naz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kiter.krut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knyaz.naz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kolos.omr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koltug.tar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komis.sherb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koms.odes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komsomol.isil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kondrat.mur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kop.tav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kors.kolos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korsh.tuk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kostin.mur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koval.kalach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koyab.tav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krai.kolos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kras.lub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krasnp.pol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krasosch.sherb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krdar.pav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krgor.omr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krgor.pol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krint.omr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krokt.cher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krom.isil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krpol.gork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krus.tuk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kryar.omr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krznam.mosk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ks.kolos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kudr.isil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kuk.sed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kulik.kalach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kulom.okon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kurnos.bol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kut.kolos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kutuz.sherb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kuz.tev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kzyl.mosk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l-melik.naz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lagush.kalach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laman.kolos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leb.sed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lenin.isil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les.isil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lezhan.gork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lic.isil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lic.kormil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lic.pol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licei.sherb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licei.tuk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licej.mosk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licey.kalach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licey.pav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licey.sarg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lipov.pav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lis.mur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lit.tar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lmalros.lub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login.pav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lojnik.tar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lputin.omr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lub.pol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lubim.okon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lubomir.tav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lubov.n-varsh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lug.tav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luz2.omr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magis.omr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malin.tuk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mangut.naz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marg.isil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mart.tar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max.sherb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may.mosk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mayak.okon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medv.isil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melnich.omr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merk.kolos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mich.kormil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mich.sarg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mikh.tar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milo.pav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mogpos.bol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mohprival.mur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moksh.lub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moroz.omr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mosk.marian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murav.naz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mys.mur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n-ivan.tar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n-karasuk.krut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n-kosh.tuk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n-pokr.gork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n-sazh.r-pol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n-skat.sherb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n-tr.omr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n-tr.sarg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n-troitsk.n-om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n-ural.pav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nad.omr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nagib.tuk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nalim.naz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narch.lub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naz.pav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nbeloz.tav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nc.mosk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nekras.kormil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nemir.kormil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never.tav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nik.cher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nikol.tuk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nizh.sarg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nizov.mur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nkiev.lub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nlog.kolos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nov.bol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novoi.pol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novoom.omr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novoros.n-varsh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novosel.kormil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novu.sed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npole.isil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nrojd.isil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nsel.tav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nural.tav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nyagod.znam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ogluh.krut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ok.okon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okt.tuk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oktyabr.gork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olg.pol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om.omr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oosh.bol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oreh.odes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orlov.kalach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osok.kalach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ost.omsk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p-irt.omr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p-rosch.pav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panov.krut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paut.n-om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pavlodar.gork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pbel.mosk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pervm.omr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pervotar.isil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petel.tev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petr.mur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petr.tev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piket.marian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pob.odes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pobed.n-varsh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pochek.bol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pokrov.naz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pokrov.omr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polg.tar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preo.sarg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priiirt.tav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prist.tav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progress.pol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prol.lub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push.omr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put.naz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r-school-2008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r-school.ucoz.clu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ragoz.sed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razdol.pav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rd.mosk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rech.omr.obr55.ru/glavnaya_stranica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rosch.gork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rozental.mosk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rozov.r-pol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rusan.n-varsh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ryazan.mur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ryzh.krut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samson.tar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sarg.sarg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sazh.tuk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selivan.mosk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semen.znam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serebr.gork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serg.okon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sever.lub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sever.sherb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shah.pol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shar.marian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shar.sarg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shev.mosk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ship.bol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ship.krut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shuhov.znam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sib.r-pol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sib1.omr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sib2.omr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sitnik.n-om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slav.sherb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sloboda.znam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smir.n-om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sol.cher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sold.tuk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soln.isil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solov.pol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solovec.n-om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soroch.kalach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sosn.tav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stan.b-uki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star.naz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step.marian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strok.kolos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syropyat.kormil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ai.tev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alb.kolos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ash.tev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ask.kolos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atar.cher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av.tev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avr.lub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ihvin.pav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olokon.krut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oma.sherb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roitsk.omr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roitsk.tuk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uman.mosk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u-shish.znam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u-yadr.lub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udar.gork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ukamkur.mur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ukrain.isil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ulenkul.bol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ulyan.omr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unar.sed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ura.tev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ural.b-uki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ushakov.mur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usovka.marian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ustt.tar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ustzao.omr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utin.naz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utma.tev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utuz.tev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uval.sarg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uyut.marian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val.tuk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vech.isil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vech.mosk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vech.tev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velrus.kalach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verb.sarg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vod.isil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volinoe.pol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volot.r-pol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voronc.pol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vorosh.pol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voskr.kalach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vstav.tar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xoxlov.sarg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y-podol.cher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ya-pokr.pav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yaman.krut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yuzhnoe.pav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zam.lub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zarech.n-varsh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zarin.marian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zav.znam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zhelan.odes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zhur.tev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zimino.krut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zirn.naz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znam.znam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zolot.cher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zolot.okon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zvezd.mosk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siche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sshkola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z.zab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xona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erki-school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erki-scool.edu22.inf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erkischoo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erkisosh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ernoe.obr04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ernoe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erny56.3dn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ernyi-lager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ernyschool1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erpah.edu.27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gdou1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gdou10.edumsko.ru/mdou10orexovozyevo.jimdo.c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gdou11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gdou12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gdou16.edumsko.ru/mdou16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gdou17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gdou18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gdou20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gdou21.edumsko.ru/mdou21oz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gdou23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gdou24.edumsko.ru/mdou24orexovozyevo.jimdo.c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gdou25.edumsko.ru/mdou25.ucoz.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gdou26.edumsko.ru/mdouds26.jimdo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gdou28.edumsko.ru/4566.maaam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gdou3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gdou30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gdou31.edumsko.ru/mdou31.ms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gdou38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gdou4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gdou43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gdou44.edumsko.ru/2201.maaam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gdou45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gdou46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gdou5.edumsko.ru/mdou5oz.jimdo.c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gdou66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gdou7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gdou73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gdou75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gdou8.edumsko.ru/mdou8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gdusch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ggym14.edumsko.ru/ozgymn14.naro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ggym15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glyc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gpk.ggt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gsch1.edumsko.ru/oz-sc1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gsch10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gsch11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gsch12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gsch16.edumsko.ru/school16.3d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gsch17.edumsko.ru/sc017.naro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gsch18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gsch2.edumsko.ru/ozschool2.naro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gsch20.edumsko.ru/150-ozu-sch020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gsch25.edumsko.ru/sch025-ozedu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gsch26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gsch4.edumsko.ru/shko4oz.narod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gsch5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gsch6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inkioosh.lbihos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pec.ggt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tech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tus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yag-school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yagdou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yrscayshcola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-cr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-ptpsm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-schoo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5v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derinskoe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dovkasoch.minobr63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dunschool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g-syktyvdin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homovka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khshkola12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aevaza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auz.lbihos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covskajsosh.ucoz.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ibino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iki-vasilyok.cadu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itra.tmn.muzkul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lcolokolchik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ldsmalyschok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nschool.86.i-school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mjatnoe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.too56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fschool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kischool-ru.1gb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n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noschool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kova.cent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ovo-mou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ovo.ustishimobrazovani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sk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teleimonovka.my1.ru/index/svedenija _ob_obrazovatelnoj_organizacii/0-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deevoschkol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tkul.my1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ch-shkola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fenovka.minobr63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fenovka.minobr63.ru/strukturnoe-podrazdelenie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.abat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zanskrb1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s4you.tver.muzkul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school.25.i-school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us.anadyr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usa.ipp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chinzy.narod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hozero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parta.altayschool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pomdou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rovka.minobr63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stschool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v3s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velets.my1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vlodolschool1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vlodolsk2.ucoz.c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vlovka-sool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vlovkaspott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vlovschool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vlovskaya-school.narod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vlovskayaschool.naro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vlsoch1.lbihos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vsch9.narod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ytayshola.ucoz.net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zhga24.jimdo.c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bzsh19.hop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chelka-2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chelka-66.ru/index.ph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chelka-bal.ucoz.c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chelka.kaluga.prosadiki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chelkasad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cheva.ucoz.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chevzha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cxk.orensa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dds11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dds18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dds2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dds29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dds30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dds40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dds44m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dds48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dds63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ds-solnechniy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dschool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dshi.krn.muzkul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dshi.tver.muzkul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dsretensk.lbihos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-school2.ucoz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hora-pe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dcollege.kaluga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lgora.tsn.lokos.net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lyadoy.nubex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zeno.minobr63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zenods.minobr63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pelinooosh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edki-borovichskiy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egruznoe2007.wixsite.com/uru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ekrestok.zabgus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eluchi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eval-16.ucoz.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evoloki.minobr63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eyaslavka.edu.27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eyaslavka1.edu.27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eyaslavka11.detsad.27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eyaslavka2.edu.27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eyaslavka4.detsad.27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hushkovo.odin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inatalv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kino-shcool.ucoz.net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mskola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ovka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hino-school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hinoshkol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tovosad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v-oosh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vaia-shkol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vcrb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vo-pp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vo5schoo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voavgust.obrazovanie46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vocelinniy.lbihos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vom.cit-vbg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vomai_soh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vomai2012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vomaika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vomaika.vagay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vomaika.vagayobr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vomaishcola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vomay-svetlyachok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vomay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vopes.depon72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schanovskaja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ski-school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soch-sch.minobr63.ru/detskiy-sad-romachka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soch-sch.minobr63.ru/materialno-tekhnicheskoe-obespechenie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sochenskaya-s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sschool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stovo-school2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strddt.minobr63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strschoo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elino.depon72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radubrava.lbihos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rodetsad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ropavschool.02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ropkorsh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roskola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rovka-school-borsko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rovka27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rovkaschool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rovsk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rovskoeshkola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rovzab-ddi.zabgus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rsoh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runino2010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ryaksy.host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uhovo1.blogspo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uschoc.cadu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ushok-5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ushok.cadu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tushok1991.lbihost.ru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yshok.cadu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yshok52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vekcentr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gidd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gsga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armco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v-sch1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vcolleg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huginskaya-school.45vargashi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shenschool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gari.lbihos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kalevo1.lenschool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l-kolobok.my1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lnash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lyugino.ucoz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meno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menovskajschk.at.u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neschool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ngvinenok.ucoz.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nimc.org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nschkola.nubex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nshi.umi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oneer-school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oner72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onerskaj-soh.ucoz.net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onerskaja-shkola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onerskya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skaly-ds.cuso-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skaly-sch.cuso-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t-sch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van.khv.muzkul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zhma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k-mosspor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k.dalmatov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kbsm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kdb.net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kdetstom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kdkb1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kkb1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kkn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kmiac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kmiac.ru/mo/pkpab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kmiac.ru/mo/poliklinika6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kmiac.ru/mo/svetloyarovka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kmiac.ru/mo/vladgpab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kolokolchik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ksch2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ksen.or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17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19-artem.narod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34.komi.c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43vl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eta.pupil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eta.tgl.ne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eta18.jimdo.c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eta20.jimdo.c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etamegion. ucoz.c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towka80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school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scrb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sdetdom.3dn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shkov.depon72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SHKOWSKIYDS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tnevo.urgaobr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odsoch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otnikovo1938.ucoz.net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otnikovosad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s.dmsh-20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m-school.3d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mayshool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mc-dzr.narod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mk.partizansk.or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molodsad.webnod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mu7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nu.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.minobr63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20.detivsad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4emu4ka-kg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beda-sh8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beda.ipp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bedinkaschool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beditel.org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BEDOVSKIYDS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ch-interna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chemuchka127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cheptechn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chinki-mdou1.nubex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chinki-mdou5.nubex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belsksoh.minobr63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berezye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betsad11.jimdo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borovie2012.naro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ds10zr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dubrovno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dubrovnoe.ru/?p=20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gornoe.altayschool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gornoe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gornschoo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her-school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ivotsevskobrazovanie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lesnoe19-mdou.cadu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lesovo-school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lubovososh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olsk-102.3dn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olsk-colleg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olsoh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rostok.zabgus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chool-rz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hkola8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epki-ds.cuso-edu.ru/sad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epki-sch.cuso-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yopki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tybok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ugaschool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v-sad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garki-school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goreloe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goreloemi.naro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gost123.jimdo.c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grancr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granichninskaya-shkola.a2b2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grominskaj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gruz.yarte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hv-school-3.minobr63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ipkro.pskov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rov.ekb.muzkul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rovka-oosh.ucoz.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rovka-shkola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rovka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rovlicey.ucoz.c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rovskayashkola.kinel.org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rovskdetsad.blogspot.c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rovsosh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rowka-internat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rshcola.ucoz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rtex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shkol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-schkol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-sportshkol.ucoz.c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2v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3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asov33.ucoz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ekovskoe-mdou.cadu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et-nn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etnoe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etnoe37.detsad.27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evlib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evskoypp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ewaya5.ucoz.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ic4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iklinika-7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itehea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itekh.ucoz.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itotdelmoy.lbihos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ivanovoshool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tshkola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usn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vecher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yancha11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yanka18.jimdo.c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yanka39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ytech-rzn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radk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-sta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crb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shkola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urovo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osch9.wixsite.com/mysi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otieu73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.horol-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erechny.volgogradschoo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ovka740.oki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ovkino.obrazovanie46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owka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echen-school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eloklesnoi.ucoz.c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h2.hmansy.edur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hatovskiy-kro.doun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im.umi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aninoschool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omu.cadu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3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vyshenie09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ymaschool14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hegdinsadik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hegsadik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p-e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pk.ggt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plisey1.my1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pmscentr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pss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.too56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v-gim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vadetstva.arkh.socinf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vdacrimea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vgim.kurs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vitelstvo.kbr.ru/oigv/minobr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vmin74.ru/pravitelstvo/sostav-pravitelstva/kuznetsov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vo.minjus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chistinka.ucoz.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ural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obrsoh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nt-kbr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nt.tatarstan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toriya.perev-ro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b-school02.ucoz.net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belskddt.nethous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brschool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chalnosh.ucoz.net/index/glavnaja_stranica/0-2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dorozhnay.ucoz.net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g-school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irtish.depon72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itish.depon.72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luki2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luzdmch.komi.muzkul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m-colleg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m-crb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m-kcso.arkh.socinfo.ru/abou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m.ddp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m.lenschool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mlib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mores.nakhodka-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morsk-ds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morskscol.ucoz.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morsky-ds.cuso-edu.ru/sad/contacts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morsky-sch.cuso-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morsky.ru/authorities/executive-agencies/departments/education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morsky.ru/governor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mschoolblagod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msirota.org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msp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obschool1.86.i-schools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odetsad29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ozernyschool.3dn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schib-schule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slonihaschol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st43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tobolnaja.ucoz.net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uralka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uralshool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uralsk.com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vetn.cit-vbg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vetnoe.krymschoo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volghe.cadu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volgskoedetsad3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volnoe-school.ilek-ro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volnoe17.tvoysadi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volnoe56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volnoedetsad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vosh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vsch311.minobr63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-rados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1schoo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i116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toyo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40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im.admsurgu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imnasia.volgogradschool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imnasia63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imnasija58-podols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imnaziaMarx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imnaziaugans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imnaziya.murm.edur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imnaziya1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essch.minobr63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mbou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kuronovka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kutkin.depon72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leika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let-10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letarcad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lschool45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lysovo.my1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metei.kloc2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metey.detigus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ninsosch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njkinskaja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ad1.lbihos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adteremo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ek-itk16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hkol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tory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vet-s.ucoz.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vetd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vetschool.minobr63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odnikschool.ucoz.c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olocnoe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udischool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udovskayasw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yski.ucoz.c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-coiii-1.spb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-shkola-sad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sadik17.ucoz.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setuksosh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sh-school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sh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shizov11.edusite.s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sk24-artem.ucoz.net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soch1.86.i-schools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sosh.org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sosh4.hmansy.edur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sp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st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sy.zab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td1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telka2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tickaja.vagayobr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26svobod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27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50.s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51.inf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67.yartel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8pineg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d.ds.sokolskoe.org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dschool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gachev-mdou12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gachevdou1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gachevdou2.my1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gachevdou3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gachevdou6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gachevdou8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gachevka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gsoh.umi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hovo25.do.a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ir.edu.27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ir21.detsad.27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school2007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shdetsad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shg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shkin.newrzhev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shkin.odin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shkinoshkola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shsosh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stotino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tyatino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zskaja-sloboda.jimdo.c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vschoolseven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y54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yeldino.lbihos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yssa-soh.ucoz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ytnashka-kras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zdoy3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zschool3.murmanschool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zschool4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nomik-dou-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34kloktlic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34urschool3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34urypsk104.webnod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34urypsk105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34urypsk109.ucoz.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34urypsk110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34Urypsk111.naro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34urypsk112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34urypsk115.ucoz.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bititsy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botkischool.ucoz.net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cheiskaya.minobr63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chevosh-ds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-dou10.cadu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-dou12.cadu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-dou15.cadu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-dou16.cadu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-dou18.cadu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-dou2.cadu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-dou4.cadu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-dou5.cadu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-dou6.cadu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-sad1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ishev.reg-schoo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ofinnikovo-school.tsn.lokos.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ost-st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ost14.lbihos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ost19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pu36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school3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uga-21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uga-40.cadu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uga-bo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uga-dou.nubex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uga-ds.86.i-schools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uga-ds.ucoz.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uga-ds3.ucoz.net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uga-hop.ucoz.net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uga-nt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uga-prol.ucoz.c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uga-sinegory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uga-tar.cadu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uga-wetlugski.cadu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uga.obr-urup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uga.rfn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uga.uralschool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uga1.ucoz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uga3.lbihos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uga3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uga30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uga40.cadu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ugababich.ucoz.org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ugabak.02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ugambdou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ugaustcilma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uqa-8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uqa-cdt.ucoz.net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evka-detsad4.02edu.ru/detsad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evka.ucoz.net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hinoschool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hscool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i-kult.ru/index/kdo/0-2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imanovo.ucoz.net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keta.kaluga.prosadiki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kitnoe.tvoysadi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kyshkadoy5.ucoz.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mcobr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mdou23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mdou24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mdou39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mdou71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menosk.minobr63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meshki-school.ucoz.net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meshki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meshki.tverli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mganusovskaya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mgim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mgim2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mgzhelskaya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mkonstantinovskaya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mkuzyaevskaya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mnhsch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mnikitskaya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mnikonovskaya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mnovoselskaya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mostrovetskaya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mprogimn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mrechizy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mrro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mrybolovskaya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msch1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msch11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msch12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msch13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msch14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msch15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msch17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msch18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msch19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msch20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msch21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msch22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msch23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msch25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msch26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msch28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msch32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msch34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msch5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msch6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msch8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msch9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msch98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msofinskaya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msoh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mudint.edumsko.r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mugimn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mulyaninskaya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murint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murovskaya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mzavorovskaya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mzuzinskaya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patovo-school.jimdo.c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skat.ucoz.net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ss-s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ssvet-school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ssvetshkola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sswetds.my1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ssypnaja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chino.sharlikro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u.a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vnec.depon72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vnec.depon72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vninashcola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dol-shkola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dolje-school.naro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dolnoescool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dolooh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dou.crimea-school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ino7.cadu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nomsosh1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vedchik.ucoz.or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vitie-75.ucoz.ru/</w:t>
      </w:r>
    </w:p>
    <w:p>
      <w:pPr>
        <w:pStyle w:val="Normal"/>
        <w:rPr/>
      </w:pPr>
      <w:r>
        <w:rPr>
          <w:rFonts w:cs="Times New Roman" w:ascii="Times New Roman" w:hAnsi="Times New Roman"/>
        </w:rPr>
        <w:t>razvitie73.lbihos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b-asekeev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b-buguruslan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baskardd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bcsu.ru/учреждения/детские-дома-2/детский-дом-г-салават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bds2.lbihos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borkovka-sch.cuso-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bslvsosh4.my1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cdod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cdoples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cio.tav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ckd.ru/</w:t>
      </w:r>
    </w:p>
    <w:p>
      <w:pPr>
        <w:pStyle w:val="Normal"/>
        <w:rPr/>
      </w:pPr>
      <w:r>
        <w:rPr>
          <w:rFonts w:cs="Times New Roman" w:ascii="Times New Roman" w:hAnsi="Times New Roman"/>
        </w:rPr>
        <w:t>rco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ddt.uralschoo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ddt42.ucoz.net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dk-bal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ds3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dshi-vanino.khv.muzkult/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dshi.tver.muzkul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d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dussh-olimp.adg.sportsng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byata32.cadu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hizascool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hnoe.lebou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nsschool.16mb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rd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d-school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dgarden.cadu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dkino1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dshapochka.nmich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dshapochka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dshkool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dyar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on.adm.nov.ru/vlast/governor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on69moshki.jimdo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buevod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buevschoo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esla-dzr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mash-sad14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evka.3dn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jevka-school.narod.ru/page1_6.htm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school.lbihos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hauchsyi.edu.27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hotkin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sh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utov-school4.edusite.ru/p1aa1.htm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utovsad1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da-dhsh.ekb.muzkul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wsosh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gn-gbk.sch.b-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gn-pts.sch.b-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gn-shr.sch.b-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gn-snp.sch.b-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gpk-revd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abinka.detkin-clu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abinka.tw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abinushka8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azanovo.naro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bkasad25.jimdo.c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bkino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bkino56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bnaya-sloboda.tata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hkovo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ep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jbinka.cadu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m-korsakovka.lbihos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pkr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ro-yana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rorzn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vschol.vmaksatih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zovatovo-ds.nubex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k.gov.ru/predsedatel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kdetdom.nubex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kn.gov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komi.ru/top/glava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komi.ru/top/org_isp/min/mined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mc.pioner72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mcrb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me30school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mt96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chic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inzon-kruf.uralschool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ot-revd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chegda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-dol.perev-ro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3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dom1.vladmedicin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dom4.vladmedicin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domartem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inskai.naro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nichek-sa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nichock-ray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nichock.cadu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nichok-19.moy.s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nichok-1986.naro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nichok-2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nichok-al.ucoz.net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nichok-bk.cadu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nichok-ds2.ucoz.net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nichok-octshkov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nichok.dou-rf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nichok.edutver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nichok.kaluga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nichok.rzn.prosadiki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nichok.ucoz.org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nichok112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nichok18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nichok19.detsad.27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nichok2014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nichok3.ucoz.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nichok30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nichok31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nichok37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nichok4.detsad.27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nichok44.cadu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nichok5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nichok9.3d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nichok9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nichokdom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nichokpy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nici.minobr63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nik-tur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nik.detigus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nik.tg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nik.tw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nik.vagay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nik2016.ucoz.net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nishok.ucoz.net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nishok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nizek.cadu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g-izm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g-oosh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gatkino1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gestvenka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gnedaschool.oki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goks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gozhsad.clan.s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kot-school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31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achkasadik2018.Edus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anososhc.ucoz.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anovka.minobr63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aschka-w.nnov.prosadiki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ash-ds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ash.cadu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ash.ucoz.net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ashka-1.cadu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ashka-bo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ashka-ds.86.i-school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ashka-ds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ashka-mdou3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ashka-mirny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ashka-sahaevo.umi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ashka-uren.cadu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ashka.45vargashi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ashka.crm.prosadiki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ashka.kuv-edu.org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ashka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ashka15nn.cadu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ashka21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ashka23.ucoz.ru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ashka6.cadu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ashka6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ashka9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ashkadetsad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ashkadou2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ashkadou6.wixsite.com/romash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ashkads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ashkalyantor .cadu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ashkasp.ucoz.net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ashkavorkuta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ashkino-699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ashkino.krymschool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oosh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osh1.narod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school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no.toropecadm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nofirov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nospirovo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osel.tverweb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osta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p-sch.lmn.s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s-mbou.ucoz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sental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shchaschool.minobr63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sinca28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sinds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sinka-bo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sinka-kovalin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sinka-pmr.ucoz.net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sinka130560.lbihos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sinka21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sinka23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sinka29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sinka41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sinka9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sinkabal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sinkadetskiysad.wixsite.com/rosin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sinkahmr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sinkapz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slshk.moy.s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ssianochka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vesnik-krur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vesnikvacha.nubex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vnoe-sadik5.site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vnoedets1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vnovl.lbihos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vschool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hdestveno-school.ms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hdestveno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hn-oosh.naro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pli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pn.gov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rc.tpk-1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rmc4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s.gov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sch.oki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sch2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school.tsn.lokos.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selitba.yarte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serpschool-13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sh-3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shi-redkino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so-atleti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sosh1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spk.or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src-evpatoriya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su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ti-school7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ti.saratovschoo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tkv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tsu.tj/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4eek27.wixsite.com/md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bezhinskaya.ucoz.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ch-detsad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cheek-3.jimdo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cheek-bal.ucoz.c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cheek-vanino.detsad.27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cheek24.cadu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cheek9.3d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cheekds14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chey-okey.ucoz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chischool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dnik-ds.ucoz.net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dnyaschool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gby-tushin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hov-school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jin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kavichka-bor.cadu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s-berezka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s-bokla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s-vis-sch.lmn.s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sak.arom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salochka-103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salochka-24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sgimnazia.nubex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sichi-vi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sksoh.ucoz.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soil.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spol-school2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sprofile.ru/id/762670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ss-school.ucoz.net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ssia-sad.ru/kaluga/koz/lastochka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ssia-sad.ru/kaluga/ludinovo/sad11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ssia-sad.ru/kaluga/ludinovo/sad7skaz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ssia-sad.ru/ryazan/sasovo/mbdou8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sskij-kandyz.56ouo39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za-gimnazia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za-sad5.eduruza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za3.schoolms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yabinka-megion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yabinka.my1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yabinka.okis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yabinka26.ucoz.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yabinka29. cadu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yabinka47.ucoz.c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yabinkadou.nubex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yabinkamdou.cadu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yabinkasr86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yabinushka,45vargashi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yabinushka36.detsad.27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yabovanf-sch3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yazangov.ru/governor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yazanschkola.ucoz.or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ybina18pechora.jimdo.c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ybinka-sadik.ucoz.c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ybinka-school.ucoz.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ybinka.ucoz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ybinka54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ycheek25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ylkovskaja-nosh.ru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ylsk-4school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ylsk-detsad-1.ucoz.org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ylsk-detsad-6.ucoz.org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ysaykino.minobr63.ru/wordpress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ytkuchiruchee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zaevaelena1995.wix.com/balzoiskai-shkol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zev.lms-schoo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zhev-obr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zhev-school-4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zhev.tverli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zhevcity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zhevskazka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zn-j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zshavka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-borok.jimdo.c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-d-n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-ksh1.k-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-mal.k-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-mol.k-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-olic.k-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-osh3.k-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-shum.k-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-sin.k-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-suh.k-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-t-h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1.kir-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10592.nubex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10691.nubex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10pav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11716.nubex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12189.nubex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12764.nubex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13431.nubex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13olen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14258.nubex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16562.nubex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17559.nubex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1872.nubex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20murmansk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27kn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2rtishevo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33-ster.obr02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3820.nubex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3kogalym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45.mosspor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4mosspor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5-dyatkovo.narod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51.sws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54.sws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57.sws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5826.nubex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5878.nubex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59.sws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6.maikop.obr01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61.mosspor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73.mosspor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7mosspor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7reu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86.mosspor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32-vuktyl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b-school.nethous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bguz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bi.osdo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blino.tsn.lokos.net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chkovichi.ucoz.net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-22bg.uco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-23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-23merkushevka.lbihos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-63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-7-artem.ucoz.c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-7-berezka.cadu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-79-skazk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-berezcka.3dn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-berezk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-chernigovka.lbihos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-dmitrievo.ucoz.c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-donael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-dsrad.ru/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-elochka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-kazluk.uk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-kolosok.nubex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-luntikbo.okis.ru/glavna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-lychik.ucoz.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-madmas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-malysh.ulcraft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-nerzavod.ucoz.ru/index/mdou_chalbuchi_kilginskij_detskij_sad/0-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-nerzavod.ucoz.ru/index/mdou_mikhajlovskij_detskij_sad/0-6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-nerzavod.ucoz.ru/index/mdou_olochinskij_detskij_sad/0-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-polyanka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-romaschka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-smile.nubex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-solnish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-umka-21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-vasilek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-vasile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-veterok.nubex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-zatecha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-zolushka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-zorenka.kaluga.prosadiki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.domaha.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.ststaritca.roosta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10.obr46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10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102kurs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104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108kurs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10kurs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112kurs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115.obr46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117kurs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119kurs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12-kurs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12.obr46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120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121kurs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122kurs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124kurs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126kurs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127kurs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128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12skazka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130kurs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134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135kurs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14.obr46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147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15-rycheek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15.nakhodka-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15.obr46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15.vuktyl.c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15.wm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15podr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16-sergach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16.obr46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16podr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17detstvo.ucoz.net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17ulyanovs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18.obr46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19.nakhodka-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19.obr46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1951.nubex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19livny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19podr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1kurs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1magadan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1svetlyachok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1ulybka.nubex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2.nmich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2.obr46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2.roostar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2.vuktyl.c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20.obr46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20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20podr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22-podols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22.obr46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24.obr46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245rzd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24ore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25.syzran-school2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25podols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26.obr46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27.nakhodka-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28.edufe46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28podr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29.oshkol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29podr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2artem.ucoz.net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2dm.obr46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2krivskoe.kinder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2kurs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2romashka.ucoz.net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3-vuktyl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3.obr46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3.roostar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30.obr46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32.obr46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33.nakhodka-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35achan.ucoz.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35uss.naro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36.nakhodka-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36podr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37.nakhodka-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4.obr46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41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42.nakhodka-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42kommunar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45.nakhodka-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46.nakhodka-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48kurs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5.nmich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5.obr46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50.nakhodka-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51kurs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54.nakhodka-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55.nakhodka-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57.nakhodka-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57kurs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58.nakhodka-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59.nakhodka-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5dedovs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5shilov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60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60.nakhodka-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61.nakhodka-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62kurs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63.nakhodka-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65.nakhodka-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65kurs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66.nakhodka-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67.nakhodka-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67kurs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6lastochka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6podr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7.nakhodka-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7.obr46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72kurs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77kurs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7elochk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7podr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8.obr46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81kurs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84kurs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88kurs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8kurs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8podr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8r.cadu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91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93-vuktyl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93kurs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97kurs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98kurs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9podr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belochk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belosnegka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buratino5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cheburashka.a2b2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d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droskovo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eroh.ucoz.net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fabrica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gress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ik-berezka.naro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ik-griva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ik-kajim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ik-koig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ik-koloso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ik-nar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ik-nart.ru/nash-sadik/roditely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ik-podz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ik-rodnichok.cadu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ik-rodnichok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ik-selishe6.a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ik-skask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ik-skazka.nethous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ik-solnysh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ik-ulibka.oki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ik08-str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ik109.murm.prosadiki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ik110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ik114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ik115.com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ik120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ik122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ik123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ik12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ik13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ik130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ik131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ik135.org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ik136.org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ik138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ik14ore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ik152.nubex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ik20.vl.prosadiki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ik21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ik22bulava.tvoysadi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ik23.jimdo.c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ik31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ik344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ik3dm.obrazovanie46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ik44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ik45.com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ik4dm.obrazovanie46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ik50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ik82.com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ik89.org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ik9.3dn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ik91.org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ik96.com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ikalena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ikbel.ucoz.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ikgus.3d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ikhatu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ikkapelka.cadu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ikkoloso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iknevar.obrazovanie46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ikniva.obrazovanie46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ikpravgust.obrazovanie46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ikzvezdochka.ucoz.net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ikzvezdochka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kalinka.ucoz.c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kid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koloso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krasnyar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krutixa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luostari.ucoz.or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molod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nomi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ovoe-mou.3dn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ovoe.perev-ro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ovoescl.lbihos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ovyy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riabina.minobr63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rosinka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skazka9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yk37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zolotoykluch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zolotoykluchi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f-school.moy.s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ys.obr04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ran-schoo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tbabaschool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tsada12.ucoz.c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tschool.wixsite.com/school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vanovka.lbihos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kmara-crb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kmaraschool.ru/joom/content/blogcategory/42/88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koulovskayaschool.narod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avat-ccytc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avatsoch15.my1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avatsosh18.02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avatsosh20.clan.s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esovoshkola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eykino.minobr63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ganskiy-kro.doun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ixsosh.ucoz.c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mbdou25.nubex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mbdou38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mdou51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omatschool.ucoz.net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school24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skoeschool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tanovkashkola.com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tovs-shkola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ut-ufa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ym-school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ara-detdom3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arsk-sh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kovschool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oilovo1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zav.minobr63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-sosh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3umba.cadu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bolisad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dovo.tverli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les30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niki.edu.27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school4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pernoemdou26.ucoz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pmbdou3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pt1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r-maydanskiy.cadu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r-medres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ra.lbihos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raischool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rasad.lbihos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ratanschool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ratovka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rgymn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rmaydan-schoo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rpetrsad9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rsoch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rybashdetsad.ucoz.net/load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sh-tve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sovo10.russia-sad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sovo11.russia-sad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sovo13.russia-sad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sovo3.russia-sad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sovo6.russia-sad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sovo7.russia-sad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ievo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is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v-scholl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vchen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vinka-shkola2008.narod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vinskoe_ds23.tvoysadi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vinskoe.khbschoo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volenka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vrucha.minobr63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vvatia-school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vvinskay.odin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wino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gatinaschool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ran-school.ucoz.c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bahir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br.nnov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-1may.narod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-kachegan.my1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15sarov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1kor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22-51120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34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3m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5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5ko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7-kurgan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7kor.org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aldeg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azka12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-1-mogocha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-23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-33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-3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-352007.naro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-37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-42.khbschool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-6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-ekat-kr-yar.ucoz.net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-gorizont.com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-int-maksatika.nubex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003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03.oob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05.oob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063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1.goruno-dubn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10.goruno-dubn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10.hanka-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10d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11.goruno-dubn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11.rkomi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112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12.hanka-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12.rkomi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129.wix.com/sch12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13-vn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13.cit-vbg.ru/</w:t>
      </w:r>
    </w:p>
    <w:p>
      <w:pPr>
        <w:pStyle w:val="Normal"/>
        <w:rPr/>
      </w:pPr>
      <w:r>
        <w:rPr>
          <w:rFonts w:cs="Times New Roman" w:ascii="Times New Roman" w:hAnsi="Times New Roman"/>
        </w:rPr>
        <w:t>sch13.hanka-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13.nnov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14.hanka-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14bal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15.hanka-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159ufa.ru (официальный сайт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16.obninsk.s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16.oob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17.oob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17klg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18.oob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1953.mskobr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1kalug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1sev.ucoz.org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1vorkuta.ru/</w:t>
      </w:r>
    </w:p>
    <w:p>
      <w:pPr>
        <w:pStyle w:val="Normal"/>
        <w:rPr/>
      </w:pPr>
      <w:r>
        <w:rPr>
          <w:rFonts w:cs="Times New Roman" w:ascii="Times New Roman" w:hAnsi="Times New Roman"/>
        </w:rPr>
        <w:t>sch2.edu.sbor.net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2.goruno-dubn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2.hanka-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20.sykt11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21.minobr63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22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23-kurs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23.oob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23novotroizk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24skt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253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29.oob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29.ufane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29bryansk5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2mon-schel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2schelkino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2tor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3-now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3.edu.sbor.net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3.goruno-dubn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3.hanka-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30-bryansk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30.oob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30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32.oob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32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32bry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33-v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33.oob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35.oob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36.oob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37vbg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38.oob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39.minobr63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3a.hanka-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3sovetsko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4.edu.sbor.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4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40.oob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40ufa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41.rkomi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41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42.rkomi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43.oob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44.oob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45.com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5-ser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5.edu.sbor.net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5.goruno-dubn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5.hanka-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5.rkomi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570018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58uf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5djankoy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5pechenga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6.edu.sbor.net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6.hanka-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6.rkomi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7-pav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7-schel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7.edu.sbor.net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7.goruno-dubn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7.hanka-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7kstovo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8-69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8-ors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8.edu.sbor.net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8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8.goruno-dubn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8.hanka-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9.hanka-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9.rkomi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93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arlowo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ax-scul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bk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ch-8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cola-20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cola35.naro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ekoldinoscoll.lbihos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hoolkorolev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int3/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k4kotlas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klg13.kaluga.edur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kol3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kola-ish19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kola-kirova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kola-krivska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kola-nyvchim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kola-sew.ucoz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kola-urypsk1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kola.lbihost.ru/lbi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kola129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kola1priv.minobr63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kola1zavod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kola25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kola31p-val.ucoz.net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kola5.c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kola52-45.narod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kolabolshesvat.wix/com/schoo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kolacher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kolacherem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koladobrovol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kolakuzenkin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kolanerl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kolasavaleev.ucoz.net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kolaurazaevo.ucoz.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kolawospitan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kool21.narod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kz-schel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l12klg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mozar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l-17-tabachnyi.naro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l18haragun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l3-2009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l5.org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la-internat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la-pravda.3dn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la4nov.naro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la70.ucoz.net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ll6omsk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lmar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loosh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lural.ucoz.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lzim.lbihos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I14.neftekamsk.ru/teacher/index.htm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-2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1-kotel.ucoz.net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1.obrsuhinichi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1.odin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10.ucoz.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100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1073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116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12.obrsuhinichi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12.odin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149.sibadi.org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149nn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15-kaluga.narod.ru/index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15-shadr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1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156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16.moy.s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16.odin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17.odin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17bor.nnov.edur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18.lbihos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2.obrsuhinichi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22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25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2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27-chita.3d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3-sykt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3.obrsuhinichi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3.odin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3dalnegors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4.obrsuhinichi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5-gor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5-tikhvi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5.odin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8.odin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8.vl.eduru.ru/feedbac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87abd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89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9.do.a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9.minobr63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9.odin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97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a-12.my1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aleur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alner.obrsuhinichi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art.ucoz.org/index/administracija/0-4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avangard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bahteevka.lbihos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beloe-mo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beloysovo.obrzhukov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berga.obrzhukov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bmokro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bol46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bolon.rzn.edur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bryn.obrsuhinichi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chausovo.obrzhukov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chubarovo.obrzhukov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dashkova.obrzhukov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dautjult.ucoz.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dekabrist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dist4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d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efr.narod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egvekinot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frolovo.obrsuhinichi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gaiter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glazov.obrsuhinichi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gorkogo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gorodnya.tver.edur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helios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hgp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ilinka.edu.27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innokentevka.jimdo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int-kr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int1.minobr63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internat.vl.edur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internat39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istie.obrzhukov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karpovo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konakovo.narod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korolyova.tgl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k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kutuz.minobr63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lesniki.3dn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lopatino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m-borki.narod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maigz.ucoz.c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malv.odin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marjevka.a2b2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mechta.wixsite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meneuz.ucoz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mi.minobr63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n11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narinka.narod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nemerz.obrsuhinichi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nikulin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noshul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olinsk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olxovka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orpha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otradnoe.ucoz.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pasha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pegma14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poddorskiy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pyioldin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ra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reutov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rodina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romanov.obrzhukov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romanovka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rozhdestvenka.webnod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salavat.bash.sportsng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samarga.my1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seraf.3d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seredey.obrsuhinichi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seregovo.ucoz.ru</w:t>
      </w:r>
    </w:p>
    <w:p>
      <w:pPr>
        <w:pStyle w:val="Normal"/>
        <w:rPr/>
      </w:pPr>
      <w:r>
        <w:rPr>
          <w:rFonts w:cs="Times New Roman" w:ascii="Times New Roman" w:hAnsi="Times New Roman"/>
        </w:rPr>
        <w:t>school-shestakovskogo.obrzhukov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shimsk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shkotovo.сайт-оу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shlip.obrsuhinichi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shumilov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sobol.obrsuhinichi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sovetsk.ucoz.net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sovh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spehovo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streln.obrsuhinichi.ru/</w:t>
      </w:r>
    </w:p>
    <w:p>
      <w:pPr>
        <w:pStyle w:val="Normal"/>
        <w:rPr/>
      </w:pPr>
      <w:r>
        <w:rPr>
          <w:rFonts w:cs="Times New Roman" w:ascii="Times New Roman" w:hAnsi="Times New Roman"/>
        </w:rPr>
        <w:t>school-studenki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subbotniki.obrsuhinichi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sugash.obr04.ru/sveden/comm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sunja.mwpor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sxt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tarytino.obrzhukov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trubino.obrzhukov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tuman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utes.minobr63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v-vid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verhovie.obrzhukov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visokinichi.obrzhukov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voskresensk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vsolon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wilya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ydskoe.com/school-udsko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z.minobr63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zaborye.rzn.edur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zaharkina.obrzhukov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zatecha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zatosoln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zd.siteedi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zenzevat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zv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–chapaevka–crimea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.asb-hockey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.bulanovo.info/index.ph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.kitezh.org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008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012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04-dzhankoy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04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04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-askar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-chudovo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-dzhankoy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-kalach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-kanda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-kashin.nubex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-pytyach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.45vargashi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.admsurgu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.anadyr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.cuso-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.dalnegors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.edumonch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.minobr63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.perev-ro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.sharlikro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.tgl.ne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0-apatity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0.admsurgu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0.cuso-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0.edu.korolev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0.edumonch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0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0.minobr63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0.oshkol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0.rc-buzulu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0.s-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0.tgl.ne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01nn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04.oshkol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05.oshkol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06-nnov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06.oshkol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08.ucoz.net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08uf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09-nn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0balachn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0bologoe.nubex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0gorny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0kinel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0neft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0otr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1.nf1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1.oshkol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1.tgl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10.ucoz.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10ufa.narod.ru/Gl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11ufa.naro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12-vlg.ucoz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12.itais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13ufa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17.oshkol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18.oshkol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19.oshkol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19nn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1chita.my1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1kimry.ru/index.php/hom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1kinel.minobr63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1nn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1sev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1sp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1st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1ucoz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2-reg2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2-syzra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2-vyksa.nnov.edur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2.admsurgu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2.bikstar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2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2.neftekams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2.ucoz.site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20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24nn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25.oshkol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27nn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2mirny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3-chit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3-gorodez.pusku.c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3-shadrinsk.nethous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3.cuso-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3.edu.korolev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3.vlg-kt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30.oshkol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32.3d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34.oshkol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35.nnov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36nn.3dn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38-nn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4-kimry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4-syzran.minobr63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4-ufa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4.cuso-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4.edumonch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4.oshkol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40nn.edusite.ru/p1aa1.htm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41.ufane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411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42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4sibay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4spasskd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5--2007.naro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5-ors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5.edummr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5.tgl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52-omsk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54-nnov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555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56.my1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5vvol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5zd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6-kolomna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6-kras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6-sp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6-syzran.minobr63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6.cuso-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6.edu.severodvins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6.tgl.ne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6.vlg-kt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60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61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68-nn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6serp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7-ishimb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7-nov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7-nov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7-tmn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7.dalnegors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7.inf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7.minobr63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72-nn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79.3d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7d.ucoz.org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7nsk.minobr63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7podolsk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7rb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8-56rus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8-kurgan.3dn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8.minobr63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8.tgl.ne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81nn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85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8novgor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9-nv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9-zav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9.admsurgu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9.edumm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9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9.tgl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90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9bo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9nsk.lbihos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9szr.minobr63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bo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gorodec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konakov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krestcy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mozdok.ucoz.net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okulovka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seraf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soltsy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str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svg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tosno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valdayskiy.edusite.ru/p106aa1.htm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2-amursk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2-el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2-lgov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2-maksatih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2-maykop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2-mednogo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2-mul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2-p-y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2-tobols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2-velsk-11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2.02edu.ru/ ; baksosh2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2.cuso-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2.dalnegors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2.kaluga.edur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2.perev-ro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2.s-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2.tgl.ne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2.ucoz.c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20-kras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20-shadr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20.1mcg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20.admsurgu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20.kalug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20.tgl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20.vlg-kt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20kurgan.narod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20luvenga.moy.s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21.1mcg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21.dalnegors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21.tl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21nov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21salava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22-tm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22.admsurgu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22.do.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22nn.c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22szr.minobr63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22ufa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23.tgl.ne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23mur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23szr.minobr63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24-ors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24.29obr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24.admsurgu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24.edummr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24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24chita.lbihos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24dz.naro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24kurgan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25.admsurgu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25.arkh.muzkul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25.tgl.ne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25ors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25site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26.admsurgu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26.livadia2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26.tgl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26kurgan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27-murman.my1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27.admsurgu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27.tw1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276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279.murm.edur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27sp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28-arh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28-kaluga.ucoz.net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28-ors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28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28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29-kaluga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29.admsurgu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29dou30.minobr63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29dzer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29syzran.minobr63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2bug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2hvoyninskiy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2khokol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2kola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2kovdor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2kr.kut.my1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2lsk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2miaki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2mokrous.at.ua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2mozdok.ucoz.net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2str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2svetyi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2ulyan.tsn.lokos.net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2ushaki.nubex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2v-tm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2valdayskiy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2zatopol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3-hv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3-inta.org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3-lang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3-oktb.minobr63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3-pav-nnov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3-pdp.lo.edur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3-slan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3-velsk.ru/index.htm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3-zv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3.45vargashi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3.admsurgu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3.apatity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3.cuso-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3.kir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3.minobr63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3.perev-ro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3.tgl.ne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3.tsn.lokos.net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30-dze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30.admsurgu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30.syzra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30usuri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31-kurs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31.admsurgu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31.edumm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31.tgl.ne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32.admsurgu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32.chitinsky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32.edummr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32.tgl.ne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33-tgl.narod2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33-vlg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33.moy.s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33d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33szr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34-kurgan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34.tgl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34murmans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34szr.minobr63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35.pupil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35.tgl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35.vlg-kt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35artem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35uf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36.murmansk.s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36kurs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37.admsurgu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37.tgl.ne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370001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370005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370007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370008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370009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370010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370011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370012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370013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370014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370017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370020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370021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370022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370023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370024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370025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370026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370028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370030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370031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370032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370033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370036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370038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370039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370040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370041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370044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370045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370046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370047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370048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370050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370051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37arh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38-murm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38.admsurgu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38.oshkol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39.c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39.kursk-i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39.tgl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3amurs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3dzr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3khorol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3kk.my1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3kon.nubex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3kotl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3mozdok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3okulovka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3ost.naro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3reutov.se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3szr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3yasniy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4-baimak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4-dzr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4-megion.ru/Ulibka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4-novoan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4-priozers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4.admsurgu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4.apatity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4.perev-ro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4.tgl.ne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4.tsn.lokos.net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4.udomlya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40-45.3dn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40.tgl.ne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40chita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40vlg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42-ufa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42.3dn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42.admsurgu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42.znae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42nn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43-n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43.admsurgu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43.kurg.eduru.ru/about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43.tgl.ne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43vlg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44-vorkut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44.admsurgu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44.tg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44bk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45-kurgan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45-nn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45.1mcg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45.admsurgu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45.org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45.pupil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45.tgl.ne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46-kaluga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46-oren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46-tuma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46.admsurgu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46.oshkol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46.pupil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46.tgl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47.pupil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47.tgl.ne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47nn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48.pupil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48.tg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48nnov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48vlg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49.pupil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49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49chita.my1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4ernookov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4kot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4mih.moy.s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4nav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4novoorsk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4ns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4obnins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4sc.ucoz.net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4serpuhov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4sh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4spd.ucoz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4syzran.minobr63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4tor.ucoz.net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4u32.com.ru/index.php/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4umba.edusite.ru/p1aa1.htm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5-32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5-chp.minobr63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5-kstovo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5-rad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5-tm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5-torzhok.nubex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5.admsurgu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5.biz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5.chkobr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5.dalnegors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5.kalug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5.metronv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5.rc-buzulu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50.pupil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50.s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50kaluga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50orsk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51.oshkol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51.pupil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51.tgl.ne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51nn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51r4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53.oshkol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53kurgan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54.arkh.edur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55.tgl.ne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55dolinaznanyi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55n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56-rk.jimdo.c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56.moy.s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56.pupil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56.tgl.ne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567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57-oren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57.tgl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58.org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58.tgl.ne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59.shkola.hc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59.tgl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59nn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5gumilev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5kon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5korolev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5kurgan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5medn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5p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5priozers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5rti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5sergach.do.a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5syzran.minobr63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5xm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6-bal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6-bezheck.jimdo.c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6-kstov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6-nn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6-nov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6-syzran.minobr63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6.admsurgu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6.apatity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6.cuso-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6.edu.korolev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6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6.lo.edur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6.org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6.tgl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60-tmn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6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61-tl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62.moy.s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62.oshkol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62oren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63.my1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63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64oren.wixsite.com/-obra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66.tgl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67.tgl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67.ucoz.org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68.arkh-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68.my1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69.tgl.ne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69ufa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6dgrad.oki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6dolm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6inta.ucoz.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6kum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6nov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6ussur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6vvo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7-apatity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7-chita.lbihos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7-kirishi.narod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7-ns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7-salavat-nubex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7-valdayskiy-okpmo-nov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7-yola.naro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7.admsurgu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7.clan.s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7.cuso-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7.edu.korolev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7.edumonch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7.nov.edur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7.s-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70.tg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70nn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70ufa.naro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71dzr.3dn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72.tgl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72nn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73-vlg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73.tgl.ne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74uf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75-nn.narod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75.oshkol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75.tgl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76-tmn.org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76.tgl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77.tgl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78.vlg-kt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78oren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79.tgl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7dzer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7medn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7m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7szr.minobr63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7vv.69.i-school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8-kgn.obr4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8-kirishi.ucoz.net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8-kul.naro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8-shad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8-shuntuk.naro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8.admsurgu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8.cuso-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8.dalnegors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8.edu.korolev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8.edumonch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8.rc-buzulu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80.tgl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81.tgl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82.tgl.ne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82arh.ucoz.net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85-nn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85.tgl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85.vlg-dtu.r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86.tgl.ne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87.oshkol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88.tgl.ne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89.net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89.tgl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8gornya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8kinel.narod.ru/detsad/index.htm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8kinel.narod.ru/index.htm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8kstov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8str.moy.s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9-tmn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9.admsurgu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9.cuso-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9.edummr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9.org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9.oshkol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9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90.tgl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91-n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93.tgl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95.vlg-kt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96nnov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97uf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99.oshkol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9dzer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9kumertau.moy.s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9kurgan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9r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9rt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9tihvin.edufac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9ufa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9vks.3dn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9v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a-25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a11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aleks.ru/index.htm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altay5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b-borisovo.a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baikalov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baikalovo.ru.vasile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baikalov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baiki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barykov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bayder.minobr63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bos.obr-34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bp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burashevo.c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chita47.ucoz.net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cpavlovka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danki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ddtmolokov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detsad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dmi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dmitr.tverweb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doroxovo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dunaev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e-57.naro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gperevoza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griban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gusevo.moy.s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gyrshelun.ucoz.net/index/glavnaja/0-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i44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inchou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internat5-oms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isk.obrborodin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kaldino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kalinin.com/index.shtm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kavel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kimru01.narod2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kna29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komar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kor8.ucoz.net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krasnoe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krkl.minobr63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krpresnya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l-kuv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l2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len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liin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liu3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luch.tver.edur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lukerino.wixsite.com/school-lukerin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maloyaz.ucoz.c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medno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mednogorsk1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me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mih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mityaev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modin9.lbihos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mortsi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moshen.naro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muham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n10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n111nn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n137nn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n144.3d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n145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n169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n20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neft3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neshka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ni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nm2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nn12.naro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nosh1.c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novolisino.tsn.lokos.net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n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ohvat.orgtve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omsk144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opposad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ozerny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pav16.naro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pcentr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pestrikov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pioner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podgorodnee.ru/rod.htm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pogodaevoftp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pozh.ru/bez.htm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prepol.minobr63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pros.my1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prosek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psh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pushkin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putilow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ritkuchi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romanovka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ryrk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s.dnevnik.ru/1983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s.dnevnik.ru/5048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s.dnevnik.ru/5121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s.dnevnik.ru/5247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s.dnevnik.ru/5253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s.dnevnik.ru/school.aspx?school=100000485160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s.dnevnik.ru/school.aspx?school=4293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s.dnevnik.ru/school.aspx?school=4455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s.marsu.ru/mouomariturek/sh14/default.asp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semenovk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sergeevka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setovo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sev3.site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sharapovo.nubex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shatki.nubex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shimorsky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shuch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sib5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sim.tver.edur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site16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slavnoe.moy.s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soln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sp1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spartak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speckor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stan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statevo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stp.minobr63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suhoverkovo.c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tambovka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te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telma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thre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tmn62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torzhok8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turginov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turovo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twenty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twenty.wix.com/sh2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ufa124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usolie.minobr63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usturen.lbihos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uv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v13tmn.com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verbilki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vo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voznesen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vsosh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yarkalazi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zab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zarkalazi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roh-school.iset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u563317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sosch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sosch.vagay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sz2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troi07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ule1tor.narod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uleburantsch.ucoz.ru/index/glavnaja_stranica/0-13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ulen36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umowskischkola.minobr63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utihskol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zel86.ucoz.or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kazcka-sad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korneev72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lgvardeiskoe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lkamenski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lluganskoe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lrjov24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ola-ntavd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ola-ntavda.ru/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ola7-panahes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oll-cheb.ucoz.or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ool-15-str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ool-15.lbihos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ool-31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ool-hrip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ool-svetloyar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ool1.my1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ool12kovdor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ool1kandry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ool2-gremyachevo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ool20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ool21spoa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ool24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ool433790.lbihos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ool62-kms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ool7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ool7mozdok.ucoz.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ool8sp.naro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oolanisovskij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oolgranit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oolmegdur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ools.dnevnik.ru/100000606381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ooltw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oolvengelovka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oschkola.ucoz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oschkola.ucoz.c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oshi3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oshionega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ouchap.minobr63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v2.org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vyazov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dmhsh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dmsh.krn.muzkul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ds185.r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ds73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dshi.komi.muzkul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dshi.mag.muzkul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dshi.tver.muzkul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dsi.adms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dsvezhayka.wixsite.com/kindergart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duschor-k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dushor-rzhev.tver.sportsng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dushor41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dushor44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dushor56-baske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dushor81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dusore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dusshor-samotlo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dusshorhok.tver.sportsng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dyushor.hmaoschoo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dyusshor-2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dyut.jimdo.c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bezhspu1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h-shkola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solnichko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gizbaj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kirino-detsad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-politeh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-school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dshi.tver.muzkul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ecds.obrazovanie46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ihovo-school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ijschool1.shkola.hc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ikhino.school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ino.obrazovanie46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ische-skola.my1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itba.moy.s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ivanovoschool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izarovo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izharovo.tverli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menga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nikovo-school-sad.naro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o_kalinovka.khbschoo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ojutovo1.ucoz.net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okalma.khbschoo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tso4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tsoschool.nubex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tsoschool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yaur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eckayasosh.jimdo.c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enov-school2-nn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enov-school4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enovkaschoo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enovkaschool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enovkolos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enovoschool.jimdo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enovschool3-nn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ichni-scool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icvetik-17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icvetik-29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icvetik-ds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icvetik.kaluga.prosadiki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icvetik17.ucoz.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icvetik54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icvetik7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icvetikandra.86.i.-school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icvetiksad1.nubex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icvetikspassk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internat-nn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izvetik.okis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licey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ya.zabgus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noyschool.16mb.c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trdettvor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afimbolshoi.ucoz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afimovkadoy7.ucoz.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covoschool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ebrosad15sur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eda-sosch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g-school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gach-mbdou.wix.com/riabinka-9dets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gach4school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geevka.pogranichny.or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gievkasa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gievsh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gievsk1.minobr63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gievskay--sc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gievskay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gievskpoisk.minobr63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gschool.86.i-school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gshcool1.nnov.eduru.ru/abou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gsportscool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ov-dmsch.ekb.muzkul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p-junos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p-koll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p-rostok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p-sch11.moy.s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p-school-3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pcpmss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pgimnazya1.ucoz.site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pmdouds4.ucoz.c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pschoo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pschool17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pschool2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puhov16.russia-sa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puhov20.russia-sa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puhov35.russia-sad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puhov49.russia-sad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pumc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v-dush.edusite.ru/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v-er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v-school24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v-school36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v-shkola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vastopol.gov.ru/goverment/gubernator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vdipi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vdm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ven.com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verarte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verka2013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vernoe-2.56ouo39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verodvinskschool29.1mcg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veromorets29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veryanka.detsad.27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veryanochka-2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veryanochka. 86.i-school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veryanochka46.murm.prosadiki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vho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vinternat.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vryukaevo-sch.cuso-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vschool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vschool6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vshoo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vskdeti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vskstom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vsossh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vsp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vs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f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gb1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gls.admsurgu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gpk.rkomi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-85ufa.wix.com/sh-8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-kalina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-kolcovo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-ohota-school.3d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-sadmont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-shestakowka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-solnechnaja.ucoz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-vidropugsk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1.horol-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1.tashla-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1.tko-tobolsk.info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1.vishera.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10.tashla-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11.obr46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11nurgal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12.tashla-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12.tko-tobolsk.inf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12arzamas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13.obr46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15.tashla-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15arzamas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18.tashla-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19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1tahtamukai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1vol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1yalutorovs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2.tashla-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21.tashla-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21str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22.moy.s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22.tashla-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24.tashla-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25.tashla-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27.tashla-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28.tashla-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29.tashla-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2verh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3.obr46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3.tashla-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30.tashla-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32.edu-ukht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32.tashla-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33.tashla-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34.tashla-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4-kli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4.obr46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4.tashla-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46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4ghegdomyn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4rosl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5.tashla-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6.obr46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65-volg.naro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7.obr46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7.tashla-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8.moy.s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8.obr46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9.obr46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9.tashla-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9.ucoz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baevo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bagish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burnovo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drino.zz.m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h-school1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h1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hspecsch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hta.ddp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igino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khgymn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kirowalena2015.wix.com/imyanleku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l-shkola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linsk-dshi.bdu.s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lyadush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rapovo.odin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rgayta.obr04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ripovskaya-shkola.esy.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rlik004.wixsite.com/sharlikshkola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rlowo-d-sad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rp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shikman.obr04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stovskaya-school.45vargashi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t-dou10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t-sch1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tki-oosh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tman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tovkadsad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tovkaschool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trov433721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tsky-school.com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cdod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ckolakiritzy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coinaya44.jimdo.c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cola-6bg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cola-8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cola-privolie.ucoz.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cola5amursk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cola6amursk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cola9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colabenevskoe.ucoz.net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colalkurort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colaroerich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cool-138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cool-24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cool-56.3dn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cool-tor-3.ucoz.net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cool31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cool5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cool6konakovo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cool8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coola29.narod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coolrumyncevo.narod.ru/p34aa1.htm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coolshugozero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coolzetkovo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cvasmox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d_svch.shel.zab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d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ds72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balino.cadu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balino.ucoz.c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drovka-sad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glovka.lbihos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gschool.3d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kinskay.ucoz.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lestovo.ucoz.net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lestovskay.ucoz.c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lkanschool.lbihos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lkovichnoe.krymschoo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lkunchik58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nklp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nkursksosh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ntschool1.minobr63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ntschool2.minobr63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ntuspeh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r-bin.wix.com/sherbinino69shkol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rbag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remetevo.detsad.27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remetevo.edu.27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rkaly-school.86.i-schools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ryagskaya2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stioz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stoisad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stovoe.vagay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stovoe.vagayobr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v.abat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g-sosh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gpi.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i-zash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i.gptz.zab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iba.obr04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ig.minobr63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igrisadik.ucoz.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igrishkol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ilan.yartel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ilda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ilkad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ilkasosh1.ucoz.ru/index/sdajom_ehkzameny/0-6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ilovka-school.lbihos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ipicino-arh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irokay.zabaikalschoo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irokovo-shcol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ivanda.zabgus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-belyaevka.umi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-int.chkobr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-korfovka.wix.com/country-day-school-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-scvorchixa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1-zabaikals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2petuhovo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37-komi.3dn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37.sim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4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4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4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6kor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iv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n2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72-34.narod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_3_ozinki.a2b2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_38-rf.1gb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_novochernigovka.a2b2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_talman_borzya.a2b2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-14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-15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-2.lbihos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-2itkul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-2rojd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-2ru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-30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-4chp.minobr63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-69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-7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-8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-83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-ahmatov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kola-aksakowo.ucoz.ru/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-bekesh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-bilal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-br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-busevka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-chapaev.minobr63.r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-chelyadinovo.a2b2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-chermoschno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-da.narod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-firov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-glebovskaya.narod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-i-my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-ik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-internat-1.s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-internat.vl.eduru. 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-irta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-ishberda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-ivanovka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-kalinino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-kosjuvom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-krivet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-kuyantae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-lopatino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-mezborsk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-mokhovoe.tver.edur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-mokshin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-nar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-nedelnoe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-nigamat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-nurkeevo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-nvereja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-obrucheva.naro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-ostanino.a2b2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-palana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-pro.ucoz.net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-pustyn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-rozhdes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-sad-puzla.jimbo.c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-sad-puzla.nubex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-sad6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-sadn3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-sakmar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-sarov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-sohond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-sosh1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-stretenka.vl.edur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-stsibai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-thernuha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-truzheni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-tugura.wix.com/shkola-tugu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-tukmen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-umetbai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-vgp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-voykovo.a2b2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-yumash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-zarech.ucoz.c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-zhukov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.spez-vizi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1-tuimazy.ucoz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1.info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1.volosovo-raio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10.ucoz.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10.vl.edur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10arh.narod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114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11orsk.ucoz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11s.minobr63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129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12hilok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13-myt.narod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13gorny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15bada.com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15bryansk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15spassk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16-dzr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17arzamas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1barabash.nubex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1klimovo.3d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1lgo.my1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1schelkino.a2b2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1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2-istra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2.okis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20-ukhta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2013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22chp.minobr63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27mou.narod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2chug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2kotel.narod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2kotlas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2les.my1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2nzav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2un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2zd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3-607100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3-bk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3-chp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3.minobr63.ru/wordpress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38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39.com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3kstovo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4.1mcg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4rtichewo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5-kashin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5.my1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5.ucoz.c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58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5dzer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5nel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5nel.ru/p505aa1.htm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5un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6-myrman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6.moy.s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6309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65-oren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6vid-bal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70-zilovo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7razvitie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7vid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8-chp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8-kras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8-vbg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82-kotlas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86n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9.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9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95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95nn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astradamovka.lbihos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belogor3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berezhkovska.wixsite.com/shkola4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chegodaeva.f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co.hhos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demyahi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garmonii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gimnaziya.krymschool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ik.obr04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ilchimbet.umi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ileka1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intern19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internatkuv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iskusstvhmr.ru//</w:t>
      </w:r>
    </w:p>
    <w:p>
      <w:pPr>
        <w:pStyle w:val="Normal"/>
        <w:rPr/>
      </w:pPr>
      <w:r>
        <w:rPr>
          <w:rFonts w:cs="Times New Roman" w:ascii="Times New Roman" w:hAnsi="Times New Roman"/>
        </w:rPr>
        <w:t>shkolakam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kar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krafta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kraskino.ucoz.net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lorin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ltenga.obr04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mordovo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ntroits.ucoz.ru (старый сайт) ntroiskoo.ucoz.net (новый  сайт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ovsino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podkyikogo.ru</w:t>
      </w:r>
    </w:p>
    <w:p>
      <w:pPr>
        <w:pStyle w:val="Normal"/>
        <w:rPr/>
      </w:pPr>
      <w:r>
        <w:rPr>
          <w:rFonts w:cs="Times New Roman" w:ascii="Times New Roman" w:hAnsi="Times New Roman"/>
        </w:rPr>
        <w:t>shkolapravda.my1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rogov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sad.ucoz.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sadbortom.lbihos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sarbaj.minobr63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sb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sbornyj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sbs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selcy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sely.narod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shafranovo.02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shebal.obr04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sosh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sosmaz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stanovoe.ucoz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stepanovs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sukromny.narod2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syrskoe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tmz7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ulanovo.nubex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v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valtuhovo.org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yzbyak.ucoz.net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zavetnoe.nubex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naw.bget.ru/index.php/nash-adr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naya-strana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niki162.naro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mi.ucoz.net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ol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ola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urskay.3d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lamka.minobr63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lanli-scool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mak-sh.kirovsky-dv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midta-school12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n_arbt.zabk.zab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n_bagn.cher.zab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n_berz.nrch.zab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n_chit_21.chita.zab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n_chit_31.chita.zab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n_chit_39.chita.zab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n_kada.cher.zab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n_kras.duld.zab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n_kulv.petz.zab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n_mokl.tuno.zab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n_obor.petz.zab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n_orsk.petz.zab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n_solk.tuno.zab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n_vdar.tung.zab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n_vklu.nrch.zab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n_zugm.petz.zab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_alns.srtn.zab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_artn.ultv.zab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_baih.krch.zab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_balg.petz.zab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_bor2_26.borz.zab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_budm.gazz.zab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_buit.aksh.zab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_bulm.olvn.zab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_burk.gazz.zab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_bush.chern.zab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_chak.nerz.zab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_chik.srtn.zab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_chin.borz.zab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_dars_5.karm.zab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_gaur.cher.zab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_gerg.nerz.zab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_grkz.ultv.zab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_hadb.olvn.zab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_harb.olvn.zab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_ishg.nerz.zab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_kadh.karm.zab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_kaid.karm.zab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_konk.krch.zab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_kras.onns.zab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_kumk.nrch.zab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_kurl.cher.zab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_maya.karm.zab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_mold.srtn.zab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_nivn.prrg.zab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_novl.cher.zab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_prz.borz.zab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_tain.gazz.zab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_tolb.petz.zab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_trub.gazz.zab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_ubrt.aksh.zab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_ulan.prrg.zab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_valn.alkz.zab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_yabl.chit.zab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_zern.gazz.zab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.yuzh.borz.zab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largun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ndi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ol-barabash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ol-sakony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ol-ural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ol12shihany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ol1kizlar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ol1reut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ol3.obr01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ol38.minobr63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ol40orsk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ol7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ol82ksenevka.site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olgorniy.oki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olvolot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ptscool.naro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shka-school.edusite.ru/p1aa1.htm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shka-school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shka.jimdo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shka.jimdo.c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stye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predgornay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rm-volch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s_abgt_7.zabk.zab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s_adch.agns.zab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s_aghn.mogt.zab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s_albt.krch.zab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s_argn.nerz.zab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s_arhl.chit.zab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s_atam.chit.zab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s_bagl.cher.zab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s_balz.duld.zab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s_batk.gazz.zab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s_bilt.kuir.zab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s_bish.nrch.zab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s_bor3_28.borz.zab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s_borz_15.borz.zab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s_borz_240.borz.zab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s_borz_41.borz.zab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s_borz_43.borz.zab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s_borz_48.borz.zab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s_botv.srtn.zab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s_butn.alkz.zab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s_bzer.nerz.zab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s_cago.borz.zab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s_cher_2.cher.zab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s_cher.krch.zab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s_chin.duld.zab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s_chit_14.chita.zab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s_chit_15.chita.zab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s_chit_16.chita.zab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s_chit_19.chita.zab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s_chit_25.chita.zab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s_chit_26.chita.zab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s_chit_29.chita.zab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s_chit_33.chita.zab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s_chit_34.chita.zab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s_chit_38.chita.zab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s_chit_42.chita.zab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s_chit_45.chita.zab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s_chit_46.chita.zab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s_chit_5.chita.zab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s_chit_50.chita.zab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s_chit_52.chita.zab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s_chit_8.chita.zab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s_dars_1.karm.zab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s_dars_3.karm.zab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s_domn.chit.zab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s_drvn.ultv.zab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s_duld_2.duld.zab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s_firs.srtn.zab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s_gazz.gazz.zab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s_gorn_2.gorn.zab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s_gorz.nerz.zab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s_hadb.borz.zab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s_hadk.ultv.zab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s_hila.mogt.zab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s_hilg_6.hilk.zab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s_hilk_11.hilk.zab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s_hoht.petz.zab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s_hota.agns.zab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s_hpch.kuir.zab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s_ilnk.zab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s_irgn.chit.zab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s_ivnv.nerz.zab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s_kada.kalg.zab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s_kakt.gazz.zab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s_karm_1.karm.zab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s_karm_4.karm.zab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s_karm_5.karm.zab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s_klch.chit.zab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s_koks_2.srtn.zab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s_koms.cher.zab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s_kond.borz.zab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s_kurd.karm.zab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s_leni.chit.zab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s_lesg.chit.zab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s_lesn.chit.zab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s_lino_20.hilk.zab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s_lomv.srtn.zab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s_makk.chit.zab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s_menz.krch.zab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s_menz.krch.zab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s_mirn.olvn.zab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s_mogz_23.hilk.zab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s_nart.karm.zab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s_ndur.onns.zab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s_nkal.kalg.zab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s_nkuk.chit.zab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s_norl.agns.zab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s_nova.chit.zab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s_novt.chit.zab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s_nstn.tung.zab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s_nvkr_1.chit.zab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s_nvkr_2.chit.zab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s_nvkr_42.chit.zab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s_nzor.onns.zab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s_olvn_1.olvn.zab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s_olvn_235.olvn.zab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s_orlv.agns.zab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s_pbui.borz.zab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s_pbul.nerz.zab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s_pesh.nrch.zab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s_petz_6.gptz.zab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s_prsk.nrch.zab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s_sahr.agns.zab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s_sbeg_34.mgch.zab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s_sbor.kalg.zab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s_shch.alkz.zab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s_sheg_40.borz.zab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s_sheg_42.borz.zab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s_sheg_47.borz.zab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s_shel.shel.zab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s_shir.gazz.zab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s_smlk.chit.zab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s_soln.gazz.zab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s_solv.borz.zab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s_solv.cher.zab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s_stpn.olvn.zab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s_suip.chit.zab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s_tkch.duld.zab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s_tung.tung.zab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s_tupk.tuno.zab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s_turg.olvn.zab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s_ugdn.chit.zab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s_uiln.aksh.zab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s_ukar.tung.zab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s_ukrj.cher.zab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s_ulch.aksh.zab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s_ulhp.kuir.zab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s_uobr.petz.zab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s_uozr.borz.zab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s_urlg_46.karm.zab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s_urlk.krch.zab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s_urum.cher.zab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s_usgl.tung.zab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s_ushm.gazz.zab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s_utan.cher.zab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s_vash.alkz.zab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s_vcht.chit.zab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s_vdar.tung.zab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s_vkun.srtn.zab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s_vsha.shel.zab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s_vshr.krch.zab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s_vusg.tung.zab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s_zah.krch.zab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s_zhin.krch.zab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s_zhin.krch.zab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s_zugl.mogt.zab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s_zulz.nrch.zab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sad.ddp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sosh1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tlenea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tuekta.obr04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turm-centr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ubogolubov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ugrem.lbihos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ulgan.02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umnyi.edu.27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unema19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ush-dhsh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ushdshi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utilschool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v_borz_rai.borz.zab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v_cher.cher.zab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v_chit_8.chita.zab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v_duld.duld.zab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varihabogyo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vozdvig.narod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baych1.wixsite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baydsa.wixsite.com/alenysh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bircevo5.primorschoo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birsad72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biryachok.iicavers. net&amp;#8203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biryak-sport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biryak.zabgus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bolimpiada.ngaha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chevo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d.minobr63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dima.edu.27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dorovka-school.narod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dorschool.minobr63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dschool. vmaksatih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ek2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erish.jimdo.c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ezskol.minobr63.ru/wordpress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kachi.ipp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likatmou.lbihos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linoshkola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lverschool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m-scool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mfpolyteh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-school.nubex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ezerki-school.naro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gapairuchee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gapaischool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icin.depon72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iigaishkola12.lbihos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odskoe.lbihos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shcola.lbihos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sosh.my1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tetic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yaptiza40.zz.m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yaya-ptica6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ta.detsad.27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te-6ac5824.umi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te-bsos2.naro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te-dou87kaluga.umi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teoncms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tepl80.wixsite.com/gbounpopl8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tesurgut.minobr63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tizi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v.horol-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verko29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vkova-school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vschool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wvewa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j.do.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juld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-desantnic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-tit.lbihos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aska.02edu.ru/detsad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aska27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at49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azka-32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azka-ds.cuso-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azka-okt.detsad.27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azka-okt.ucoz.net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azka-pmr.ucoz.net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azka-sad.ucoz.c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azka-v.okis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azka.86.i-school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azka.anadyr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azka.cadu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azka.gtr.lokos.net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azka.kurg.prosadiki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azka.minobr63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azka.obr-34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azka.sergievsk.org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azka.site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azka.tetkino1sch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azka.tsn.lokos.net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azka.tvoysadik.r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azka1.detsad.27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azka10.cadu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azka109.cadu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azka1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azka17-arefino.cadu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azka17.cadu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azka21inta.jimdo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azka28-ru.cadu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azka323.cadu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azka56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azkabilibin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azkacent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azkachikoy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azkader.ucoz.net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azkadou.nubex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azkadou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azkads1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azkakyv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azkales.cadu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azkamikun.umi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azkasad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azkasad.webnod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azkasad44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azochka36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churaevo.ucoz.ru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h4-kon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hmylovka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ikushva.uralschoo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medvedkov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ol22ors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ola-27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ola-8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ola-log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ola-sad9.nubex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ola2serga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ola7.my1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olamejdurece.ucoz.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olasm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olataimeevo.jimdo.c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ole31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olimp.do.a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ool78.jimdo.c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oolveju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orodum.ustishimobrazovani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orodumds.ustishimobrazovani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orodumsadik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orodymshkola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osh-4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osh18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osh44usinsk.nubex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osh6oms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osh8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oshi.savinsk.ru/?p=ma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oshi2vid6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ou5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ou8.edu.27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ruchkovo-69.site-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sh1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shi8v11.org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si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tb-technolog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ugarskola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yam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ygareevka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adkovoar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adkowo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adoga-school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akbash-sosh.ucoz.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ancydetsad1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ancydetsad3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anddt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andmsh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anrudnikschool.lbihos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ansi7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anspecschool.nubex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antcydetsad4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anzi.ucoz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av.ddp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avschool.lbihos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avschool.tverweb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c-2.sch.b-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c.lokos.net/cit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obod.arom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oboda-vykhodtsev.lbihos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obodabeshkil.iset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obodabeshkl.iset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obodchiki.ustishimobrazovani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obodishe-sosh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obodskaya-school.naro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onovkaschkola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shcool4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sosh23.ucoz.site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tdussh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udka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v-school22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vmdou2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yda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adoy122.nubex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arhi03.beget.tech/index.ph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arkovo-scholl.ucoz.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edcollege.ru/ob-organizatsi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elkovo-school.nubex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ena-spor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hk66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iddou2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ile8.cadu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irnovoshool.nubex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ol32.ucoz.c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oldetsad.blogspot.c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olevichi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olino-madou4.vixsite.com/smolino-detsad-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olk.cadu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school2011.edusite.ru/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shkola.nubex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t-sl.ru/page.php?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-shkola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agost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eghink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eginka.cadu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eginkabal.ucoz.c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egir.my1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egovichok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egurochka2011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ejinka32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ezhgimnaz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ezhinka48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ija.obr46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ikol.ucoz.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nikolskds.ucoz.ne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ovouspenskoe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bm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bolou-schkola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h.depon72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h13.ucoz.c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h16-neft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h3-neft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hprimorskay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hsofievka.ucoz.net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c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fipolschool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fiysk.detsad.27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fiysk.edu.27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fiysk21.tvoysadi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gma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gpi.org/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h1-nik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h2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h38.ucoz.net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hbal.lbihos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hmadelyak.minobr63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k-miaki-dush.ucoz.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k-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kolchi_3.primorschool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koldou.nubex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kolenok.kaluga.prosadiki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kolovka.edu.27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kolovka41.detsad.27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kolsport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kovka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kschool.minobr63.ru/wordpress1/p=1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kur-school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-1.mo.prosadiki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-mak.detkin-club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detsad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dtashla2011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etskajaschool2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ginskaysoh86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imu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n.osdo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n10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n3.edu.27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n4goro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nbaley.umi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nce.kloc2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nichko.cadu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nichkoder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nihko12.wixsite.com/det-s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nischkods.ucoz.net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nishco.cadu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nishko-beloe.narod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nishko-ostashkow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nishko-sad20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nishko-s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nishko-tikhvi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nishko-vad.org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nishko-zhiletov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nishko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nishko.mag.prosadiki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nishko2.minobr63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nishko3.tvoysadi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nishko3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nishko4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nishko6.cadu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nishko97.cadu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nishkodetsad.cadu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nishkolix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nishkopoloz.oki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nsad7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nsavinsk.cadu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nsps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nushko-dou6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nushko73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nyshco.lbihos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nyshko-ershov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nyshko-pehlec.nmich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nyshko-privetno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nyshko-py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nyshko-sd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nyshko-shentala.minobr63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nyshko-tar.cadu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nyshko.nmich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nyshko.rochegda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nyshko.ucoz.net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nyshko.zabgus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nyshko1.cadu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nyshko2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nyshko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nyshko5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nyshko8-d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nyshko9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nyshkobm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nyshkodou.umi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nyshkohmrn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nyshkokrholm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nyshkopavlovo.wixsite.com/dets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nzemoe.cadu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oboevo.iset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odcha2013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odshcool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on.edu.27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onskoe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ontse.edu.27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otai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ovushka-1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ovushka-61nv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ovushka5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ovyovka14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sad17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sad19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sad24.jimdo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sad27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sad30.jimdo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sad31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sad32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sad33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sad35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sad38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sad41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sad42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sad44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sad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sad53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sad54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sad56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sad77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school5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sirotdom.my1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zay4ick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nkov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nkovo.tverli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nkovo9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nkovososh.nubex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pkekb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r-school1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rcrb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rmatveevka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rmgimn.naro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robr-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robr1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robr3.ucoz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robr4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robr6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roga-shkola.naro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rokinocdt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rokinoshkola3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rokinoshkola3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rtim.tvoysadi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rtym-snezhinka.ru/</w:t>
      </w:r>
    </w:p>
    <w:p>
      <w:pPr>
        <w:pStyle w:val="Normal"/>
        <w:rPr/>
      </w:pPr>
      <w:r>
        <w:rPr>
          <w:rFonts w:cs="Times New Roman" w:ascii="Times New Roman" w:hAnsi="Times New Roman"/>
        </w:rPr>
        <w:t>sosch-kostino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sch-torbaevo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sch076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sch14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sch42011.naro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sch75.bash.edur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schnatalyinyar.lbihost.ru/спдо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sds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senka.tw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senka44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sensky-school2.narod.ru/ , sosensky-school2.edusite.ru/</w:t>
      </w:r>
    </w:p>
    <w:p>
      <w:pPr>
        <w:pStyle w:val="Normal"/>
        <w:rPr/>
      </w:pPr>
      <w:r>
        <w:rPr>
          <w:rFonts w:cs="Times New Roman" w:ascii="Times New Roman" w:hAnsi="Times New Roman"/>
        </w:rPr>
        <w:t>sosh_novozavolzhskiy.a2b2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sh-113-volgograd.nubex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sh-3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sh-amzya.neftekams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sh-chikshino.host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sh-karpenka.moy.s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sh-mishutino.naro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sh-pravdinsk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sh-tashkinov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sh-tcugol.chita.edur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sh1-12.or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sh1-bel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sh1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sh1.pogranichny.or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sh10.nakhodka-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sh10.uoteuch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sh10ugans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sh11.uoteuch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sh12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sh12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sh13-ugansk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sh13.ucoz.net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sh14.shn-hos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sh15.uoteuch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sh15ta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sh15ugans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sh16maykop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sh1nov.moy.s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sh1ugans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sh2.nakhodka-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sh2.neftekams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sh2.pogranichny.or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sh2.tksne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sh2.uoteuch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sh20-zelen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sh22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sh24ugans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sh25-vlg2012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sh284-ostrovnoy.nubex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sh2baltach.02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sh2be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sh2bel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sh3.uoteuch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sh30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sh3ugans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sh4-ukhta.ucoz.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sh4-zavod.my1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sh4-zavod.my1.ru/index/doshkolnoe_obrazovanie/0-29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sh43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sh43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sh5-priutovo.lbihos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sh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sh5.uoteuch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sh52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sh6.uoteuch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sh6maykop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sh6ugans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sh7-ugans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sh7.uoteuch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sh7bug.moy.s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sh8.uoteuch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sh9-kon.tver.edur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sh9ugans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shahmer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shakshuat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shbatov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shbe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shbuzaevka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shimendysh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shkarakol.obr04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shlebkut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shmuhanovo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shpogorel.lbihos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shsivanteevka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shtally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sn-shkola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sn-shkola.ru/index/vizitka_detskogo_sada_quot_raduga_quot/0-11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sn.ekb.muzkul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snddt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snovdush.myjin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snovka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snovka813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snovo-school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snovodou31.my1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snsosh2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ssad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tdetsad.my1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tel28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tnicino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zgasoh.site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v-shkola2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va19-kaluga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vdyush.narod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vetskaja-sh.ru/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vetskaya144.my1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vetskayaou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vetskii660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vetskii675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vetskii677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vetskii678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vetskysport.inf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vg-ds2.ipp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vgavans2.lbihos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viglay.minobr63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vsh2.ucoz.c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vshcool1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vsu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wetskaja.ucoz.c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zialnja-shkola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zvezdie-72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-dusch-pestravka.mozell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-school2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-skazka.ucoz.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ce.pupil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lenushka.minobr63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rtak-alania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rtak.hmansy.sportsng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s-ryabinka.cadu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satel.zabgus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soch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sporubschool.ucoz.c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sschool2013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ssddt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ssk-crp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ssk-gdp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ssk-gimnaziy.ryazanschool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ssk1.ryazanschool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ssksch.minobr63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sskschool11.lbihos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undok.wix.com/dus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b-specp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ba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bft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ddom.esy.es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detsadn44.wixsite.com/kindergarten-4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dou13-syzra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ds4.ucoz.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ds9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45.constructor.rkomi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ao29.ucoz.c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kor.odin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pu1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ktr.cuso-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tsp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rovo-school2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rovoraio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rovoraion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rovoshkola1.narod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rovoskola8.naro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k-ramenki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k-satk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k.minobr63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km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korrschool7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korschool10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kserov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-aat.3d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-aat.nubex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-rs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-six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.sarg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42.r-pol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46.omsk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55.kolos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64.pol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km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otmmp.omsk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t-93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t-anuchino.ru/index.ph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t-chg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t-kam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t-kra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t-krasnoturins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t-moskvich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t-olimp80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t-schkola.esy.es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t-school.lbihos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t-severny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t-sibay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t-signal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t-sza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t-uza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t.admsurgu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t.borskoeschool2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t.dalmatov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t.hanka-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t.s-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t.zatosoln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t1-rzhev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t1-sch.cuso-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t111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t25art.uralschool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tandro.tw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tbezheck.my1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tbo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tcentrms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tchaika.edusite.ru/p1aa1.htm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tdush.minobr63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tigr69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tinternat53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tokt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tonohin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tpilna.ucoz.net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tples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tpokachi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ts-school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tsa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tsc1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tschola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tschool-104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tschool-24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tschool-9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tschool-amurs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tschool.ucoz.org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tschool.volkhov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tschool101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tschool29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tschool47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tschoolchita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tschooltiropets.jimdo.c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tscool-tenka.edusite.ru/index.htm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tshcola.minobr63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tshkola32.shkola.hc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tshkola42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tshkola8erm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tshkolak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tshool.vmaksatih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tsne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tuktu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tuss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tzar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ad15shkola.narod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uppk.narod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ds1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ds10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ds11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ds12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ds13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ds14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ds15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ds16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ds2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ds3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ds4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ds5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ds6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ds7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ds8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ds9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int-vikulov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sch1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schdm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schgl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schkl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schkrut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schmoch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schpet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schpod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schsh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schsov.edumsko.ru</w:t>
      </w:r>
    </w:p>
    <w:p>
      <w:pPr>
        <w:pStyle w:val="Normal"/>
        <w:rPr/>
      </w:pPr>
      <w:r>
        <w:rPr>
          <w:rFonts w:cs="Times New Roman" w:ascii="Times New Roman" w:hAnsi="Times New Roman"/>
        </w:rPr>
        <w:t>sprschuz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soh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udod1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schoolpv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shcool19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tserov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umka.minob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utnik-sosh.ucoz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utnik112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uzt1.ru/ сайт временно недоступе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raverkino.minobr63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rc-ok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rcn-chap.ukit.me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redniayaokt.ucoz.ru/</w:t>
      </w:r>
    </w:p>
    <w:p>
      <w:pPr>
        <w:pStyle w:val="Normal"/>
        <w:rPr/>
      </w:pPr>
      <w:r>
        <w:rPr>
          <w:rFonts w:cs="Times New Roman" w:ascii="Times New Roman" w:hAnsi="Times New Roman"/>
        </w:rPr>
        <w:t>sredntim.ucoz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rednyashkola31.my1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redschool.edu.27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redtereshka.lbihos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robschool2.narod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rschool22ol1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rsh8-str.nethous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rsh9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rshkola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rt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rz-dbr.sch.b-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rz-dsh.sch.b-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rz-klz.sch.b-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rz-kmn.sch.b-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rz-llc.sch.b-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rz-nvn.sch.b-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rz-ovc.sch.b-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rz-vsk.sch.b-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santimir1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sh.edu.sbor.net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shi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sh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sivkovo.ucoz.c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skoy1i5vida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smp.gbspass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smp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soh1svetlin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solonez-ds.cuso-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solonez-sch.cuso-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sos2.ucoz.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stemass12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suor.zab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-ahmatovo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-ech-soh.minobr63.ru/wordpress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-kieshki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-mykmenevo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-rd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-sah2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-tuimazi.ucoz.c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-ustieshkola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2017vasil.lbihos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dionishi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e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khanovo.ucoz.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lg.ucoz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helokha.narod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ovskay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tionyn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ziapm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-var9.do.a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agrotex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balshkola.oki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buian.yarte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chalty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ica.tverli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icavichenka.wixsite.com/mysi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kriv.jimdo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kul2school.lbihos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o-shkola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oakbulyak.ucoz.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oaleksandrovskayaschoo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oaleksandrovskayaschool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oaleksandrovskayaschool.ru/filialy-2/novoaleksandrovskaya-sosh-im-p-a-mitroshi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oaleksandrovskayaschool.ru/filialy-2/starokaishkulskaya-nos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oaleksandrovskayaschool.ru/filialy-2/varvarinskaya-sos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oaleksandrovskayaschool.ru/filialy/karbanskaya-oos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oaleksandrovskayaschool.ru/filialy/maranskaya-sos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oaleksandrovskayaschool.ru/filialy/maranskij-detskij-sad-romash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oaleksandrovskayaschool.ru/filialy/novokaishkulskaya-sos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oaleksandrovskayaschool.ru/filialy/novosyolovskaya-sos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oanna-wkola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oeazmeewo.02edu.ru/school/ ; azmeewoosh2008.narod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ogorodkovskay.odin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okavdyk.depon72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okostejoosh.02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omaklschool.lbihos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oohi.ucoz.c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opershino.puppyrus.or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opole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opoltavskaya-dmsh.a2b2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osem-sosh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osurkino.minobr63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oyash-soh.ucoz.or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school.edumih34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sem.yartel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sov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t-xxi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vd-durt.mwpor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virop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bes2008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bint.yartel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ddt34.nubex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detsad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dikslancy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ksovo-scool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p-shkola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pan-school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panovka-2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panovkambou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panovsk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panovskysad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pnay-svetl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pnoan.ucoz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pnoe-detsad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pnoj-school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pnovka404052.lbihos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pnovskaya.ucoz.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pnshkola.narod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ps.perev-ro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rmak.minobr6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mull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vanovka.yarte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k-dedsad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kalmash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karamysh52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kaz.02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kursosh.02edu.ru ; stkursosh.ucoz.c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maina-school1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mak-school.minobr63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maks.yarte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most2.ucoz.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mshkola2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govka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lbovskaya-sch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lipino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martem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mat-spass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matologiya.partizansk.or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mkotlas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povka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rogovka.ucoz.net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zinki.lbihos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pohv.minobr63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pschoo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-azr.sch.b-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-dhn.sch.b-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-ds37.edu-rb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-eln.sch.b-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-internat1.my1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-krs.sch.b-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-lev.sch.b-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-mln.sch.b-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-msk.sch.b-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-nvs.sch.b-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-ost.sch.b-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-pnr.sch.b-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-ptv.sch.b-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-skr.sch.b-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-vrn.sch.b-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-zph.sch.b-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dica32.ucoz.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nachudes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dou13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dou81.ucoz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hnin.depon72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l.mih2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leckay1.ucoz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lkaischool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lkaskazka15jimdo.c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gimn-2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gimn1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chkovo-edu.ucoz.or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evskaya-school.45vargashi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evskoe.arkhschoo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ginospor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school29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school35.mcdir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shcola34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ugovka.primorschoo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ukovo-school.ucoz.or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ussa3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sosh.jimdo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srschool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t-tehnolog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t.ggt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tt.29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.lbihos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ec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oe-kolosok.wixsite.com/kolosok-s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oe-shcool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ok1.obrazovanie46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schol.minobr63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lovo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zelsoschka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han1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ochistka1.perev-ro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ochistka2.perev-ro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d-gon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d-gu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d-ka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d-mah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d-mal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d-mar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d-pleh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d-rusp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d-sver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d-tol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d-vorob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d-zam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d-za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darushka352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dbodarovka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dmedex29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dna40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h2school.minobr63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hmenshkol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hmu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hoe.omsk.ed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horechka.ucoz.net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hovyazschool.lbihos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kpay.edu.27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kpay38.detsad.27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lpylar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ltakay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ltanbek.02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luk20.ipp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marokovombou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mkishkol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n-nev.uralschool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n-sarov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n-unos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n19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n73.lbihos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nat.admhmansy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nb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nedelveys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ngur-sad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ngurovoschool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nja.osedu2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nsad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nschool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er-brsch17.narod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er-dou2013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er-school6-kir.narod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eralenushka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erdetsad2013.ucoz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erdetsckiysad3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raschool.vagayobr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azh-scool-3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schk1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schk2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ulov-sad.ucoz.c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ulovkaoosch.moy.s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ulovskaja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sanino-school.c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sanino.khbschoo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sanino11.tvoysadi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sschool.ucoz.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stec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s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t-abzelil.ucoz.org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t-dz.wix.com/sut-d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t-rzhev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t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t.nov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t2ntagil.narod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t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tinskola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turnoginsk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v.too56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venir25.ucoz.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vorovo-school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vorovskaya.krymschoo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z-pp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zanowo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.too56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aomskblog.blogspo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aospor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dolsk.minobr63.r 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erddetsad.3d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erdlov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et-kind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et-polyanad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etl-crb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etl.ucoz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etlachek.cadu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etlachok.cadu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etlachok42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etlana10.jimdo.c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etlds1.jimdo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etliachok.shatki.inf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etliachokkstovo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etlichok.obr-urup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etlinskayasos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etlogorskschool.nubex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etlogorye13.ucoz.net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etlopoljana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etlozerschool29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etlya4ok.ucoz.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etlyachok-11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etlyachok-sad1.naro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etlyachok-vanino.detsad.27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etlyachok-varn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etlyachok.detigus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etlyachok.dsedu.r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etlyachok.lbihos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etlyachok.ucoz.or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etlyachok12.ucoz.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etlyachok15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etlyachok1969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etlyachok1989.cadu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etlyachok1990.cadu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etlyachok24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etlyachok26.cadu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etlyachok27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etlyaksa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etlychok-bal.ucoz.net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etlychok-pm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etschool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etserg.my1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etulekaverina.wix.com/rostoche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g11.detsad.27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g15.edu.27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g2vsh.edu.27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g39.detsad.27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g4.detsad.27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g5.detsad.27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g5.edu.27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g6.detsad.27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g6.edu.27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istalovskja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nat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ozm.goruno-dubn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r-rovesni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r.gov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t.orensa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u-licey.minobr63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yatogorie.edu.27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yatogorie31.detsad.27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erglovombdgusad.jimdo.c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etlyachok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etlyachok63.3dn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im23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oboda-scool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s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abrenitskayaschool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as-dush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asschool2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avakorshcool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avashkola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chevskiydetskiys.wix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ktik.rkomi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ktsch1.my1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ktschool4.ucoz.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n-ussur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n.obr46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n.s-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ntul-sad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ntul-school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r-shool.ucoz.org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rt.perev-ro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t-shadrinsk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th.obr46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urtaeva41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utsyut7.wixsite.com/okt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zran-oosh27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zran-school2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zran-school9.minobr63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zrandetdom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m-1.sch.b-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m-als.sch.b-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m-hlm.sch.b-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m-kkr.sch.b-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m-ngn.sch.b-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m-nvp.sch.b-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m-slc.sch.b-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m-zrn.sch.b-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orenka77.c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r-coll-is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-atletikal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-dmsh.krn.muzkul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-kv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-maydan-school.naro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ginoschool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i9774.narod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ison11112012.naro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mykskayasosh.narod2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taguloosh.02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entcente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lk2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ovkaedu.narod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ovkasosh.narod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ozhnja1874.ucoz.c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marutkul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mbovka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myan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nalikchkola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nscool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nusha.cadu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ptanay.narod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asenko-soch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asiha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sbulak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sh-school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shbulat-sadik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shelka-ds.cuso-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shelka-sch.cuso-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shla-school.naro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shla7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shlinskaya-shkola-internat.webnod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shtamak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shtugaj95.3dn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arulkan.ucoz.c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ds6.edu-rb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goren.lbihos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ischevo.perev-ro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mak2013.ucoz.c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sajman.lbihos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school.02edu.ru/school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school1.ucoz.net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scool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ur.do.a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v-school4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vdou1.my1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volschool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xta-u.khbschoo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ynash-school.jimdo.c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cdt.tikhvin-o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cor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dmsh.bash.muzkul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dmsh.krn.muzkul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dshi.krn.muzkul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dshi.tver.muzkult.ru/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tr-pier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tr.chita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trkukol-n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trsemya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trska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liceum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olog.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kuchew-aleksey.narod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hnikum-stroit.minobr63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hnikum.bryansk.in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hstmain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hteh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isin-school.ucoz.or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manschool.ucoz.net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pschool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pskola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ta-school.ucoz.net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ka-centr.edusite.ru/p1aa1.htm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pIostan.ucoz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ploe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plostanoosch.ucoz.ru teplostanoosch.edusite.ru/cs_common.htm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plovkamdou2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plovkaschool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plovoskola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-solnyshko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ekta-hkola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eles-volok.naro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em-dou-68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em13tal-ds.86. i-school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emnladoga.cadu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emoc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emok-15.wix.com/teremok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emok-21.edusite.ru/p1aa1.htm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emok-3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emok-42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emok-8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emok-ershov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emok-kovdor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emok-mak.detkin-club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emok-ostashkov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emok-spas.kinder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emok-tonkino.ucoz.c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emok-udomlia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emok.bulanovo.info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emok.cdo86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emok.kaluga.prosadiki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emok.rfn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emok15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emok1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emok1980.ucoz.c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emok1kh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emok1rom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emok2.cadu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emok21.tvoysadi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emok22.detsad.27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emok29.ucoz.c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emok2detsad.27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emok47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emok56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emok56bug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emok6-ds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emok9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emokbk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emokds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emokk.cadu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emoklang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emoklyantor.cadu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emokvd.cadu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emokwasjanka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enschool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epec48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ephen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kin-school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kolosok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enmobusosch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school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novoe-sosh.narod2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nschool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sa-shkola.narod2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skayschkola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net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tys.pelous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xkolob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xnikrev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g-bel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rty-seven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eeschool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tk.1mcg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umbelina-ds2012.86-school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flo-lib.chita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flos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hlizei8.ucoz.net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hmanga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honskay-shkola.jimdo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insk-sosh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kh-gymn2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ashevka.jimdo.c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kovoosh.tw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ofeevka-ds.cuso-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ofeevka-sch.cuso-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ofeevkadoy.ucoz.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ofeevkash.ucoz.or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schoo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shermdou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nao.mos.ru/sports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nkler.ucoz.net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-rb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anschool.nubex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ovskaysosh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jogra22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kolledg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ks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ltcollegeofmusic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m13.shkola.hc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mbdou-2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mbdou-4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mbdou-6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mn-tl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mt.tarusa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mu.tvercult.ru/dms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b-school-17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belersosh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bm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bol1971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bolov.depon72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bschool18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girr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ki.edu.27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kmaklasoch.minobr63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kskayash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lbaz-crb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lbazids1.edu-rb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lbazschool2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lblic.narod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lk-s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lpar62.edu-rb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lpinososh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olovo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sk.gov.ru/ru/organy-vlasti/administratsiya-tomskoy-oblasti/departament-obschego-obrazovaniya-tomskoy-oblast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ndshool.obr04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nkino-2011-scool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nshcdt.edunn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nshdush.edunn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palek55.tvoysadi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pol27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poleck7.ru/glavnay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polek-edusite.edusite.r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polek-sa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polek-vanino.detsad.27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polek.detsad.27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polek.tw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polek.ucoz.org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polek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polek.vgr.prosadiki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polek.vl.prosadiki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polek16.detsad.27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polek8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polek8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polek9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polevo-school.umi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polevoch.jimdo.c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poliok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polyok.cadu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rbaevo-sad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rbeevsch.ou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ropec.tverli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rosovodetsad10.nubex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rpedcollege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rschol.1mcg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rschool6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rshilovka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rzhok.tverlib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rzhokadm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sbs.tverli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school2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sno-gim2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sno-judo.tsn.lokos.net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urism.bashkortostan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shkolasi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pdmsh.komi.muzkul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pk-1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plcol44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pni29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-belbor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-belbor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-komssohs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-msosh2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-mylva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-omra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-sad1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-sad3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-shiaksha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-shiaksha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-shmitr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-shmitr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-shpriyr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-shrys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-shrys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-shznam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-sosh.my1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-soshyst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-soshyst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vinoskshi.nubex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chschool23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vi1968.wixsite.com/childrens-art-schoo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dtsatka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f-detsad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ick56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ickaya.ucoz.net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ickoe-shkola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ishcola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iskoe.minobr63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isksch.narod.ru/inde/index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isunguroosch.moy.s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izk83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izkajasosch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janovo.obr46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pa72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st81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stsch.minobr63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sosh.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u-teremok.ucoz.org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ubecschool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ubinskaya-oosh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ubnikovo.tsn.lokos.net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udovaya-sosh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udovoe.krymschoo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udre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untaish.my1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s.too56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s13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sad.ucoz.ru/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sh1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shi8.jimdo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sog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soktokhangil.ucoz.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sos.my1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sosh3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spk.or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sput.ru/olympiad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su.tula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sxt.tf9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teremokk.jimdo.c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tt.troitsk.s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b-inf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dovskaya.edusite.ru/index.htm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gulymp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gustemirsosh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igim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imazydou25.edu-rb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kaevoschool.wix.com/tukaevo-shkol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kay-schola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kayshkola71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kun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kuz.vagay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lenkova.ucoz.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lgan-school2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loma-school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lpan-shkola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lschool16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luchi.edu.27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maninoosh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mbotino-tcsh2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mbotino1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menyak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mnin.detsad.27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mnin.edu.27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ngur-school.rco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an2010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bazasosv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centr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ki-kolokol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lom.olimpiada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ali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ovokorablik.ucoz.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tapka.nubex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tas-sch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sh.abat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vs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zlukushevo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verkts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verpedcolleg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verschool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verskosh.narod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versoch.webnode.c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-schoolsev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site.r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agloe.minobr63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esokarh56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gyryk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lychi.detsad.27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r.edu.27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rmadou6.jimdo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rnovo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syackiicad.znaet.ru/?back=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umen-ct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umsm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uninoschool.oki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-or.edu.27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10834.mass.hc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20-school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26292.cadu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30892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31396.cadu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aospor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aschool.ucoz.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asosh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il-bal.ucoz.com/index/glavnaja/0-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.os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bs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it-sizyabsk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itel-gromki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portfolio.ru/s459066021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oz.mdoyaryash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oz.ucoz.si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etsad.wix.com/dets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ima1soh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imtwoschol.narod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m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murt.ru/glava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o-hmr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odmkoudushc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omelskij-okrug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oofsc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school-art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shi-art.my1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elenshkol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fa-sch79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fa10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fabashlicey2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facity-spor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facity-spor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fadc20. edu-r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fadou1.edu-rb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fads11.edu-r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fads22.edu-r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fads23.edu-r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fads275.edu-r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fads292.edu-r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fads303.edu-r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fads304.edu-r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fads324.edu-r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fads4.edu-r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fakadet.ucoz.net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fakir24.edu-rb.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fakir317.edu-r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fakir51.edu-r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fasc24s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fasc25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fasch3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fasch88.ufane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faschool1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fstor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g-school44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gansklic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gnaya.depon72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gore.minobr63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gras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grengaschool10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hta-ds38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hta-ds91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hta-school.ucoz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htainternat4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it29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khta23.school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khtamdou11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krainka-school.lbihos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ksyankasadryab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-mboy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-sosh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anovka1.tsn.lokos.net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ch-uhta.khbschoo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etshkola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ibka-5.cadu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ibka-sladkovo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ibka.crm.prosadiki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ibka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ibka.edusite47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ibka11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ibka1997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ibka3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ibka7.webnod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maina-mdou1.ucos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sc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school16.lbihos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st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t-malvina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tdshi.tmn.muzkul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tp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ukul.narod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yatuishs.jimdo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ybka-bab.kinder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ybka-okt.detsad.27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ybka-tihvin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ybka.zabgus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ybka11-taldom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ybka12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ybka20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ybka86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ybkasalym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aischool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cro.edummr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cslv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etbay.moy.s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etkam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ka-podolsk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ka22.cadu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kabm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kamegio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pk2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soch.02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tk.ufane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zosp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-amk.edu.27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-starosel.ucoz.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1skhol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ar.srtn.zab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at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attver.narod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aty.oshkol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c-lzg.sch.b-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c-prs.sch.b-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inskaya-sosh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insky-detsad.ucoz.c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echa-pu6.naro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echa-school3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eco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-colleg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or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e2010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ty.tvers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like.tw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po21.edusite.ru/plaal.htm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ta.edusite.ru/</w:t>
      </w:r>
    </w:p>
    <w:p>
      <w:pPr>
        <w:pStyle w:val="Normal"/>
        <w:rPr/>
      </w:pPr>
      <w:r>
        <w:rPr>
          <w:rFonts w:cs="Times New Roman" w:ascii="Times New Roman" w:hAnsi="Times New Roman"/>
        </w:rPr>
        <w:t>unvshevchenkо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yugansc1.86.i-schools.ru/?page=inde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yuganschool2.86.i-schools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o.udomlya-region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obrmezen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oosch.ucoz.net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or2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or3-mo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oterney.ucoz.ru/index/detsad_13/0-58</w:t>
      </w:r>
    </w:p>
    <w:p>
      <w:pPr>
        <w:pStyle w:val="Normal"/>
        <w:rPr/>
      </w:pPr>
      <w:r>
        <w:rPr>
          <w:rFonts w:cs="Times New Roman" w:ascii="Times New Roman" w:hAnsi="Times New Roman"/>
        </w:rPr>
        <w:t>uoterney.ucoz.ru/index/mkdou_detskij_sad_s_samarga/0-1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crezh.uralschool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rovodush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r-khbr.ipp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robrust.my1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130487.wixsite.com/mysi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a-school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al-ballet-schoo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al-soh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alec45.ucoz.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alkukl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alskayou-sh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altu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an2011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anbash-sh.ucoz.si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annov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ay2.hmansy.muzkul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azaevo.02edu.ru/school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azovka-school.nnov.edur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azovskiy-kro.doun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encollege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endd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enteremok5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ga-detsa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ga.urgaobr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gal-cvr.ipp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gal-ds5.ipp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gush.my1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karam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lu-aspak.altayschool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manajsosh.02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manschoo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min.arom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njaksosh.moy.s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ojail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pc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sai1.02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tati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tazimskool.ucoz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up-dussh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up4solnishko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upsk102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usovo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ypsk1082007.jimdo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ypsk114.wixsite.com/schoo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ypsk116.walls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ypsk121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yup-korrects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zhschool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-133.naro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-school11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achevskay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chakovods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chevitsy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en-sosh.ucoz.c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haki.tsn.lokos.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hakovo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hakovo.vagay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hakovoscool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insk-detsad22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inskaya.minobr63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kosi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kuh.obr04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ole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osh.29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osh.29obr.ru/item/47206#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peh.cuso-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penka.odin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penkashkola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pogs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pont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redyar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sad4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schoo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sgsp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sur-ds22.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sur-ds6.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sur-ds9.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surmc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-cilmadmsh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-kulomdou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-kulomdou8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-lyhzi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-omchug.cadu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-solnychko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n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crb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iantehnikum29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ik-school.edusite.ru/p1aa1.htm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izmaoosh.jimdo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izmaoosh.jimdo.co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kumirschool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libr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nemsadik1962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p-school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school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vel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.odin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orgosh-shimskiy-novgorodskoy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shkola.ucoz.ru/index/0-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v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varovoschool.lbihos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vrs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xanov.my1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yar.krn.muzkul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yazybashevo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h-detsad.nnov.prosadiki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iman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onsky.blogspo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r-art.krn.muzkul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school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yukovo-ds.cuso-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-dobrinka-d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-dubovec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-olymp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-volhs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chacdt.naro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chtansr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d-ddt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ddooc.ucoz.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dimovka_28.primorschoo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egi.edusite.s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ganochka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gay-dop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gay.vagay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honino-school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day-4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itovods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itovosh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ki-detsad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kischoll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navara-dshi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nino-2.edu.27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nino-3.edu.27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nino-4.edu.27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nkov.depon72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ospor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pshuyhta.obr04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r1.ykov-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r2.ykov-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rgashnskaya-sport-school.45vargashi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rlamovo-sport.minobr63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rlamovo.minobr63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rnavinschoo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rzugaschool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sdxsh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sil-skola.minobr63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sil-skola.minobr63.ru/strukturnoe-podrazdelenie-detskijj-sad-nezabudka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silek-detsad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silek.tzpartne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silek1-ershov.cadu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silek20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silek62.cadu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silek73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silekds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silevka-ds.cuso-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silevka-sch.cuso-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silevkaoosh.jimdo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silevsk-edu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silevsk-scool.narod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silevskoe.roosta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silievka.yarte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silisa2101.wixsite.com/kuzmino5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siljevskaja.odin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siljevskij.ucoz.net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silvsch76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skinoschool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sshkola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ssoch2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sykovo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tt-kkk.ucoz.net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zhgort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zovna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zshkola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b.too56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belozerki-ds.cuso-edu.ru/sad/contacts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belozerki-sch.cuso-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biblioteke.blogspot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buersosch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ch-schoo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cht.cent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darasun-cad.a2b2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dhsh.komi.muzkul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dmsh.ekb.muzkul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dou24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dp2.vladmedicin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dshi.krn.muzkul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cher-n-ik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cher-shkola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cherka.org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cherka92.narod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cherkavelsk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chernyaschool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chershkola46.obrazovanie46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chshkola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denka.dal-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denkad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ga1972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ktorku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l-museum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ligan.com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liktopalsoh.ucoz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logor-schoo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lskdd.ru/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era-shcool4.lbihos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ukovo.detsad.27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pr-school.nubex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ete.ryazanschool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h-techa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hanuy.obr04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hischkola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hneeshkola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hnesuerskaya-school.45vargashi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hnesuerskii-detsad.45vargashi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hnesuyan.ucoz.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HNEVOLGSKIYDS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hotorschool.naro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hschool.obrazovanie46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hschool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htim.ucoz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nadsky.online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nisazh.tmn.muzkul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onika-72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xneoh.umi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s-dshi.nubex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s-sad3.nubex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s-sad6.nubex.ru/sveden/common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s-sad7.nubex.ru/sveden/common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sch1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schkberezka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school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segons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segonsk.ru/city/socs/school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sel-school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selovk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sennyschkool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shkshcool2.lbihos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sjolajasemejk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ssad1.nubex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ssad4.nubex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sschool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syegonsk.tverli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teran.zabgus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terok113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terok47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tlugaddt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tlugasosh-2.edusite.ru/index.htm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tluzhsky.edu-n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tochka-vanino.detsad.27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toshkinoshule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tschool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zhschoo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fyuencrfzirjkf.jimdo.c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gl.org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go-sportschool.ucoz.org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huv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dnoe.edu.27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ktorovka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kulovo.net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l-museum.arkh.muzkul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lcbs.arkh.muzkul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lcrtdu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led-spor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lschool.webnod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lsosh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lswindow.narod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nkcso.arkh.socinf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nogradova.rusedu.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nogradovka.tvoysadi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nogradovo.krymschoo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nzdo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paltynai2015.wixsite.com/mysi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ro.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4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henka.edu-obra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henka.mo.prosadiki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henka13.nnov.prosadiki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henka15.cadu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henka7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henka90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kolok.ucoz.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okovonoch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osn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soh5.ucoz.net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zheles.ryazanschool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zindor.lbihos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zindorshkola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zinga.lbihos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zinga1.lbihos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zinga5.lbihos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zinga8.lbihos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zinga9.lbihos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zingaschool.nubex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zschool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jatkinsad2015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jzschool2008.narod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k.com/club14681112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kardailovka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kb1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kb2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kdc.vladmedicin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kliushskola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kschool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kudash.02edu.ru/school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kurtds4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l-school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lad-shcola.ucoz.ru/index/0-2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ladbassansky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ladgkb4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ladimirovka-oktyabrsky-primorye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ladimirovka.detsad.27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ladimsch2015.minobr63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ladpol-9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ladschool2016.my1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ladtcmk.vtc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lcpol1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lg-school-59.ucoz.net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lg-school17.s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lg97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lgb3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lgliceum1.lbihos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lschool52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lstom2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lt29.ucoz.net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m.sch159ufa.ru/ (виртуальный музей центр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mcoll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mschool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mt-n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nschool-34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chshkola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da.mnr.gov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dnik.nakhodka-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dnik29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dogonlubitino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enmeh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ezshkola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htaschool.narod.ru</w:t>
      </w:r>
    </w:p>
    <w:p>
      <w:pPr>
        <w:pStyle w:val="Normal"/>
        <w:rPr/>
      </w:pPr>
      <w:r>
        <w:rPr>
          <w:rFonts w:cs="Times New Roman" w:ascii="Times New Roman" w:hAnsi="Times New Roman"/>
        </w:rPr>
        <w:t>vohtomica.nubex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jskovickaya-soch.lo.eduru.ru/admin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-s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chanka.minobr63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dino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g-bereg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g-school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gadetsad292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gim4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ginoborovichskiy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glicey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goschool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gsk-ds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gsk10.jimdo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hov-ddu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inchnew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jsky.yarte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khovschool7.moy.s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ley21mos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no.ddp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odarskaj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ogda-oblast.ru/gubernator/biografiya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ogda-oblast.ru/vlast/ispolnitelnaya_vlast/departament_obrazovaniya_vologodskoy_oblasti/o_organe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ok-bolichsch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ok-chismensch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ok-detgorsch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ok-int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ok-kashsch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ok-klishsch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ok-kursch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ok-nelidsch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ok-ostashsch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ok-porohovosch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ok-privokzsch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ok-sch1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ok-sch2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ok-sch3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ok-sch4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ok-sch5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ok-sch6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ok-shestokovosch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ok-sichevosch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ok-spasssch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ok-sudniksch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ok-yarsch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ok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okschool-borovichskiy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oshkaschool.nubex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osovskaya-school.lo.edur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sad28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sad6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sk15lugok.cadu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skdetdom2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skosh8.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solyanka.minobr63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r_duz.oshkol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robevskaya.krymschoo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robgori.mosspor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robushek.tvoysadi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ronino-school.naro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ronovo-sh.oki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rot-dd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rot-schoo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rotinsk1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rsinoschoo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rsmasoh1.narod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rst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s-ds24-radost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s-ds33-romashka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s-ds39-yagodka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shodschool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skrsch8vid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skschool.minobr63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skshkol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slebovoshkola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stochniyooshk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stochnoe.edu.27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stok.detigus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stokschoo.minobr63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stokschool.ucoz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stsadik.uk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ykov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z-school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z.horol-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z2-us.narod2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zdv-shkola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zdv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zdvizhenka.my1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zhskaja08.zz.m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znschool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znskazka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zr.lbihos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zrogdenie07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zroshdenie.cadu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zrschool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p-ar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p-dmsh.ru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p-park.webnod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perevalsadik2.ucoz.net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pk-wyksa.nnov.edur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podschool.lbihos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ptkr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r.obsharovka1.minobr63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rtsch.minobr63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ruda-shkola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ruda27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sadukakdoma.c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samt.w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sanch-ds.cuso-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sanch-sch.cuso-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sch-ohotsk.edu.27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sch-vanino1.edu.27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school1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school2.ucoz.net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school96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sdshi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sesib.nsesc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sevdetsad2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sevdetsad6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sh.obr46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sh2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shcool10.wixsite.com/vsos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shkolsp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sk-det-centr.ucoz.c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sk-ds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sks.nnov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skvorcha2013.jimdo.c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sochik18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sosch1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sosh-kyl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sosh-serpuhov.naro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sosh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sosh.moy.s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sosh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sosh.uis72.ru/sos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sosh01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sosh2008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sosh38.ucoz.ru/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sosharz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soshozernyi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sp1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ssh-2.naro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sshkol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steh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sue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talyzinosch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tatshkola1.02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tcrb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tmdoy24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torovagaiskay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tsch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uk-muzschkol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uo-nn.ru/alenush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uo-nn.ru/belav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uo-nn.ru/belosnej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uo-nn.ru/fokin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uo-nn.ru/gold-ke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uo-nn.ru/koloso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uo-nn.ru/krasnogor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uo-nn.ru/rodnicho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uo-nn.ru/ruchee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uo-nn.ru/semy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uo-nn.ru/snejin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uo-nn.ru/solnishk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uo-nn.ru/svetlyacho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uo-nn.ru/vasi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uo-nn.ru/vasile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uo-nn.ru/vishen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uo-nn.ru/voljan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ush.mcdi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v-detsad-7.a2b2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vedenka2.ucoz.org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vgymnaz2.nubex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vkrm.shkola.hc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voch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volddt.narod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volmoycosch3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volochek.tverli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volsosh13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vragschool.nubex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vshkola-19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vsoln.shkola.hc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ats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azovka34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azovskaya-school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ksa-school-8.narod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ksa-school10.narod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pasnajschool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polzovo1992.lbihos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pschool.lbihos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ry-433130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s.detsad.27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s.edu.27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selki-ds.cuso-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selki-sch.cuso-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sokoe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zovka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dvsh.ucoz.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m1.detsad.27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m1.edu.27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m134.detsad.27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m2.detsad.27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m2.edu.27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m20.edu.27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m3.detsad.27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m3.edu.27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m4.detsad.27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m6.detsad.27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vad-scool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dschool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ilek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janka-school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y2future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jakuschi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tesludaschool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gortsad8.jimdo.c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jazow-schkola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kola-sad14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kola-sad14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kola-sadnov.ucoz.c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dowskol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smads2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polyanschkol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est-mr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ter-tyumen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sp.detkin -club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imp-konakov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scho01. 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гимназия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319ssusl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83134.353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2spor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mdo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s-reu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-school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0d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4dzn.dounn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1nnov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0school1krasno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0solmaidarovo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0solsritm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935maam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school.com/</w:t>
      </w:r>
    </w:p>
    <w:p>
      <w:pPr>
        <w:pStyle w:val="Normal"/>
        <w:rPr/>
      </w:pPr>
      <w:r>
        <w:rPr>
          <w:rFonts w:cs="Times New Roman" w:ascii="Times New Roman" w:hAnsi="Times New Roman"/>
        </w:rPr>
        <w:t>16schooldalnegors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-shkola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ds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korolev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vybor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c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dmh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gk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dzn.dounn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dc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sokol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mou006.wix.com/novs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bti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sevdou49.cadu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teremok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vse-dety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6dou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nov.detkin-clu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203s001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203s004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203s009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203s010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203s015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204s005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204s009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305-s-018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306s025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306s027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306s029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307-s-005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308-s-000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308-s-013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412-s-007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413s003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413s009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423s002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423s011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423s012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423s013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423s017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d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schoo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str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solnyshko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9detsad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-korablik.lac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307nebol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307slub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307soucz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3119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311sps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314s01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317shkid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319nom1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319sshkid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322s16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licei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mado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schkol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7.komipages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school6.wm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schoolgai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3sp.org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4d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school.edusite.ru/p155aa1.htm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6centrpatriot-nyagan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6ds10-nyagan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6ds6-nyagan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6ds8-nyagan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6nvr-lariak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6nvr-novschool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6nvr-spektr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6nvr-varyogan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6nvr-vata.edusite.ru/p13aa1.htm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6nvr-zaikaossh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6polsch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6sch-ushya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6sch14-nyagan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6sch2-sov.edusite.ru/</w:t>
      </w:r>
    </w:p>
    <w:p>
      <w:pPr>
        <w:pStyle w:val="Normal"/>
        <w:rPr/>
      </w:pPr>
      <w:r>
        <w:rPr>
          <w:rFonts w:cs="Times New Roman" w:ascii="Times New Roman" w:hAnsi="Times New Roman"/>
        </w:rPr>
        <w:t>86sch29-nv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n.edup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-d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sch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ёнушка33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хшкола11.рф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лкино-школа.рф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мназия1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питаль-ветеранов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сад14-выкса.рф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садик39.рф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у8-ревда.росшкола.рф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ши-вн.рф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ши-фирово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юсш-фирово.рф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т.рф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рчьинтернат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созаводск-школа34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ей107-уфа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доу-61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доу14конаково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у126тольятти.росшкола.рф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у49тольятти.росшкола.рф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у64тольятти.росшкола.рф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доу104тольятти.росшкола.рф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доу116тольятти.росшкола.рф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доу139тольятти.росшкола.рф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доу53тольятти.росшкола.рф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доу93тольятти.росшкола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венка2сказка.рф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у28тольятти.росшкола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у41тольятти.росшкола.рф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у84.росшкола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мт.рф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ат46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т-лицей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яковскаясош.дети/wordpress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инка55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гт63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ши-карэ.рф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лнце-сад.рф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олнышкобезверхово.рф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ш1акбулак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пки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а-лебяжье.рф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а-семеновка.рф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а36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а40дзернн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аюг.рф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d-school.ucoz.c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endschule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yalil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amteh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-bezhec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-mtsensk.ru/</w:t>
      </w:r>
    </w:p>
    <w:p>
      <w:pPr>
        <w:pStyle w:val="Normal"/>
        <w:rPr/>
      </w:pPr>
      <w:r>
        <w:rPr>
          <w:rFonts w:cs="Times New Roman" w:ascii="Times New Roman" w:hAnsi="Times New Roman"/>
        </w:rPr>
        <w:t>admhmao.ru/wps/portal/hmao/gubernator/oficialno/biografiy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oblkaluga.ru/sub/education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sakhalin.ru/index.php?id=4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r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y37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ygheya.ru/government/cabinet/minobrazovaniya/index.shtm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ygheya.ru/president/bio/index.shtm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el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es-omsk.ru/leftmenu/examples/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onino-school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fonovka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dp1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iki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kb-7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p2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rotechn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jonedu.e-stil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o.ru/Official/gubernator.asp?n=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sakovo-sosh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apaevskddt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enka15.detsad.27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hanchurt22.uopr-oseti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parus72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ai-republic.ru/index.ph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airegion22.ru/gov/administration/glava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airegion22.ru/gov/administration/stuct/education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st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ar-sain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ovskaya-sc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ur-ir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urobl.ru/wps/portal/!ut/p/c5/04_SB8K8xLLM9MSSzPy8xBz9CP0os3gTAwN_RydDRwN_d3MDA09HHxfLEBdDYwNXU30v_aj0nPwkoEo_j_zcVP2C7EBFAO305xs!/dl3/d3/L2dJQSEvUUt3QS9ZQnZ3LzZfNDAwT0FCMUEwT0c3MDBJQUxEOVREMTNHNDY!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urobl.ru/wps/portal/Main/gov/governor/biography/!ut/p/c5/04_SB8K8xLLM9MSSzPy8xBz9CP0os3gTAwN_RydDRwN_d3MDA09HHxfLEBdDYwNPA30v_aj0nPwkoEo_j_zcVP2C7EBFAJjhi1A!/dl3/d3/L2dJQSEvUUt3QS9ZQnZ3LzZfNDAwT0FCMUEwT0c3MDBJQUxEOVREMTMwSTc!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reevka56-27.naro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rschool3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od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okb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okkvd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on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oresc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-chehovaistra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elsin.cadu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kpr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kpr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chonka2.mvpor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h-sad187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h-sosenka96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h-srcn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hangel-shool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hdhs1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hdonor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hdram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hmedcolledg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hmuseum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honka16.uopr-oseti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hpuppe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hschool50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hschool9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iaschool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ip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istovo2009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kh-edu.ru/ministry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spik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-education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centerslv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embolnica2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osh07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pli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port-1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a-college-u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p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bino.roosta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byarh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school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evur.pupil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entsmusic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sh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stion.pupil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tetskiy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ebey-mr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ej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ej.ru/index1/obr.htm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osnezhka.detkin-clu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un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rezka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rezka15.cadu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rezka17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z-mousosh4.minobr63.ru/wordpress/?page_id=335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z-mousosh4.minobr63.ru/wordpress/?page_id=335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z-mousosh4.minobr63.ru/wordpress/?page_id=336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zhinterna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zschool-1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gmocsha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gsha.com/ru/faculties/tf-bgsha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guo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bliopar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blioteka.bologoe.tv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blkimry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gryazan-sch.cuso-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ibinoteh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kschool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ag21school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mokroeds40.cadu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mst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charov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gschool-1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l-shckola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lkolledg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rki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rovskschool1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rskou1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sschool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g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dy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yanskobl.ru/govern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ybush2-kro.doun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st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s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tui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latovo1.naro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nkovo-school72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niy.narod.ru/index-d.htm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revestnik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.ru/Default.aspx?gov_id=1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.ru/default.aspx?gov_id=7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bs-b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do-revda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dt-arti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dt-nyaga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er-garmonia63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r-sozvezdi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r-tvorchestva-kav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rdpm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rinform.pupil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rpodrostok.pupil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rtur-tl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fuv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mpion.pupil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ce18.host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stnayashkola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burashka-podols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burashka14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mbileev-school.r52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r-mih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rmen1.uopr-oseti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rmen3.os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rmen7.uopr-oseti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rmen9.uopr-oseti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rnovo-schoo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rnyatinoschool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rnyb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rtanovo-football.ru/index.ph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s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gpg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gp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m-scool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uvs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lma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kiom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pdo-kr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hteplovka.minobr63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art29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cul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shkolaal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vi-shcool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ppmsp.edu.severodvins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b-saraktash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ativecente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r111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r12vorkuta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r40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p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ltpro73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stom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gminobr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gavs.uopr-osetia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shkovsk-serp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c113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c38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ds-mosspor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dt-chkalov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dt-dzr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dt.roostar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dtoa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dtudomlya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dut-noginsk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dut-tl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dut.nnov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bcoms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-str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fin.admsurgu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phineno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-sad-66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-sad204.r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-sad21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-sad73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cad37.edusite.ru|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dom-10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dom-rodnicho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dom-st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i-tl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ikoslan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kin-club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pol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sad-20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sad-51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sad-59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sad-dzr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sad-korolev.ru/ds12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sad-korolev.ru/ds14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sad-korolev.ru/ds15/index.ph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sad-korolev.ru/ds19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sad-korolev.ru/ds35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sad136.sar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sad139.sar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sad154.sar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sad168.sar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sad17.sar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sad17.ucoz.c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sad20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sad211.sar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sad221.sar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sad230.sar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sad2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sad30.sar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sad33.sar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sad338.jimbo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sad380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sad435n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sad58uf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sad68.sar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sad72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sad76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sad9-lgov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sad9.cadu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sad92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sad94.sar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skiy-sad11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skiysad160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skiysad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stoma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gb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jankoyschool7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kcdo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kst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kvp.or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mg-kids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msh2.hmansy.muzkul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tchita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entCO.naro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box.pupil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inhma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-school10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goprudny12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br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cad2010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garon.uopr-osetia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land.ru/Default.aspx?pageid=7519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land.ru/Default.aspx?pageid=7569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oc-karpinsk.c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obrazovanie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-berezka.okis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-djumovochka.cadu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-teremok21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10-kr.cadu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12-kr.cadu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13-kr.cadu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13.cadu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14kr.cadu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17gnezdushko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18-kr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19-monch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1kr.cadu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2-kr.cadu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2.edu.sarcom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20-kr.cadu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20.sar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20ugans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21.ucoz.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22-kr.cadu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23-kr.cadu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25-kr.cadu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26kr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27-kr.cadu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27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28-kr.cadu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290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2zavidov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30-maykop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36.org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43mago.detsad.27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5-kr.cadu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52.sar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5elochka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623.n4.bi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65businka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75.ru/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75.ru/98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75.ru/dou56chi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8.edumonch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8malishok-kr.cadu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8ore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9-ardon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9.cadu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berezka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crr-17-kr.cadu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mayachok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y-polyana.obrzhukov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p.pupil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po-smolens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-sol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ss.3dn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uzhniy-ufa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_ivanovka.a2b2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-20balahna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-354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-7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-drugba40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-komgaron.uopr-oseti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-vinogradno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1-podols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1.pupil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10-ukhta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10.chkobr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10.cuso-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10.pupil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103.pupil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104.pupil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107.pupil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109.pupil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10belochk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11.pupil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11.uopr-oseti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110.pupil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111.pupil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112.pupil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113.pupil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114.pupil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115.pupil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116.pupil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117.pupil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118.pupil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12.pupil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121.pupil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123.pupil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124.pupil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125.pupil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126.pupil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127.pupil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13.chkobr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130.pupil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134.pupil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135.pupil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136.pupil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138.pupil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14.pupil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140.pupil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141.pupil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144.pupil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145.pupil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146.pupil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147.pupil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15.pupil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15.uopr-oseti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150.pupil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151.pupil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152.pupil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154.pupil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155.pupil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156.pupil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157.pupil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158.pupil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159.pupil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16-ukht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16.pupil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160.pupil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162.pupil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163.pupil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164.pupil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165.pupil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166.pupil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168.pupil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169.pupil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16otr.minobr63.ru/wordpress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17.chkobr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17.pupil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172.pupil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173.pupil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175.pupil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177.pupil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179.pupil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18.cuso-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18.pupil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18.uopr-oseti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182.pupil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184.pupil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185.pupil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186.pupil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187.pupil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19.chkobr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19.pupil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19.uopr-oseti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192.pupil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2-ore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2.pupil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20.chkobr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20.cuso-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20.cuso-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20.pupil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21.chkobr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21.pupil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22.chkobr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22.pupil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23-arhonka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23.cuso-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23.distcente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23.pupil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24.cuso-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24.pupil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24bir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25.pupil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26.pupil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263.kvels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27.pupil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28-ukhta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28.pupil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29.pupil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3-ukhta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3.chkobr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3.cuso-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3.dskirishi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3.pupil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30.pupil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304.kvels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31-ore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31.pupil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32.pupil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33-ore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33.nad-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33.pupil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34.pupil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34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35.pupil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36.pupil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368.kvels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37.pupil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373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38.pupil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39.pupil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390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4.chkobr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4.cuso-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4.pupil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40-ore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40.pupil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41-podols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41.pupil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43.pupil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44.pupil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45.pupil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46.pupil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48.pupil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49.pupil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5-sunzh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5-ukhta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5.pupil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50.pupil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52.pupil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55.pupil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57-ore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59-ukhta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6-ukhta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6.pupil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60.pupil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67.pupil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68.pupil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7.pupil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70.pupil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72.pupil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75-ore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78.pupil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7radugastupin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8.chkobr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8.cuso-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8.pupil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80.pupil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81.pupil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82-ore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86.pupil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89.pupil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9-svetlyacho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9.chkobr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9.cuso-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9.edu-nv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9.pupil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92-ore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92dzr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93.pupil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97.pupil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ad0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ad104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ad140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ad2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ad49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ad51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ad89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ad96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bogoslov.omr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grudcino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hi-aramil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hi-ho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hi-kogalym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hi-nyaga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higarmoniya72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hiusins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n-kar.krut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osch-1.naro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osh24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brovka-sch.3dn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ch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denevo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sh-neptu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sh114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shorb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ssh-ahtyba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vorec72.ru/index.htm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voryanschool.narod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h2.edu.severodvins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ussh3-krasnokamensk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r27school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r35sc.narod2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rschool14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school37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ordovia.ru/powerbody/view/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o.ru/?p=143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o.ru/?p=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col.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-tver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debryans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of.ru/gimnaziya2kimry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severodvins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53.ru/komitet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67.ru/index.php?siteId=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caltai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cat.samregion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kuban.ru/depart/rukovodstvo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portal44.ru/SitePages/Home.asp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va-school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ktec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izovo-oosh4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lyanovo.roosta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ergyp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ppc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maki-school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udit-ossetia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osh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nos72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reka.pupil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wda-favor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ech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dm.gov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zi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pmc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v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c-dinamo-barnau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dsfm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sm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lolimp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sh.gov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zmatschool2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kino-sun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minskaya-shkola.naro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otball.pupil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nosovo.tsn.lokos.net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school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sa.gov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s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sin.s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so.gov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sra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sspru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stec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svp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svts.gov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bou-m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boubereznyaki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bounshkrasnoarmeis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l-ra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l-rush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f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m50nn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m5megion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m7.org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mis-rk.rkomi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mn-6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mn2nn.c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mnasiya-evrik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mnaz53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mnazia-monch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mnazia8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mnaziya-dz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mnyagan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ph.lan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zel1.osedu2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zel2.osedu2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zel8.uopr-oseti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ks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mazdino.znae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vafirov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zschool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ebovoschool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u-ma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r-ba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r-solda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rabelaya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revosoch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snadzo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s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stoml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ment-nnov.ru/?id=30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vrn.ru/wps/portal/gov/governor/!ut/p/a1/04_Sj9CPykssy0xPLMnMz0vMAfGjzOI9AryNPAwtjLwswgJcDRyN_IJDQ0O8jN1djYEKIoEKDHAARwNC-sP1o1CV-PsZGAKVeLj7GIPUmJlCFeCxoiA3wiDTUVERAK1DyTY!/#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vrn.ru/wps/portal/gov/org/!ut/p/a1/lZExT8MwEIV_C0NHy3YuJO4YJGiUVqZSSKm9INeJi4E4KTJR-fc4pUuHluLhJEvfu3v3Dku8xtKpwW6Vt51TH-NfJi_5ch7llEXFY3qXkCxaZSVfxDDnNAAiAOTMy8ipnq2W90HPy6p6KmBGKX7GEkvtfO9fsRg-Xausm5Df2m2HCbGH2uwb_eXt0NDpKOi1rbGIldGmTg2abmCDYhZrxDQDZGqqACClUQ1Hgxcc_LHgweAJwgkNSD5bwNgiuT0CFzIQwUN6dshDgst_LlVccRb7ttvJLITbOd_sPV5fl27fVi2Db_RuOEdS3PwAKCFMiA!!/dl5/d5/L2dBISEvZ0FBIS9nQSEh/?page=OrgContentView&amp;urile=wcm%3Apath%3A%2Fvrnmain%2Fmain%2Fogv%2Fiogv%2Fexecutive1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pntb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itspor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scou2.cuso-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scoumt.minobr63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srb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syt1chita.c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tn.lokos.net/gatsport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tn.lokos.net/komschool3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tn.lokos.net/lukschool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tn.lokos.net/mbdou54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tn.lokos.net/mdo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tn.lokos.net/mdou/index.php/mdou-detskij-sad-11.htm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tn.lokos.net/plamschool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tn.lokos.net/rcdt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tn.lokos.net/rogschool/index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tn.lokos.net/rsport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tn.lokos.net/sivschool2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tn.lokos.net/vklschool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tndussch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bernator.stavkray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bkin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s.1mcg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sp.gov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steh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m11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m2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m9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mn1-vnovgoro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mnazia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r-school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mony.pupil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colabernovo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-kali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utovsk.znae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pe.pupil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sosh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kar.ne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dikan.my1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ektex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menska-schkol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cbs.mirniy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tech12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ushetia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llekt-r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at-kstov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at-sokol.umi.r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atber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et-konkurs.fa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pk19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.uopr-oseti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kobl.ru/government/biography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o.ya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o48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oi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r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himbai-kultura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hn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rasosh3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u.ed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manovo-school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-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anbijo-school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anovoobl.ru/gubernator.asp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absosh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-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-obr.spb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-shkola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deti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djerom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lga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linino-schoo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linino-school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linka.znae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linka52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linush kasol-8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lms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lyazinlibrary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mbilds1.uopr-oseti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mchatka.gov.ru/?cont=oiv_din&amp;menu=4&amp;menu2=0&amp;id=17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mchatka.gov.ru/index.php?cont=251&amp;menu=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myschischul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galy-school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museum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sch1.narod2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sh4sch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shin.info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shinschool8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k46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unki.chkobr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chgta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chpk09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chprspor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bezenschool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chasov-school.r52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m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nozero.1mcg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perveem.school.znae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g-colleg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gorka1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habkrai.ru/govern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hlebnikovo.ru/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hs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ds289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kinfo96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dergarden.jimdo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elskajasoch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pchakovo.org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rovreg.ru/governor/bio.ph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rovreg.ru/power/executive/dep_education/about.ph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rovskschool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rovskschool7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ket40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in-ddt.narod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oc2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sch4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sch9.naro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uchi-school27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ipkro.kostroma.ru/deko/default.asp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obokds5.cadu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okolchik-ds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okolchikdk.cadu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turcente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obr-eao.ru/index.php?option=com_content&amp;task=view&amp;id=12&amp;Itemid=6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obr46.ru/menu/struktura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school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akovobibliotek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akovoregion.ru/node/256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li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-school2-dz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ablik382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olev-school20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stom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terevskaya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tlasgb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tlaspnd.tmweb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tochigi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tovoschkola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u18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vschool1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pf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ptemva11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cn-sh.minobr63.ru/wordpress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snoborskcrb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snodar.ru/content/33/show/42908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snodar.ru/content/560/show/42927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snoe.roosta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snoh.tw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snokamensk-school1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snokamensk-school3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vchenko2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ebc.prirodakomi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holm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ipkr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iushaschoo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kchkalovo.oki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oshcool.naro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stc.ru/mcp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-rb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dussho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i-pogr.naro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kbitsa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osh86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oshr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pprim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p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towodou27.cadu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t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ih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n-kr.kuitun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pts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drinosokol.ucoz.org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klachita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m-school12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atovoshkola.ucoz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ch-lic3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ch-sosh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ch-sosh6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mcrb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schrash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sk-dsterem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sk-dszdorov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sk-sosh12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sk-sosh1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sks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tschool2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tluevo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tuchevo.web-box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vschool-2.narod.ru/2011-2012doclad.htm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vshinovoadm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vshinovoadm.ru/munitcipal-noe-byudzhetnoe-uchrezhdenie-sportivnaya-shkola-kuvshinovskogo-rayona.htm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vshinovoadm.ru/rayonnyy-otdel-obrazovaniya.htm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yravecherka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bazi-school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ushki17-vols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tochka-vols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dp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nayapolyankadk.cadu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ok-mdou15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kaschool.uco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go-lev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gov-ds3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gov-ds8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b1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eum28.nnov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eum4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ey-bryans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ey-serpuhov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ey5pod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eyszr.minobr63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guane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pschool-bal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pygischoo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-org.com/company/266070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go-centr.dimitrovgrad.inf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ir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komotiv72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s-kstov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chins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dou43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jsad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k-school.my1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kov-kordon.okos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kschool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nacharsky-ds.cuso-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zhniki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vstve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yceum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yceum8.nnov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ychkovoschool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am.ru/maps/detskie-sady/mdou-saltykovskii-detskii-sad.htm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am.ru/maps/item8617.htm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i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ou-ds9-teremok.org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ou103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ou19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ou19solnish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ou55-alakurtti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ou6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ou8pd.net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ouds1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oy20bal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t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n1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inovka8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yschok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oug1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oumu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ouorexovno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ouzarech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esevo-school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hi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s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9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-17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-47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-dsn4verh.narod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105vorkuta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112.1mcg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31ds.cadu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33.edummr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34maikop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38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40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41vorkuta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421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43.cadu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44.c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49.cadu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59.edu.severodvins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63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66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69.edu.severodvins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7-severomors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83vorkuta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9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cheburashk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y-7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y15.nvar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y3slav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y58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ou-enurmin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ous4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ousosh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stve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u128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chs.gov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cx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-120dd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-alenka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-umk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10niva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17.cadu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18maykop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1balakovo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1priozers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27.cadu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276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3-krholm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3-r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37kurs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41ore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49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62nn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6marx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73nn.cadu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ds12kanda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rodnichok1-kirishi.cadu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y.pro/nn27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y.ru/nn/avtozavodsky/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gim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phi.ru/entrant/olimpiads/rosat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elitsa35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eorf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zdom.c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zhdyrechensksad.a2b2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imo.ru/umniki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kb5oren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upp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ac29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br-notopolek.minobr63.ru/wordpress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dural.ru/100032/100124/document644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hailovskoe.uopr-oseti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hailovskoe21.uopr-oseti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hshkola.narod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igai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kuchkino-schol.minobr63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fi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jus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kavkaz.gov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obr.ns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obr.orb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obrnauki.gov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promtorg.gov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sport.gov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stroyrf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svya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tran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trudrb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re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rngb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hutka46.detsad.27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kou-nikulino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krf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maml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mpsrb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nr.gov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ldino-sk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9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tessori13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flo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.ru/authority/mayor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gorzdrav.ru/tb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ovskaja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-centr1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-petrovskay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-tesha-shkola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011.narod2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387.oshkol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6649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71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cub.umi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o.sherb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ososh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psh10.naro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school91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ycow108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ydetsad.sergievsk.org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ysosh10n.narod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pei39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plmurmans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pni29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-dou24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-dou44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-dou9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shkola-2011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shu.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skou-perspektiva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ssh2005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st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sx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k-nnov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lino59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rmanschool26.ru/index.php/en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eums7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ic-rameshki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v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-9school9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11school.narod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school36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tishi-school-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zinov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-saniba.osedu2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2-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ejda7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golnschool34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itsch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log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rf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alinska-soch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vshkola2.ntkom.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yanova.edu/sveden/common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baza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binar-sch.cuso-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cf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ddutou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ftcity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lidovo.s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gpc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gt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c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sk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kol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ro.nnov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komgaron.uopr-oseti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nh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novschool174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nt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ginsk-ds33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ginsk-sch67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ginsk-shksad62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gir12.uopr-oseti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osshcool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dlib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sh-7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s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s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-yakush1.minobr63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o-yamskay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onikolskaja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opavlovka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osmolino-detsad.wix.com/novosmolino-detsad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otulka.ru 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shkola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p-shkola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pi-t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sanch-sch.cuso-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schds1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shds73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so.ru/page/1293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tgpk.c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tst-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dolschool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las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eregkurs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lstom29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ol-sch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konosha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nadzor.gov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uctik.moy.s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uvanchik11.cadu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tadm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tsosh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tturizm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tyabrskoe2.uopr-oseti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tyabrskoe3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.fa.ru/fil/vladik/about/Pages/default.asp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enin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imp.audit.ms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imp86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impi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impiya.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ymp.innopolis.ru/informatics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ympiads.ru/zaoch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gp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gt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iz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sk145.shkola.hc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coprim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gacrb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t-otradny.org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ufr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obo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osh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ozatoozerny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enburg-gov.ru/magnoliaPublic/regportal/power/executive/2-53-13.htm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enburg-gov.ru/magnoliaPublic/regportal/power/governor.htm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endrama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engim8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engimn3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ens56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enschool3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lenok64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lovskog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skgb1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skgb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ahkovo70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107.omsk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39.omsk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4.kalach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91.omsk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atir.tar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chap.kolos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dodcvr.minobr63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gol.marian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int2.omsk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kluch.omr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makar.cher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vech33.omsk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vkarb.omr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ernoe-schoo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ernoe-school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erny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-pudnya.webnod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kali2011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kovo.roosta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ikmaher-ek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ma-shkola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vlovka.cadu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oadm.ru/index1/adm1.htm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zgt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m.ru/index.php?id=100014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chool.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r-zvezdochka6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rovka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shkola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ysolymp.spb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ngvin4.caduk.ru/p272aa1.htm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oneer.pupil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ppkr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rogova56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t-school.my1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kbs.s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kp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-20-kotlas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scheburashka.cadu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oskosh-schoo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ng-schooIl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nzg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olskdetsad.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rovkadom46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aria-1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omoosch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orfi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orland.trav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iklascool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le-urokov.ru/admincrv.htm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qpb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vitelstvorb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nt.e-dag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g10.uopr-oseti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kcd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mtu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jamux.znae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im61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chool3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hkol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hkolu.ru/org/obrazovatelnaya-31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hkolu.ru/user/zhigalova78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vino-licey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v-lib.ru/bibliotechnaja-set/filial-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skov.ru/vlast/ispolnitelnaya/gubernat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skov.ru/vlast/ispolnitelnaya/organy-is/ed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soh1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soschool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s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21.info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53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eh.chkobr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-19.ru/authorities/ministry-of-education-and-science-of-the-republic-of-khakassia/common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ai.sfedu.ru/02_olimp/001_obsh_info.ph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uga-3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uga-lavrentiy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uga.com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uga10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uga129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uga63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uga95.cadu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mint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msch16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msch4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nepa.ru/shkolnik/olimpiad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-agr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ino-school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bologo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ccs29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on.adm.nov.ru/vlast/organs/index.php?ELEMENT_ID=2186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on.tver.ru/governor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on.tver.ru/power/dep_education.htm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utov-umc.c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gsu.net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zovschool.ucoz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kim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km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ofest.ru/olimpiada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ina3d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nichok62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nichokdk.cadu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nik29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anovsschool.narod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ashka.shatki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oss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savtodo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sgvar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sim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sinka37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skazn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sleshoz.gov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smintru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sminzdrav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snedra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spotrebnadzo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sreest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sreserv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ssvya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stransnadzo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stru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szdravnadzo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szeldo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wing-tve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ovskaya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sat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sre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sschoo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suh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tc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tkrzhev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ts29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cheek.okis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d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dnikscool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pt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sich.pupil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ssiatourism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stes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yabinka-volkhov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ylsk-school-5.ucoz.net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-7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-vf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28.kurs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77mos.c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-alenka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107kurs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114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22ptashka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23nahodka-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25-vuktyl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51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6.znae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ik-7.cadu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ik-michurin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ik14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ik23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ik27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ik31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ik50-delfin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ik7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ik8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ik97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spuntik13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haevo-school.narod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kha.gov.ru/node/580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kha.gov.ru/node/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avatschool19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gan-school.r52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gt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ma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region.ru/authorities/ministry/education_min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region.ru/governor/biography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roddom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ratovuo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shkino-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vr-school.naro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3kor.org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92badminton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-bogdanovka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-kailastui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11-slv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117nn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121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139.eduwork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18.adygne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1onega.edusite.ru/p1aa1.htm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2-slc.siteedi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21olen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23ufa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38uf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3bry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cola3.znae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kola-internat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kolabt.minobr63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la2c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110.nnov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14.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27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6-kingisepp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belasovka-nn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chebisheva.obrzhukov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gorka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talda.rco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.tver.ru/school/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.tver.ru/school/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.tver.ru/school/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.tver.ru/school/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.tver.ru/school/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.tver.ru/school/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.tver.ru/school/1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.tver.ru/school/1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.tver.ru/school/1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.tver.ru/school/1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.tver.ru/school/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.tver.ru/school/2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.tver.ru/school/2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.tver.ru/school/2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.tver.ru/school/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.tver.ru/school/2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.tver.ru/school/2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.tver.ru/school/2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.tver.ru/school/2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.tver.ru/school/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.tver.ru/school/3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.tver.ru/school/3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.tver.ru/school/3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.tver.ru/school/3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.tver.ru/school/3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.tver.ru/school/3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.tver.ru/school/3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.tver.ru/school/3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.tver.ru/school/3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.tver.ru/school/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.tver.ru/school/4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.tver.ru/school/4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.tver.ru/school/4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.tver.ru/school/4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.tver.ru/school/4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.tver.ru/school/4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.tver.ru/school/4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.tver.ru/school/4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.tver.ru/school/4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.tver.ru/school/4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.tver.ru/school/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.tver.ru/school/5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.tver.ru/school/5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.tver.ru/school/5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.tver.ru/school/5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.tver.ru/school/5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.tver.ru/school/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.tver.ru/school/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.tver.ru/school/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.tver.ru/school/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.tver.ru/school/internat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.tver.ru/school/lyceu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.tver.ru/school/nosh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.un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.org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0inta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0podols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13-nn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1nahodka.narod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1zarechensk.narod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2-geldor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22.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2les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2nkh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39-nn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3nv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4.kaluga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4.or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42oms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4tlt.com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5zav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6-arzamas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67nn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8nn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9sp.c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lp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toropec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2-kand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20-dzr.narod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21.kaluga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22mur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26-sevdvinsk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26dzr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26nn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28.pupils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29.pupils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2novoors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3-buguruslan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32.pupils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33-nn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33.pupils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37-vlg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37.pupil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370002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370003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38.pupil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38dz52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39.pupil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39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3maloyar.narod.ru/p1aa1.htm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4-otradny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40.pupil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42.pupil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43.pupil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44.pupil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44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4ors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50-kurs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53.net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55.or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5krsn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5n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5vv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6.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6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68tyume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6pav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7-edelweiss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85-u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8kaluga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8sever3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8vi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9-gorny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91.org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91ufa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94-nn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9kanda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a-31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a28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blyava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conergin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kapc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km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kosta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n2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redzory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sad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sam59.naro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shemetovo.c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shish.ru/p6aa1.htm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skvorcovo.ru/bezl.htm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tmn27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uelkal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olalukownikow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ool-konst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ool-ol2.naro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ooln10.ucoz.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oshmid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dr29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dusshor2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dusshor4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dmuzshkola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igarovo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enov-school.r52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rino-school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p-school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prayumc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tl2.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-4140.znae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-4906.znaet.ru 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-5432.znae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-5459.znae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vcrb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veromorsk-school1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verschool10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vgym14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vsk9school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vskduc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vsu.ru/uni/sved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fu-kras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g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gugi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-7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-nazarovka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1-lomonosov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11.nad_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6-kr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7-kr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8-kr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9-kr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rlyk-crb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rshkola.narod2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cola-8vida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cola-sad17.umi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cola20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m-alenushk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nk-museum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ptuxovka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-klochkova.chkobr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-internat.3d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-14.ucoz.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-48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-esinka.naro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-n23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-novosel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-pe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.lac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1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12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1kh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1slancy.narod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2012karb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21.org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24.s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3-bg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52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6dzer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82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94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9bal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d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nagornaya.c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pushnoj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_bonh.ultv.zab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nguy51.edusite.ru/cs_common.htm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vgenschoo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pi.chkobr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pndi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ugur.edusite.ru/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badi.or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bsa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bsi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ckoe.chkobr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-3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1ost.naro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azka.sosnruo.myjino.ru/administrat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azka35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azka7.cadu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azkasolotorechensk.cadu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gmi-gtu.ru/ru-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ola-borovenka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olano1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olasolyanka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ovorodnevo553.znae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yll-10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ansysportshkola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avshkola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avsosh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ena.pupil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hoh1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olg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ejinka.edu.severodvins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tuy19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gom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h28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nce24.cadu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ncesad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nechniysad.ucoz.c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nishko10.cadu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nishko14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nyshko-orlovsk.cadu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nyshko.shatki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nyshko1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omaty.chkobr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robr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rokino-ds1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rtym-shkol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sh-e.narod2.ru/blo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sh-novo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sh17-bel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sh20-ydarnic.ru/index.php?lang=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sh5-ugans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snovschool1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vsa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wetskay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bgas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dysshokt.minobr63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tzorlov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katt.kalach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t.chkobr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tlider66.ru/index.htm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trodni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tschool-2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tschool26.c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u1tula.net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rcar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rcnashdom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rednejak.ucoz.or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rn-kr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rsh24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sa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se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sh22nakhodka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shzolotorechensk.edusite.ru/index.htm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st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SVDS4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kin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amanak-schoo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icaschool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oachirovo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t.pupil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vminobr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vregion.ru/govdep/ministries/minobr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purino.roosta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remok.cadu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rlitamakadm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gancino2009.minobr63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hotm-schoo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ksosh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kul1970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kuvk3-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-raion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staritca.roosta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d-bor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d-cher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d-dar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d-ds6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d-ds7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d-ds8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d-dszolko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d-dszolu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d-duc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d-dush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d-gog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d-iv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d-ka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d-kir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d-leb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d-mah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d-nov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d-pog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d-sosh1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d-sosh2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d-ula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d–ds1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hschool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lfat51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n-10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er-sad.or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ov606315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sanino-school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t-nakhodk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tr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eka4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etlia4ok.s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etlyachok33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as-school1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kts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t-cherkess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ut-klin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zdorov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mbov.gov.ru/betin/about/biography.htm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asovscool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skoe1.uopr-oseti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skoe13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skoe14.irdo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skoe2.uopr-oseti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c.edu.severodvins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ce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trpano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nis-olimpiets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emok-1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emok-room.cadu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emok12.cadu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emok7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tkinoin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fs69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kovskaya59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u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lt-te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lts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ckcrb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polek4.cadu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prf.net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rzhok-adm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pco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port29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gubovo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spu.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spu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s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lr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maschool3. naro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mgi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gor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sur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verbok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verfilmofon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verli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syackayaosh.znae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umen-jud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ileyniy-ostashkov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lkr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prf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fa-school56.webtm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facity.info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g3.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ganskdzud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gtu.net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htagp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ibka46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ityg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ps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su.ru/ru/school92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ybka28.cadu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ybka39.detsad.27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ka.chudodom.c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ka89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aisoch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yar.ac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n.ru/bib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shkola8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ob-konakov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almuscolleg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harbay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insk5school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l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peh-chita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grsosh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kcso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mont29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evkaschool.com.ru/index.htm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mn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vat-shkola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nai-prezidenta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-saniba.mvpor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-volo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volochekadm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kz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y-sch.cuso-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schoo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dobrinka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dp7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lskvsp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segonsk.ru/city/socs/school/samodelkin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segonsk.ru/schule/1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stachg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gg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glta.vr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kkor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henka7.cadu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okoeshkola.minobr63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okoeshkola.minobr63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lad-pol8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ladlib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ladssmp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ls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nschool37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ganet.ru/gubernator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gatech.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gskoe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school42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s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ykovo-schoo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zdv-schoo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rsport.host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school28nn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semastera.inf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sevsad4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shni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soh1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soh2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sosh2.info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spu.ac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st.1mcg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stu.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st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urtyoz.wix.com/ugromov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volgoroo.ru/index.htm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vs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l2011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edergebur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estling-oms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axaly-school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n---100-43d3dhx2g.xn--p1ai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n--80aaaac8algcbgbck3fl0q.xn--p1ai/governance/governor.htm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udozhka72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.ru/mdoy.pro/nn46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blonevo.ucoz.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gri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lschool3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maledu.org/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maledu.org/about_department/leadership_of_the_department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rash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rash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rregion.ru/depts/dobr/default.asp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rregion.ru/Pages/Biography_yastrebov.asp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rschoo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ts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jakschoola.ucoz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th.pupil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st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umsh.spbu.ru/cms/yumsh-olym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ungash-school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untech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ota168.msp.midura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unb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gadka116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haryino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ovrazhe.znae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dvina.ru/obraz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tosoln.ru/otdel-obrazovaniya.htm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linni-schule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arkiadm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arkiadm.ru/index01/obr.htm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arptitca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danovschool.naro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uravushka-14.lac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lotoikluchik29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lotoy-ulei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s76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uravushka.obr-urup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v.sus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vezda5.c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vezdochka34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sa11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alil-sosh.ucoz.c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cw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mik-kommunar.narod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nelsevskobrazovanie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n----7sbabmf5azdyaf1c.xn--p1ai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n----7sbapsatjpif3a3b.xn--c1atqe.xn--p1ai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n----7sbb3aakccjppqqx6a6c1g.xn--p1ai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n----7sbbad1al0at2lyb.xn--p1ai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n----7sbbakhbgw2a0bmb5ao.xn--h1aaaecbes0b2d.xn--p1ai/newsdetsadka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n----7sbbbrbf0bh0eke9h.xn--p1ai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n----7sbbdn1a9aiofrj.xn----7sbbdesrakfpyi6crs9a2gra.xn--p1ai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n----7sbbhib4aqzg3a3a9c.xn----7sbbdesrakfpyi6crs9a2gra.xn--p1a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n----7sbbia0bajje1agj2jc.xn--p1ai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n----7sbejbe9brgc0al7b.xn--h1aaaecbes0b2d.xn--p1ai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n----7sbhlwgjiehr0b3bs7i.xn--p1ai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n----7sbkch4atgby.xn----7sbbdesrakfpyi6crs9a2gra.xn--p1ai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n----7sblbd7agqhdzdi6gyb.xn----7sbbdesrakfpyi6crs9a2gra.xn--p1a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n----7sblbdd8axaibc4ahg.xn--h1aaaecbes0b2d.xn--p1ai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n----7sblbdd9ag0aaktme.xn----7sbbdesrakfpyi6crs9a2gra.xn--p1ai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n----7sbmzemfdtd4f9a.xn----7sbbdesrakfpyi6crs9a2gra.xn--p1a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n----8sba1agwibbioj3d9a.xn--h1aaaecbes0b2d.xn--p1ai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n----8sba2a5aaqzo2a.xn--p1ai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n----8sbaadn6eaue4f.xn--h1aaaecbes0b2d.xn--p1ai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n----8sbanrqckt5au.xn--p1ai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n----8sbd7abctibmdfif8d.xn--p1ai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n----8sbeeiuhcbd2bdbbgzehg.xn--p1ai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n----8sbfgahxhbitxkpug.xn--h1aaaecbes0b2d.xn--p1ai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n----8sbgwticdcbqhr4a7c.xn--h1aaaecbes0b2d.xn--p1ai/news-mitrofanov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n----8sbivjfqbhv2f.xn--h1aaaecbes0b2d.xn--p1ai/news-galkin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n----btb3ajbbcs2b2a.xn--h1aaaecbes0b2d.xn--p1ai/news-kholb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n----btbcboabo2axjacbec2aw4j.xn--h1aaaecbes0b2d.xn--p1ai/news-novoberezovsko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n----btbdda6bmmcbdb1a3h5e.xn--h1aaaecbes0b2d.xn--p1ai/news-school-of-bogomyagkov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n----dtbpjjnb2b.xn--p1ai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n----dtbxhecccbbbb1a3h.xn--h1aaaecbes0b2d.xn--p1ai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n----gtbe8bcbak2c6apo.xn--p1ai/ (дюсш-сысерть.рф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n----gtbtdcjebdzu9dvb.xn--p1ai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n----htbkhabebybb5bze7c.xn--p1ai/index.ph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n----ptbpbcld4ch.xn--h1aaaecbes0b2d.xn--p1ai/news-chir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n--1-8sbk6a5afov.xn--p1ai/</w:t>
      </w:r>
    </w:p>
    <w:p>
      <w:pPr>
        <w:pStyle w:val="Normal"/>
        <w:rPr/>
      </w:pPr>
      <w:r>
        <w:rPr>
          <w:rFonts w:cs="Times New Roman" w:ascii="Times New Roman" w:hAnsi="Times New Roman"/>
        </w:rPr>
        <w:t>xn--110-5cddtbg6auk9dm4g.xn--h1aaaecbes0b2d.xn--p1ai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n--12-6kccjibge6akblz3anslmg.xn--h1aaaecbes0b2d.xn--p1ai/newsdetsad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n--13-6kc3bfr2e.xn--p1ai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n--14-6kctfmoud9a.xn--p1ai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n--15-6kcg5beceveb1bi1f9c.xn--p1ai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n--17-6kc3bfr2e.xn----7sbbdesrakfpyi6crs9a2gra.xn--p1ai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n--2--6kcg5bdbc0aeymk9e9c2b.xn--p1ai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n--2-7sba1anc9b.xn----7sbbdesrakfpyi6crs9a2gra.xn--p1ai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n--2-7sbbnbeyqi9ck0f.xn--h1aaaecbes0b2d.xn--p1ai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n--2-7sbhmeklieyfjn9h4c.xn--d1acj3b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n--2-8sbxiepu1db.xn--h1aaaecbes0b2d.xn--p1ai/news-shilka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n--20-llch3c4b.xn--p1ai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n--2013-93d.xn--p1a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n--2015-43daa9ctpc6g.xn----7sbbdesrakfpyi6crs9a2gra.xn--p1ai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n--210-5cd7brcrd3bcaf6kwb.xn--80atdkbji0d.xn--p1ai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n--22-6kcpbe8fh.xn----7sbbdesrakfpyi6crs9a2gra.xn--p1a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n--23-6kccqbf2asj4dl7f.xn--h1aaaecbes0b2d.xn--p1ai/newsdetsad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n--266-redo7b.xn--p1ai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n--269-5cd3cgu2f.xn--p1ai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n--289-5cd3cgu2f.xn--p1ai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n--32-8kc3bfr2e.xn--p1ai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n--33-emcl0b.xn--p1ai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n--4-7sbal1dr4c.xn--p1ai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n--4-gtba.xn--p1ai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n--42-9kcm2bo9a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n--5-gtbadpgftrzk.xn--p1ai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n--51-8kc5akfrx8dc.xn--h1aaaecbes0b2d.xn--p1ai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n--55-jlcearpftbl1e9e.xn--p1ai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n--7-7sbbhhbfd3ajbkx1amrllg.xn--h1aaaecbes0b2d.xn--p1ai/newsdetsad7--p1ai/newsdetsad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n--75-jlcqkqfdn8e.xn--p1ai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n--8--6kcck7bdbdyffdb0l.xn--p1ai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n--8-7sbiebe0a4ai9aki5d.xn--p1ai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n--80aaa1alhc4d.xn----7sbbdesrakfpyi6crs9a2gra.xn--p1a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n--80aaaaibc7ahc9agnilnrv4xla.xn--p1ai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n--80aaab9bzc4ab.xn----7sbbdesrakfpyi6crs9a2gra.xn--p1ai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n--80aacnfhx1e.xn--p1ai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n--80aag1ciek.xn--p1ai/gov/auth/minobr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n--80aag1ciek.xn--p1ai/governer/bio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n--80aagsnvhb.xn--h1aaaecbes0b2d.xn--p1ai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n--80aaid2dua.xn----7sbbdesrakfpyi6crs9a2gra.xn--p1ai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n--80aaiizajwmncs3b9azh.xn----btb1bbhed.xn--p1a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n--80aamb0aep6ad4e2ck.xn--p1ai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n--80aaxebbbcxktdegd6t.xn--p1ai/government/executiv/ministers/0/doc/11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n--80aaxebbbcxktdegd6t.xn--p1ai/governor/biograp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n--80ab0c3c.xn----7sbbdesrakfpyi6crs9a2gra.xn--p1a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n--80abwufipf.xn----7sbbdesrakfpyi6crs9a2gra.xn--p1ai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n--80acvfdesq.xn----7sbbdesrakfpyi6crs9a2gra.xn--p1ai/</w:t>
      </w:r>
    </w:p>
    <w:p>
      <w:pPr>
        <w:pStyle w:val="Normal"/>
        <w:rPr/>
      </w:pPr>
      <w:r>
        <w:rPr>
          <w:rFonts w:cs="Times New Roman" w:ascii="Times New Roman" w:hAnsi="Times New Roman"/>
        </w:rPr>
        <w:t>xn--80adfugkob5f0c.xn----7sbbdesrakfpyi6crs9a2gra.xn--p1ai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n--80aealotwbjpid2k.xn--80aze9d.xn--p1ai/power/governor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n--80aeebc7ae1abxv.xn--p1ai/doi-prometheus.htm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n--80ah3b3a1a.xn--p1ai/ (дюсаш.рф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n--80ahbc4df.xn----7sbbdesrakfpyi6crs9a2gra.xn--p1ai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n--80ahbe1aodedkj5c.xn--p1ai/</w:t>
      </w:r>
    </w:p>
    <w:p>
      <w:pPr>
        <w:pStyle w:val="Normal"/>
        <w:rPr/>
      </w:pPr>
      <w:r>
        <w:rPr>
          <w:rFonts w:cs="Times New Roman" w:ascii="Times New Roman" w:hAnsi="Times New Roman"/>
        </w:rPr>
        <w:t>xn--80ajgxi.xn--p1ai/users/6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n--80ajk9a.xn--80acgfbsl1azdqr.xn--p1ai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n--80atcidf8i.xn----7sbbdesrakfpyi6crs9a2gra.xn--p1ai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n--90aeol3g.xn----7sbbdesrakfpyi6crs9a2gra.xn--p1a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n--90anlffn.xn--80aaaac8algcbgbck3fl0q.xn--p1ai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n--c1adbbtskq9cyc5a.xn--p1ai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n--c1apqj0ch.xn--p1ai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n--d1a0avw.xn--h1aaaecbes0b2d.xn--p1ai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n--d1abafrgaft.xn--p1ai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n--d1arhd.xn--p1ai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n--e1aapvpy.xn----7sbbdesrakfpyi6crs9a2gra.xn--p1ai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n--e1akcq1b.xn--p1ai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n--h1adabcbsbb5g8b.xn----7sbbdesrakfpyi6crs9a2gra.xn--p1a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n--h1alqa.xn--p1ai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n--o1aabey.xn--p1ai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ozschool.nubex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sch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vschool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xl.konakovo/index.php?auto=of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-romashka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-solnc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bgay-sosh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blohcko7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blonis.nethous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blonka91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blonovka14.tvoysadi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farovo-soch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gkodg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godka-zolstep. 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godka11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godka12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godka17.cadu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godka174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godka25-bor.cadu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godka2dou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godka51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godnoe-ds.cuso-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godnoe-mdou.ucoz.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godnoe-sch.cuso-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godnoe.ucoz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godnoeschool.usite.pr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gubschool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kcrb.wixsite.com/bolnica/the-practi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kddt.ucoz.or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kovlevkacad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kschool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l-me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lagrokoll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lg-sch.lmn.s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lgiznarat.02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lutorovsk-school4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lymschool.ucoz.net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mkino45.narod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mnik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mnovoschool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ngantauschool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ngelsk-school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nibaevo-sh.ucoz.c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ntesh.do.a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pryncevo.perev-ro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r.depon72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r.horol-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rc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rdd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rkovo.ustishimobrazovani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rkovskayaschoo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rkovskayaschoo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rkovskayaschoo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rkovskayaschool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rkovskayaschool.ru/filial-s-usal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rkovskayaschool.ru/filialy/odo/odo-filiala-maou-yarkovskaya-sosh-shhetkovskaya-sosh-im-nalobina-v-p-detskij-sad-rosin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rkovskayaschool.ru/filialy/oo/filial-maou-yarkovskaya-sosh-dubrovinskaya-sos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rkovskayaschool.ru/filialy/oo/filial-maou-yarkovskaya-sosh-pokrovskaya-sosh-im-sokolova-v-p/filial-yarkovskaya-sosh-pokrovskaya-sosh-im-v-p-sokolov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rkovskayaschool.ru/filialy/oo/filial-maou-yarkovskaya-sosh-shhetkovskaya-sosh-im-nalobina-v-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roslavna.cadu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rovoeshkol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rpol.krymschoo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school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schooll52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sen.3d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senokdetsad.blogspot.ru/p/blog-page_7.htm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sh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shli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sneg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snogorsk-socialcentr.zabgus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sosch11.ucoz.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sschkola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strebok.umi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vgildino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zteremok.lbihos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zykovsk-ds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do.ucoz.net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ds.sibnethos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gschool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gim31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kov.ykov-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ksyanka-dshi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libka.cadu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libka.ucoz.org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libkaan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lubka.caduk.ru/ p1aa1.htm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lubka26.cadu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lyscherga2018.obr04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mka204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nmos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lochka-pmr.ucoz.net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nski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scienc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vrag1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r-dev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raischool.lbihos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rgala-sch.ucoz.c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shakovoschool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sherpsk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spu.or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ubischool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uchnov.cadu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ugansk.com.swtes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ugorsk-five-schoo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ugydyag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ulamanods.esy.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ulamanovskaya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ulr412-205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uluksosh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urevshoolnnov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ussosh3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utech.cuso-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uzhschool.lbihos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-bibl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-museum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-cultura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-school.minobr63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-shkola63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.sh.sokolskoe.org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ava-klin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ava-str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ava.cadu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c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cul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detsad4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kazaki.c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orsosh67.lbihos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ota072.msp.midural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ota073.msp.midura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ota080.msp.midura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ota080.msp.midural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ota084.msp.midura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ota109.msp.midura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ota110.msp.midura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ota111.msp.midura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ota113.msp.midura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ota118.msp.midura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ota122.msp.midura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ota126.msp.midura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ota127.msp.midura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ota128.msp.midura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ota130.msp.midura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ota134.msp.midura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ota140.msp.midural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ota151.msp.midura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ota154.msp.midura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ota158.msp.midura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ota160.msp.midura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ota160.msp.midural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ota162.msp.midura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ota163.msp.midura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ota164.msp.midura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ota167.msp.midural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uzor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chachye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or.zabgus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orskayaoosh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vorkaschool.ucoz.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gor-ds.nubex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gorskschool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goskinoschool.lbihos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gr15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griwschol.ucoz.c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gvazdino.ustishimobrazovani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harovo.odin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ichik.tvoysadi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imka-shkola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imsch.naro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omaldinskaja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ulta24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livino.net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livnoischool.minobr63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livscky-ds.ucoz.c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luch.moy.s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egnoe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ishev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ospor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ostrove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oz1981.lbihos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ozernoe.detsad.27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ozernoe1213.okis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ozerskdou4.com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-sosh2013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dvina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dvina.tverli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lavnoe-ds.ucoz.net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lavnoeschool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l19.my1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r-gymnasium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rschool.social-hos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shool.ucoz.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vasilek2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-ernovo.ucoz.co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-spor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.too56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aiskdshi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echenka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echnoe.primorschoo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echnoe2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echye.reg-school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gimnazia2.naro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nica-berezovskiy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ya-mihuoimp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ya-solnyshko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lbje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tolakebook.umi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tonnoeschool5.ucoz.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tonschool.ucoz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uralnaya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v-rodnik.my1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vetsovdou.crimea-school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vidovo-schkola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volschool.c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vsch-kp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xarvan.ucoz.c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bsanatoriy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cadik5.murmansk.s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cdk.tver.muzkul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artschool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dou1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dou12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dou13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dou14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dou16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dou17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dou2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dou21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dou22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dou24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dou25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dou28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dou29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dou3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dou32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dou34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dou35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dou5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dou6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dou9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orovie29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s21.ucoz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shi.chita.muzkul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sportschoo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tazovo.ucoz.c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vs1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l-dmsh.tver.muzkul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len-school.ucoz.or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len-syktd.jimdo.c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lenec.my1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lenovka-sch.cuso-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lenyegori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linshcool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lorbita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lsc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lspor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mcovshkola.narod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mlanka56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mlyanichka.ucoz.c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mlyanichka11.cadu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mlyanichka33.nnov.prosadiki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nit-uf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ntralnai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ntrbor.site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ntrvr.minobr63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rnishkod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rnovskaya.krymschool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rnyshki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rnyshki11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rnyshko-bal.ucoz.net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rnyshko.cadu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rnyshko.minobr63.ru/index.ph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rnyshko.myjin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rnyshko.tvoysadi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rnyshkorepn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pc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-ar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-art.ru/index.php/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ar-ptitza101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arikovo.pogranichny.or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arki-ddt.nubex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arkiss1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arkovskiy.tverli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avoronki.odin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elezkovo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emchuzhinka.ucoz.de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eshart-school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gmk.ru/kontakty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iguli-ds.cuso-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iguli-sch.cuso-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ipschool8new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izdra.cadu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k-1.sch.b-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k-2.sch.b-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k-dtk.sch.b-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k-grs.sch.b-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k-gst.sch.b-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k-krz.sch.b-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k-ldn.sch.b-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k-lts.sch.b-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k-lyc1.sch.b-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k-orl.sch.b-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k-ovs.sch.b-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k-rch.sch.b-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k-rzh.sch.b-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k-shm.sch.b-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k-trs.sch.b-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k-zbr.sch.b-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r-1.sch.b-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r-kld.sch.b-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r-mrc.sch.b-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r-str.sch.b-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sad45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uravky-school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uravlewskii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uravli.krymschool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uravlik-ds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uravlik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uravlischool.lbihos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uravushka-sad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uravushka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utovo2.my1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ildiarscool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ilimkaranshkol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ilna-shkola.3d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im-school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imarovo.ryazanschool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imovka-skool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imovka-skool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imschool.my1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imstandou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iniakidedsad.ucoz.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iniakischool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inovo.depon72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inovo.depon72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irgan28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iyan-teremok.kuv-edu.org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jak-ishmet1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kdc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kluchik14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linkowskaiasoh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lsh2.ucoz.net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-radug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eysk2.os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rdush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et9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men-schkola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menka-sosh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menka.my1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mensk72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mterem.jimdo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i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l-dush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l-kluch.detkin-clu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ldol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ldou1.crimea-school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lkluchikpall.ucoz.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lklyuchik-van.detsad.27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lotaiadolina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lotaya-fish7.nnov.prosadiki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lotayaribka-n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lotayaribka.cadu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lotayarubka10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lotayarybka.ucoz.net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lotayarybka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lotinka.zabgus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lotkluchik14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lotoe32zern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lotoeschool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lotoi-kluychik-4.cadu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lotoi-klychik50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lotoipetushok.cadu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lotoipetushok.ucoz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lotojklyuchiko.minobr63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lotoy-petusho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lotoy.ucoz.c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lotoyklychik.anadyr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lotoypetushok.cadu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lotoyulei.my1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lpet.bezschool2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lribka-vanino.detsad.27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lushka17.cadu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lyshka30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renka-hvor.minobr63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renka.1mcg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renka6.cadu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rkino-mdou.cadi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prk12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r-6shkola.ucoz.net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ribka159.cadu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rtdy.edu.27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school16.3d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sh-school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skshi.vagay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sosh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t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ubarevskay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ubilixaschool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ubovoschool.naro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ubschool2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ubtcov-mbdoy2.moy.s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ubzchool1.nubex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ueva-sh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uravushka.cadu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velsch.cit-vbg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verdussch.narod2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verinogolovskaya-sosch.naro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vetiksemizvetik35.cadu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vezda-rt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vezdnyi.cadu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vezdo4ka.cadu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vezdochka-dou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vezdochka-ds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vezdochka-hab.27obr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vezdochka-shentala.minobr63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vezdochka-usinsk.naro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vezdochka.cadu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vezdochka.com.ru/wp-admin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vezdochka.dounn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vezdochka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vezdochka.okis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vezdochka10.my1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vezdochka26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vezdochka8.3d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vezdoshka.ucoz.ru/</w:t>
      </w:r>
    </w:p>
    <w:p>
      <w:pPr>
        <w:pStyle w:val="Normal"/>
        <w:rPr/>
      </w:pPr>
      <w:r>
        <w:rPr>
          <w:rFonts w:cs="Times New Roman" w:ascii="Times New Roman" w:hAnsi="Times New Roman"/>
        </w:rPr>
        <w:t>zvillinga.clan.s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vl52.dounn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von-kutschool.3dn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vonohek57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vr-rezh.pro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vyozdochka-doo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ezdocha3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yravushka.ucoz.net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yravyshka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gut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скийсадик13мценск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mdou62.edumsko.ru</w:t>
      </w:r>
    </w:p>
    <w:p>
      <w:pPr>
        <w:pStyle w:val="Normal"/>
        <w:rPr/>
      </w:pPr>
      <w:r>
        <w:rPr>
          <w:rFonts w:cs="Times New Roman" w:ascii="Times New Roman" w:hAnsi="Times New Roman"/>
        </w:rPr>
        <w:t>edu.tatar/zainsk/begishevo/dou/page2025348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1348.ds.353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652.maam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452.maam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-schoo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75.maam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4s.edu-rb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437.maam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90.maam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567.maam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372.maam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386.maam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421.maam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425.maam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436.maam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739.maam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815.maam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888.maam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759.maam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dhsh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itkulovo.02edu.ru/school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9.cultur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2.maam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dolsadik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34.maam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30.maam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01.maam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shk.02edu.ru 25shk-st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kolosok.tvoysadi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ekb.muzkult.ru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lic.ru/</w:t>
      </w:r>
    </w:p>
    <w:p>
      <w:pPr>
        <w:pStyle w:val="Normal"/>
        <w:rPr/>
      </w:pPr>
      <w:r>
        <w:rPr>
          <w:rFonts w:cs="Times New Roman" w:ascii="Times New Roman" w:hAnsi="Times New Roman"/>
        </w:rPr>
        <w:t>3dsrameshki.nethous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-tuchsch2.eduruz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6mbdou15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535.maam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782.maam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sadgam.jimdo.c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chvetik-kotel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186.maam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668.maam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х-нарым.официальный-вебсайт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мназия6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детства-кинель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юи.мвд.рф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с-чайка.рф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с1-сказка.новомичуринск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сточка.акбулак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доу2-сказка.рф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еншкола40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инка-арс.сайт-оу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ново-борскаясош.рф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этколледж. рф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к.чита.рф/index.php/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дт-тара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а118.рф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а87-уфа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at-arti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dulkarimschool.02edu.ru/school/</w:t>
      </w:r>
    </w:p>
    <w:p>
      <w:pPr>
        <w:pStyle w:val="Normal"/>
        <w:rPr/>
      </w:pPr>
      <w:r>
        <w:rPr>
          <w:rFonts w:cs="Times New Roman" w:ascii="Times New Roman" w:hAnsi="Times New Roman"/>
        </w:rPr>
        <w:t>abezschool.ucoz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ishds1.edu-rb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laevo.edu-r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-dzer.kinder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amschool7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ssions.kpfu.ru/mp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karm.bashkortostan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kugarchi.bashkortostan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maloyaz.bashkortostan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sh.krn.muzkul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sh1.krn.muzkul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idel.bashkortostan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riculture.bashkortostan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rokol-kolomn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gul.edu-rb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gul14.edu–r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stenok28-podolsk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stenok38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buzat2.edu-r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buzbuzavlyk.edu-rb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murunds.02edu.ru/detsad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myryn.02edu.ru/school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seske.edu-rb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ashschool.obr04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el-shkola.obr04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enka1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enkads-kotel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enushkads.edu-rb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ferovoschool.obr04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ibds8.edu-rb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shei.bashkortostan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shkrklin.02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shschool4.02edu.ru/schoo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.obraz-tmr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rosovka.site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gagement.inf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opevo-bab.kinder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asevods.edu-r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okob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47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chive.bashkortostan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don_1.tvoysadi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don3.tvoysadi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hangel.bashkortostan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hgkb6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kirovo.tvoysadi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man.tvoysadik.ru</w:t>
      </w:r>
    </w:p>
    <w:p>
      <w:pPr>
        <w:pStyle w:val="Normal"/>
        <w:rPr/>
      </w:pPr>
      <w:r>
        <w:rPr>
          <w:rFonts w:cs="Times New Roman" w:ascii="Times New Roman" w:hAnsi="Times New Roman"/>
        </w:rPr>
        <w:t>armdshi.mag.muzkul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-king.kngci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ndigo2.ekb.muzkul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kino.bashkortostan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kinosportscola.02edu.ru/school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oschool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mp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wedschool29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vm29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rdetsad3.edu-r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rgazi-history.jimdo.com/контакты/</w:t>
      </w:r>
    </w:p>
    <w:p>
      <w:pPr>
        <w:pStyle w:val="Normal"/>
        <w:rPr/>
      </w:pPr>
      <w:r>
        <w:rPr>
          <w:rFonts w:cs="Times New Roman" w:ascii="Times New Roman" w:hAnsi="Times New Roman"/>
        </w:rPr>
        <w:t>aurgazy.bashkortostan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ism-frc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grsch.nethous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igus.edu-rb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im.02edu.ru/school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imak.bashkortostan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ishevo.02edu.ru/school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kaewoschool.02edu.ru/school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kaly.bashkortostan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-gym1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-gym2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-gym3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-gymsaltyk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-gymzem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-liceum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-polyanka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-sch1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-sch11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-sch12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-sch15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-sch16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-sch17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-sch18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-sch19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-sch2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-sch20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-sch21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-sch22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-sch23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-sch24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-sch25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-sch26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-sch27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-sch29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-sch3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-sch30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-sch31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-sch6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-sch8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-sch9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bschool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chna-ds42.kinder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khna-sch4.jimdo.c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sdt.02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tachds.edu-r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tachevo.bashkortostan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abaschoo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sh53.02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shirds.edu-r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skakds.edu-rb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turino-school.site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dou8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okatai.bashkortostan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oretsk.bashkortostan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pembe.edu-rb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rezka11-kir2.kinder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rezka29.jimdo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rezka4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rezka9.edu-rb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rezkasibay.edu-r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blio-ship.arkh.muzkul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blioteka29.ru/libraries/leshbibl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blioteka29.ru/libraries/vtojmalib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genc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kovopodr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rsk.bashkortostan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zhbulyak.bashkortostan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agovar.bashkortostan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agoveshensk.bashkortostan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g-dd28.edu.27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g1.obraz-tmr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g2.obraz-tmr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g42.obraz-tmr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r.obraz-tmr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rk.obraz-tmr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nlicey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nsad2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nsad3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nsad7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nsadmarinskiy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nschools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yansk.rea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ukan.tvoysadi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gr.vsevobr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ilding.bashkortostan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aevo.bashkortostan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atino28.edu-rb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atinods.edu-rb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zyan.bashkortostan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zdyak.bashkortostan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-neptun-schel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-romantik-schel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lugach2.edu-r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bs-artem.vl.muzkul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bstmr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do-pochinki.jimdo.c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dod-kolomna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dodkinel.jimdo.c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dt-chekmagush.jimdo.c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dt-kolomna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dtbaimak.jimdo.c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dtfryaz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dtkamerton.jimdo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mzavod.site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er-psi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r-ppms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rmir.02edu.ru/school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viod.kngci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o.chiroip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dshi.ekb.muzkul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ds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burashka.edu-rb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k4.edu-r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kds5.edu-r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kmagush.bashkortostan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lat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r.obraz-tmr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rgaschool.obr04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k.obraz-tmr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ren-4.edu-rb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shmy.bashkortostan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ya04school.obr04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ufskazka.kinder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umikan.wixsite.com/dschu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upriyan-dsad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tis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k-ivdel.ekb.muzkul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kschool.02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ck.yandex.ru/redir/nWO_r1F33ck?data=NnBZTWRhdFZKOHQxUjhzSWFYVGhXVGtMNks2NFNEN2xYdGdKZ3VuZ3NNSGxHaERVTW5vN1lBT0JFUVczbzNxV3hkb3pWMmxlbmNvOGhfbVFwcndDaTB2YXV6azMyWlJUSjFoT3NobjR1Q0ZDaGNuV1hJdVotYU5ZWFdhNUlQSnRFZmdRUDJGRUQ3U0hwOXZwYjZTZ0Vn&amp;b64e=2&amp;sign=b908084096a9b9385155a589040d385e&amp;keyno=1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ms.e.jimdo.c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ege-kolomna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ol-education.bashkortostan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ol-technical.bashkortostan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r-ds16.edusarov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tdu.3dn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tr.kngci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lture.bashkortostan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vr-omut.tmn.muzkul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gir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lekanovo.bashkortostan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dn10.edu.27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dn2.edu.27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dn23.edu.27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dt-bg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dt-rameshki.nethous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dt-rodnik-himki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dt-taldom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dtur-kolomna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dtvgostiknam.blo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dtvolchans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dut.vsev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dyut.02edu.ru/school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dovsk-lyceum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revsadik.edu-r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cad21.edu-r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cad249.edu-rb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cad27.02edu.ru/detsad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cad45.edu-rb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sad-3-alenushka.jimdo.c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sad-elochk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sad-mgp.vsevobr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sad1-kolomna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sad10-kolomna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sad1003.edu-rb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sad1005.edu-rb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sad11-kolomna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sad12-kolomna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sad13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sad15-kolomna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sad1512.edu-rb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sad1526.edu-r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sad16-kolomna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sad17-kolomna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sad17neznaika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sad183dema.edu-r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sad192.edu-rb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sad20.edu-r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sad203.edu-rb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sad21-kolomna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sad216.edu-rb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sad2188.edu-rb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sad2195.edu-r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sad2202.edu-r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sad242.edu-r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sad25-kolomna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sad27-bitrex.tw1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sad29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sad29slv.02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sad31-kolomna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sad38-kolomna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sad39.edu-rb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sad4-kolomna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sad42-kolomna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sad43-kolomna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sad44-kolomna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sad45-kolomna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sad46-kolomna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sad47-kolomna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sad49-kolomna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sad4bxt.jimdo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sad5-kolomna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sad5-mal.kinder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sad50-kolomna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sad6-kolomna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sad8-kolomna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sad805.edu-rb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sad8otradny.minobr63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sadbardovka.edu-rb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sadik111.kind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sadik17.02edu.ru/detsad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sadik6.kinder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sadkolosok.wixsite.com/koloso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sadluchiki-kolomna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sadmalyshok.nethous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sadvoshod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skisad14.ucoz.or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skysad11.ucoz.or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skysad5tat.edu-rb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stvo-kotel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hsh-eniseysk.krn.muzkul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hsh.mag.muzkul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usschbg.minobr63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k-konosha.arkh.muzkul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k-oz.tver.muzkul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k-popova.ekb.muzkul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k-russia.mo.muzkult.ru/sotrudniki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k-rzhev.tver.muzkul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k.aramilg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kis.arkh.muzkul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kz96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mdopfies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mdou11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mdou12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mdou13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mdou14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mdou15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mdou16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mdou17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mdou18.edumsko.ru/contac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mdou19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mdou2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mdou20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mdou23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mdou29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mdou3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mdou31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mdou34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mdou4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mdou40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mdou42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mdou43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mdou44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mdou45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mdou50.edumsko.ru/hom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mdou52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mdou55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mdou57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mdou59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mdou6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mdou64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mdou65.edumsko.ru/abou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mdou66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mdou67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mdou68.edumsko.ru/hom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mdou7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mdou70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mdou71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mdou72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mdou74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mdou78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mdou79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mdou8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mdou80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mdou86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mdou9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mitrov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mmadou22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mou1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mou11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mou2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mou3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mou4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mou5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mou7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mou8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mou9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mouch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moucor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mouded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mouer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mougor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mouik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mouk1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mouk2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moukat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moukos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moukul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moulog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moumel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mouol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mouorev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mouorud.edumsko.ru/hom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mouos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moupod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moupodya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mourib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mourog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mous1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mous2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mousem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mouvech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mouvn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mouya1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mouya2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mouya3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msh-aban.krn.muzkul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msh-amur.khv.muzkul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msh-kushva.ekb.muzkul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msh1-asbest.ekb.muzkul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msh1-ku.ekb.muzkul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msh1-rzhev.tver.muzkul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msh12.krn.muzkul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msh1ku.ekb.muzkul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msh2-ku.ekb.muzkul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msh2.krn.muzkul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msh3ku.ekb.muzkul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msh5.ekb.muzkul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mshr.ekb.muzkul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kstroitel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_tung.tung.zab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2school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6school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9school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ds1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ds10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ds13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ds17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ds18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ds19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ds2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ds22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ds23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ds25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ds26.edumsko.ru/abou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ds3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ds5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ds6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ds8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lastochka20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sadik24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sadik9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skaya4.ucoz.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-bezh.jimdo.c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chatoesosh.nnov.edur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1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10neftekamsk.edu-rb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11neftekamsk.edu-rb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12neftekamsk.edu-rb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16ugans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198.oshkol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1neftekamsk.edu-rb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1ryabinka-push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20neftekamsk.edu-rb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21-apatity.murm.prosadiki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22neftekamsk.edu-rb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23neftekamsk.edu-rb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24belochka-kolomna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25neftekamsk.edu-rb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27kolosok.edusite.ru/p1aa1.htm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28neftekamsk.edu-r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29neftekamsk.edu-rb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2neftekamsk.edu-r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30neftekamsk.edu-rb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31neftekamsk.edu-rb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32neftekamsk.edu-rb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34neftekamsk.edu-rb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35.soir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35neftekamsk.edu-rb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38neftekamsk.edu-rb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39neftekamsk.edu-rb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3ladushki-kolomna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4-morozko-megion.cadu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40neftekamsk.edu-rb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41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41neftekamsk.edu-rb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42neftekamsk.edu-rb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43neftekamsk.edu-rb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44neftekamsk.edu-rb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4neftekamsk.edu-rb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5neftekamsk.edu-rb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6neftekamsk.edu-rb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7neftekamsk.edu-rb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8.site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8neftekamsk.edu-r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ceburaska.jimdo.c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sem.nethous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solnishko.jimdo.c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solsad47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y21kav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y30.edu-rb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y4kav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ygba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_alia.srtn.zab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_chel.agns.zab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_gptz_4.gptz.zab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_mogt_1.mogt.zab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_srtn_1.srtn.zabedy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_tupk.tuno.zab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_vkar.srtn.zab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-15.nnov.prosadiki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-9.lo.prosadiki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-koyashkay.edu-rb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-pronsk.kinder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-rossiyanka.kinder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1-schel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10-kasimov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10-kstovo.kinder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103klg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10himki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11.tar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11himki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11korolev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12.tar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12himki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12istra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13.tar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13himki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13reut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13sp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14-kasimov.kinder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14himki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15-kasimov.kinder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15himki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16-bor.kinder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16-kasimov.kinder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16-schel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16himki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16korolev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16lp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17-sp.wixsite.com/ds1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17himki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18-schel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18himki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19-schel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19himki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19solnyshko.kinder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1himki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2-kasimov.kinder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2-schel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2.dalnegors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20-schel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20himki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21-schel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210ufa.edu-rb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21himki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21klg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21korolev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22-schel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22himki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23-arz.nnov.prosadiki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23-korolev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23-mishutka-taldom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23-schel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23himki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24himki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25-schel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259.oshkol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25himki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261.edu-rb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26himki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27-schel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27himki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282.edu-rb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28himki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28korolev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29-kolomna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29-schel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29himki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2himki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3.tar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30-klg.kinder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30-schel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30balakhna.kinder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30himki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31-schel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31himki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31korolev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32-kolomna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32-schel.edumsko.ru/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327.edu-rb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32himki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33-schel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33himki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34-schel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34himki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34nadejda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35-schel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35himki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36-arz.nnov.prosadiki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36himki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36kaluga.kinder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37-schel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37himki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37zaprudnoe.kinder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38-schel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38podoisk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39-podolsk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39-schel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393.oshkol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39himki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39korolev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3himki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3vla.edumsko.ru/about/new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4-obn.kinder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40-schel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40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40himki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41himki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42-schel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42himki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43himki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44himki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45-schel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45himki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46-schel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46himki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47-schel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48-schel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48himki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49himki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4himki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4korolev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4reut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4vl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5-schel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50-arz.nnov.prosadiki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50-schel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50himki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51himki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52-schel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52kotenok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53-schel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53himki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54-podolsk.edumsko.ru/hom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54himki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55-schel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55himki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56-schel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56himki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56podoisk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57-schel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57himki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58himki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59himki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5himki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6.tar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62sneginka-podolsk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63-schel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64-schel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64neposeda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65-podolsk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65-schel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66-schel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67-schel.edumsko.ru/hom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6himki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6korolev.edumsko.ru/ ds6.edu.korolev.ru/wp-admin/index.ph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7-ul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75sp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7himki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7istra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8-schel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8.jimdo.c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8.tar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80klg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8himki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9-bor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9-nikel.murm.prosadiki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9-schel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9.tar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9himki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9pod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ad18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berezka.edu-rb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chekr.tar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chiistra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ekat.tar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hfryaz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hi-abatsk.tmn.muzkul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hi-balahta.krn.muzkul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hi-bogotol.krn.muzkul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hi-ch.ekb.muzkul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hi-dikson.krn.muzkul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hi-izhma.komi.muzkul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hi-kach.ekb.muzkul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hi-krauf.ekb.muzkul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hi-krauf.ekb.muzkul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hi-kuragino.krn.muzkul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hi-onohino.tmn.muzkul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hi-ozerny.tver.muzkul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hi-ritm.tmn.muzkul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hi-soln.khv.muzkul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hi-tura.krn.muzkul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hi-tuxtet.krn.muzkul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hi-uluj.krn.muzkul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hi-verhoture.ekb.muzkult.ru/about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hi-zagor-schel.edumsko.ru/hom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hi.khv.muzkul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hi1.krn.muzkul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hi11.arkh.muzkul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hi13.krn.muzkul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hi2-kimry.tver.muzkul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hi2-rzhev.tver.muzkul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hi3-rzhev.tver.muzkul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hikrtur.krn.muzkul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himozera-schel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hinikol.khv.muzkul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hiogud-schel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hisosva.ekb.muzkul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hisverd-schel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i2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koltug.tar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krpol.gork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lit.tar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lozhnik.tar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mart.tar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mrech.tar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nagor.tar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neft.tar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npokrov.gork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okt.gork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pologrud.tar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raduga47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samson.tar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satievo.edu-r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semilet.tar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sp.edu-rb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telsem.edu-rb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zaliv.tar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zolushka.kinder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brschpodr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c-krasno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imovochka5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rtuli.bashkortostan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sh-omut.tmn.sportsng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sh-vlasiha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shb.wordpress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shneftekamsk.02edu.ru/school/about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shuren.nethous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ssh-schel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ssh-tobolsk.tmn.sportsng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ssh3.ucoz.org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sshs-chekm.jimdo.c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van.bashkortostan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yc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vinaland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hbaimak.jimdo.c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uimovochka.vl.prosadiki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higda.edu.27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mail.ru/messages/inbox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cology.bashkortostan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hsh.krn.muzkul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msh.krn.muzkul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-ea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 tatar.ru/ arsk/page518697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mari.ru/mouo-paranga/irnurskaya/default.asp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dm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gryz/agryz_gym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gryz/agryz_sch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gryz/agryz_sch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gryz/agryz_sch3/agryz_shkola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gryz/azewo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gryz/bima/s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gryz/bima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gryz/devaternya/sch/page1907751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gryz/dou_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gryz/dou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gryz/dou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gryz/dou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gryz/dou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gryz/dou6/tersi/d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gryz/dou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gryz/izh-bobya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gryz/izh-bobya/sch/isenbayevo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gryz/kadryakovo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gryz/kadryakovo/sch/kadybash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gryz/kichketan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gryz/kr-bor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gryz/krindi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gryz/krindi/sch/kulegash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gryz/kryndy/dou/kr-bor/d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gryz/kulegash/sch/kuchukovo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gryz/page401984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gryz/page645741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gryz/s-omga/li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gryz/salaushi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gryz/sch-i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gryz/tabarli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gryz/tersi/dou/dou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gryz/tersi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gryz/tersi/sch/utyaganovo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gryz/v-bodya/d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ksubaevo/ch-enorusskino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ksubaevo/dou/kolobo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ksubaevo/dou/lejs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ksubaevo/dou/radug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ksubaevo/gy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ksubaevo/karasa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ksubaevo/kisy/d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ksubaevo/krivoozerki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ksubaevo/myud/d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ksubaevo/n-balanda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ksubaevo/n-demkino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ksubaevo/n-demkino/sch/s-timoshkino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ksubaevo/n-ibraikino/gy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ksubaevo/n-kiremet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ksubaevo/n-tat-maina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ksubaevo/n-timoshkino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ksubaevo/n-uzeevo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ksubaevo/novak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ksubaevo/page2195576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ksubaevo/rus-kiremet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ksubaevo/s-ibraikino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ksubaevo/s-ilderyakovo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ksubaevo/s-kiremet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ksubaevo/s-kiyazly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ksubaevo/s-kiyazly/sch/s-mokshino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ksubaevo/s-savrushi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ksubaevo/savgachevo/d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ksubaevo/savgatchevo/gy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ksubaevo/sch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ksubaevo/sch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ksubaevo/sherb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ksubaevo/st-ilderyakovo/d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ksubaevo/st-kiremet/d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ksubaevo/st-moksha/dou/dou/buratin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ksubaevo/st-timoshkino/d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ksubaevo/st-uzeevo/d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ksubaevo/suncheleevo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ksubaevo/t-suncheleevo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ksubaevo/takchtala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ksubaevo/urmandeevo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ksubaevo/yemelkino/schoo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lekseevo/aleks/dou1_romash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lekseevo/b-polyanki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lekseevo/b-tigany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lekseevo/bilyarsk/dou1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lekseevo/ch-mayna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lekseevo/DOU_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lekseevo/dou2/zaichi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lekseevo/dou3/petusho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lekseevo/dou5/solnyshk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lekseevo/k-baran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lekseevo/kurkul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lekseevo/lebedino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lekseevo/lebyazhje/dou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lekseevo/levashovo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lekseevo/m-kurnali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lekseevo/org617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lekseevo/p-shentala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lekseevo/page1933463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lekseevo/page518606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lekseevo/page518614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lekseevo/rechnoye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lekseevo/rodniki/sch/romodan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lekseevo/s-shentala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lekseevo/s-tigany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lekseevo/sakcharovka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lekseevo/sch_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lekseevo/sch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lekseevo/sch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lekseevo/sch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lekseevo/sch3/bilyarsk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lekseevo/shama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lekseevo/yerycla_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lekseevo/Zkrbyj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pastovo/b-bakyrchi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pastovo/b-bulykchchi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pastovo/b-kokkuzy/d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pastovo/b-kokuzy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pastovo/burach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pastovo/burnashevo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pastovo/cheremshany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pastovo/devon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pastovo/karatun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pastovo/karatun/sch/azbaba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pastovo/kildurazy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pastovo/kzyl-tau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pastovo/m-kokkuzy/d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pastovo/m-kokkuzy/dou/m-bolgayary/d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pastovo/murzino/d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pastovo/murzino/dou/page86578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pastovo/murzino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pastovo/murzino/sch/s-yumraly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pastovo/page86527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pastovo/page86529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pastovo/page86531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pastovo/page86533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pastovo/page86533.htm/page86535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pastovo/page86537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pastovo/page86537.htm/page86539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pastovo/page86545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pastovo/page86547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pastovo/page86553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pastovo/page86555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pastovo/page86555.htm/page86557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pastovo/page86559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pastovo/page86563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pastovo/page86565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pastovo/page86569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pastovo/page86574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pastovo/page86579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pastovo/page86581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pastovo/page86582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pastovo/page86583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pastovo/page86583.htm/page86584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pastovo/page86586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pastovo/page86587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pastovo/page86588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pastovo/s-baltayevo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pastovo/satlamyshevo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pastovo/t-chirki/sch/bishevo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rsk/apaz/dou/ashitbash/d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rsk/ashitbash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rsk/chiks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rsk/dou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rsk/dou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rsk/dou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rsk/dou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rsk/dou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rsk/gym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rsk/hasanshaih/d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rsk/kachelino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rsk/kazanbash/d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rsk/kazanbash/sch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rsk/kchasanshaich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rsk/koshlauch/d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rsk/kuperbash/d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rsk/kutuk/d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rsk/mamsya/d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rsk/mendyush/d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rsk/murali/d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rsk/n-aty/d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rsk/n-aty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rsk/n-kiner/d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rsk/n-kiner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rsk/n-kiner/sch/n-kishet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rsk/n-kishet/d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rsk/n-kyrlai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rsk/n-kyrlaj/d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rsk/n-meteski/d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rsk/n-meteski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rsk/n-pshalym/d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rsk/n-ura/dou/page1775991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rsk/nalasa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rsk/nusa/d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rsk/nusa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rsk/page148111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rsk/page1936681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rsk/page251682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rsk/page3344621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rsk/page397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rsk/page397.htm/sch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rsk/page652806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rsk/page652808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rsk/pshenger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rsk/r-korsa/d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rsk/r-korsa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rsk/s-aivan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rsk/s-ashit/d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rsk/s-ashyt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rsk/s-churilino/d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rsk/s-churilino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rsk/s-korsa/d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rsk/s-korsa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rsk/s-kyrlai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rsk/s-kyrlaj/d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rsk/s-pshalym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rsk/sch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rsk/sch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rsk/sheka/d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rsk/shtyr/d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rsk/shurabash/d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rsk/shurabash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rsk/shurabash/sch/shushmabash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rsk/shushmabash/d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rsk/siza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rsk/siza/sch/sikertan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rsk/smak-korsa/d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rsk/sr-korsa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rsk/surnary/d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rsk/surnary/dou/tashkichu/d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rsk/syurda/d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rsk/tashkichu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rsk/u-aty/d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rsk/u-aty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rsk/u-aty/sch/uchili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rsk/uchili/d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rsk/urnabash/dou/page1409928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rsk/urnyak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rsk/v-atyn/d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rsk/v-buzh/d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rsk/yanga-sala/d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viastroit/abou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viastroit/avia_ds_3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viastroit/avia_sch3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viastroit/detsad2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viastroit/kazan/madou35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viastroit/lic_14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viastroit/litsey2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viastroit/madou15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viastroit/madou37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viastroit/madou375/page85753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viastroit/page2027954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viastroit/page2095895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viastroit/page2106408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viastroit/page2184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viastroit/page2185.htm/page2629407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viastroit/page2186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viastroit/page2188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viastroit/page2189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viastroit/page2190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viastroit/page2193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viastroit/page2193.htm/page2194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viastroit/page2195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viastroit/page2195.htm/page2196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viastroit/page219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viastroit/page2201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viastroit/page2205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viastroit/page2206658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viastroit/page3012383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viastroit/page603778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viastroit/page603778.htm/page627867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viastroit/page85733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viastroit/page85734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viastroit/page85736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viastroit/page85737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viastroit/page85738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viastroit/page85739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viastroit/page85740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viastroit/page85741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viastroit/page85744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viastroit/page85748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viastroit/page85749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viastroit/page85750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viastroit/page85751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viastroit/page85754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viastroit/sch06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viastroit/sch147/page2614686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znakaevo/1may/d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znakaevo/1may/dou/sapeevo/d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znakaevo/agerze/d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znakaevo/akt/sch-i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znakaevo/akt/sch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znakaevo/akt/sch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znakaevo/aktyubinskij/dou5/zol-k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znakaevo/aktyubinskij/dou5/zol-kl/dou5/sol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znakaevo/aktyubinskij/dou6/turgaj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znakaevo/aseevo/d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znakaevo/aseevo/dou/baltachevo/d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znakaevo/azn_sch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znakaevo/azn_sch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znakaevo/azn/dou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znakaevo/azn/dou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znakaevo/azn/gy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znakaevo/azn/sch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znakaevo/b-suchoyash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znakaevo/b-suhoyash/dou/malbagujevo/d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znakaevo/biryuchevka/d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znakaevo/ch-abdullovo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znakaevo/chalpy/dou/page2830396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znakaevo/chalpy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znakaevo/chemodurovo/d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znakaevo/chemodurovo/dou/b-suhoyash/d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znakaevo/cr-dou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znakaevo/dou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znakaevo/dou1/ko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znakaevo/dou10/alty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znakaevo/dou13/rya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znakaevo/dou15/zol-ryb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znakaevo/dou16/skaz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znakaevo/dou17/akkos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znakaevo/dou18/ulyb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znakaevo/dou2/t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znakaevo/dou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znakaevo/dou3/aktyubinskij/dou4/berez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znakaevo/dou4/svet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znakaevo/dou6/zvez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znakaevo/dou9/s-ku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znakaevo/k-elga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znakaevo/k-yelga/d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znakaevo/masyagutovo/d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znakaevo/org5839/page759938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znakaevo/page1877852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znakaevo/page1881974.htm/azn_sch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znakaevo/page2471553.htm/akt/sch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znakaevo/page494454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znakaevo/page494456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znakaevo/page494459.htm/page2815903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znakaevo/page673453.htm/page2819567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znakaevo/pobeda/d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znakaevo/pobeda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znakaevo/sarly/d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znakaevo/sarly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znakaevo/sch-kor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znakaevo/sch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znakaevo/sch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znakaevo/sch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znakaevo/sch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znakaevo/sch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znakaevo/tojkino/d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znakaevo/tumuk/d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znakaevo/tumuk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znakaevo/urazaevo/dou/page2824255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znakaevo/urmanayevo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znakaevo/ursayevo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aznakaevo/v-styarle/d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baltasi/alan_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baltasi/arbor/d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baltasi/arbor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baltasi/atnya/n-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baltasi/b-sardygan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baltasi/burbash/d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baltasi/burbash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baltasi/chapshar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baltasi/chutai/d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baltasi/dou1_kom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baltasi/dou2_obs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baltasi/dou3_obs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baltasi/dou3_obsh/dou6_obs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baltasi/durga/d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baltasi/gimnaz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baltasi/informaciy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baltasi/jangulov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baltasi/jangulovo/d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baltasi/karaduvan/d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baltasi/karaduvan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baltasi/karelino/d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baltasi/kileevo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baltasi/knyabasch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baltasi/kugunur/d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baltasi/kugunur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baltasi/m-lyzi/d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baltasi/m-lyzi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baltasi/n-knya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baltasi/n-sosna/d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baltasi/n-sosna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baltasi/norma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baltasi/nuriner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baltasi/page2137957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baltasi/page3350184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baltasi/page3350196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baltasi/pizhmara/d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baltasi/pizhmara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baltasi/s-kushket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baltasi/s-kushket/sch/shishiner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baltasi/s-salaus/d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baltasi/s-salaus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baltasi/sardyk/d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baltasi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baltasi/shishiner/d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baltasi/shuda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baltasi/smail/d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baltasi/smail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baltasi/syrya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baltasi/t-zary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baltasi/tcipya/dou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baltasi/tcipya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baltasi/tuntar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baltasi/ulisyal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baltasi/ura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baltasi/v-shuban/d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baltasi/v-shuban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baltasi/v-subash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baltasi/v-ushma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baltasi/ya-churma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bugulma/ m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bugulma/akbash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bugulma/akbash/sch/n-aleksandrovka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bugulma/bug/schvizov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bugulma/bugulma/naratl/abou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bugulma/bugulma/sch1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bugulma/bugulma/sch16/sch1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bugulma/bugulma/sokolka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bugulma/bugulma/tatgimn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bugulma/cdutbu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bugulma/center_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bugulma/center_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bugulma/center_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bugulma/center_3/center_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bugulma/center_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bugulma/center_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bugulma/center_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bugulma/center_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bugulma/center_9/main-new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bugulma/dou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bugulma/dou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bugulma/dou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bugulma/dou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bugulma/dou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bugulma/dou1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bugulma/dou16/dou1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bugulma/dou1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bugulma/dou1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bugulma/dou19/dou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bugulma/dou2/page374757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bugulma/dou2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bugulma/dou20/dou2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bugulma/dou2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bugulma/dou2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bugulma/dou25/dou2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bugulma/dou27/dou30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bugulma/dou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bugulma/dou3/dou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bugulma/dou3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bugulma/dou3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bugulma/dou32/dou3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bugulma/dou3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bugulma/dou35/dou_3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bugulma/dou3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bugulma/dou3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bugulma/dou3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bugulma/dou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bugulma/dou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bugulma/dou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bugulma/dou6/dou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bugulma/dou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bugulma/dou8/dou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bugulma/dvoretc_schc/center_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bugulma/gym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bugulma/gym7/sch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bugulma/karabash/dou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bugulma/karabash/dou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bugulma/karabash/dou3/karabash/dou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bugulma/karabash/sch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bugulma/karabash/sch1/karabash/sch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bugulma/kudashevo_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bugulma/kudashevo/d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bugulma/lic-i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bugulma/m-bugulma/d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bugulma/m-bugulma/dou/naratly/d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bugulma/m-bugulma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bugulma/m-bugulma/sch/petrovka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bugulma/med/org618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bugulma/n-aleksandrovka/sch/berezovka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bugulma/org618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bugulma/org619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bugulma/page1986250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bugulma/page2518045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bugulma/page3350196.htm/sch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bugulma/page451054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bugulma/page451054.htm/page515806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bugulma/page515806.htm/dvoretc_sch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bugulma/page684.htm/main-new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bugulma/page688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bugulma/podgorny/d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bugulma/podgorny/dou/progress/d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bugulma/podgorny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bugulma/s-isakovo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bugulma/sch_5/bugulma/sch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bugulma/sch_kad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bugulma/sch_kadet/page681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bugulma/sch1/lic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bugulma/sch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bugulma/sch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bugulma/sch1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bugulma/sch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bugulma/school-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bugulma/school-4/sch_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bugulma/school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bugulma/school9/bugulma/sch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bugulma/tat-dymka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bugulma/tat-dymka/sch/spassk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bugulma/vostochny/d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bugulma/vostochny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bugulma/z-roscha/d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bugulma/z-roscha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bugulma/z-roscha/sch/sumarokovo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cheremshan/akkireevo/d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cheremshan/akkireevo/dou/b-kluch/d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cheremshan/akkireevo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cheremshan/amirovo/sch_na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cheremshan/berket-klyuch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cheremshan/ch-klyuch/d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cheremshan/ch-klyuch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cheremshan/d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cheremshan/dou/dou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cheremshan/dou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cheremshan/dou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cheremshan/dou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cheremshan/ivashkino/d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cheremshan/ivashkino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cheremshan/kadet_sch-i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cheremshan/karamyshevo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cheremshan/kutema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cheremshan/lagerka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cheremshan/lashmanka/d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cheremshan/lashmanka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cheremshan/li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cheremshan/nish-karmalka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cheremshan/nizh-kamenka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cheremshan/nov-ilmovo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cheremshan/org582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cheremshan/org5828/org592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cheremshan/sch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cheremshan/sch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cheremshan/sheshminka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cheremshan/st-ilmovo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cheremshan/st-kadeevo/d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cheremshan/st-kadeevo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cheremshan/st-kutushi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cheremshan/st-utyamysh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cheremshan/st-utyamyshevo/d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cheremshan/tujmetkino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cheremshan/uljanovka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cheremshan/ulyanovka/d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cheremshan/ut-imyan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cheremshan/v-kamenka/d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cheremshan/v-kamenka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cheremshan/ver-karmalka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chistopol/aleksandrovka/d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chistopol/aleksandrovka/sch_s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chistopol/b-tolkish/d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chistopol/bahta/d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chistopol/chetyrchi/d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chistopol/chist-vyselki/d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chistopol/chist-vyselki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chistopol/chuv-yeltan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chistopol/dou_2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chistopol/dou_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chistopol/dou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chistopol/dou10_lastoch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chistopol/dou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chistopol/dou1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chistopol/dou14_podsolnushe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chistopol/dou16_viktoriy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chistopol/dou18_kolobo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chistopol/dou1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chistopol/dou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chistopol/dou20_mozai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chistopol/dou2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chistopol/dou22_kom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chistopol/dou23_skaz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chistopol/dou25_joldyzkaj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chistopol/dou27_teremo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chistopol/dou28_kom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chistopol/dou3_kojashkaj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chistopol/dou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chistopol/dou6_zhemchuzhin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chistopol/dou6_zhemchuzhinka/chistdou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chistopol/dou8_dujmovoch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chistopol/gimnazia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chistopol/gym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chistopol/gym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chistopol/kadet_sch-i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chistopol/kargali/dou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chistopol/kargali/dou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chistopol/kargali/gy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chistopol/korr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chistopol/kr-yar/d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chistopol/kr-yar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chistopol/kubassy/d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chistopol/kubassy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chistopol/kutlushkino/d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chistopol/kutlushkino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chistopol/lic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chistopol/luch/d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chistopol/luch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chistopol/m-tolkish/d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chistopol/muslumkino/sch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chistopol/muslyumkino/d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chistopol/n-kondata/d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chistopol/nizh-kondrata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chistopol/org583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chistopol/org583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chistopol/org583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chistopol/org583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chistopol/org592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chistopol/org59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chistopol/org623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chistopol/org623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chistopol/page2042659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chistopol/page240226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chistopol/page2522752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chistopol/page519994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chistopol/page823883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chistopol/sch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chistopol/sch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chistopol/sch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chistopol/school_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chistopol/st-romashkino/d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chistopol/st-romashkino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chistopol/tat-adelshino/d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chistopol/tat-adelshino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chistopol/tat-bagana/d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chistopol/tat-bagana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chistopol/tat-sarsazy/d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chistopol/tat-sarsazy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chistopol/tat-tolkish/d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chistopol/tat-tolkish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chistopol/tat-yeltan/kor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chistopol/v-kondrata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chistopol/yulduz/d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chistopol/yulduz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elabuga/bechterevo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elabuga/gym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elabuga/gym2/boarding_schoo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elabuga/jakovlevo/sch/b-shurnyak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elabuga/morty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elabuga/pospelovo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elabuga/s-kukluk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elabuga/s-yurashi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elabuga/sch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elabuga/sch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elabuga/sch5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elabuga/sch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flekseevo/rodniki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kaybitcy/b-kajbitcy/dou/422330, РТ, Кайбицкий район, с.Большие Кайбицы, ул.Строителей, д.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kaybitcy/b-kajbitcy/sch/  422330, РТ, Кайбицкий район, с. Большие Кайбицы, ул. Шауката Галеева, дом 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kaybitcy/b-podberezje/dou/422335, РТ, Кайбицкий район,с. Большое Подберезье, ул.Площадь Свободы, д. 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kaybitcy/b-podberezje/sch/ 422321, РТ, Кайбицкий муниципальный район, с. Большое Подберезье, ул. Площадь Свободы, дом 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kaybitcy/b-podberezje/sch/nadezhdino/sch/422334, РТ, Кайбицкий район, с. Надеждино, ул. Центральная, дом 1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kaybitcy/b-rusakovo/dou/422325, РТ,Кайбицкий район, с.Большое Русаково ул.Зиганшина д.3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kaybitcy/b-rusakovo/dou/b-tyaberdino/dou/ 422338,  Республика Татарстан,  Кайбицкий район, с. Большое Тябердино, ул. Центральная, д. 2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kaybitcy/bagaevo/dou/422332, РТ, Кайбицкий район,с.Багаево, ул.Школьная, д.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kaybitcy/berlibashi/sch/422339, РТ, Кайбицкий район, с. Берлибаш, ул.Школьная, дом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kaybitcy/burunduki/dou/422322, РТ,Кайбицкий район,д.Бурундуки, ул.Октябрьская, д.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kaybitcy/chuteevo/sch/ 422338, РТ, Кайбицкий район, д. Чутеево, ул. Гисматуллина 3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kaybitcy/fedorovskoye/dou/422321, Рт, Кайбицкий район, с.Федоровское, ул.Тутаева,д.4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kaybitcy/fedorovskoye/sch/422321, РТ, Кайбицкий муниципальный район, с. Федоровское, ул. Тутаева, дом 4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kaybitcy/fedorovskoye/sch/burunduki/sch/422321, РТ, Кайбицкий муниципальный  район, с. Бурундуки, ул. Октябрьская, дом 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kaybitcy/hozesanovo/dou/422326, РТ, Кайбицкий район, с.Хозесаново, ул. Центральная, д.1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kaybitcy/hozesanovo/sch/ 422326, РТ, Кайбицкий район, с. Хозесаново, ул. Школьная, дом 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kaybitcy/kulanga/dou/422320, РТ, Кайбицкий район, пос.ж.д.ст.Куланга, ул.Школьная,д.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kaybitcy/kulanga/sch/422320, РТ, Кайбицкий район, пос.ж.д.ст. Куланга, ул. Школьная, дом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kaybitcy/kushmany/dou/422328, РТ, Кайбицкий район, с.Кушманы,ул.Школьная, д.3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kaybitcy/kushmany/sch/422328, РТ, Кайбицкий район, село Кушманы, ул. Школьная, дом 3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kaybitcy/m-memi/dou/422327, Республика Татарстан, Кайбицкий район, с. Малые Меми, ул. Центральная, 2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kaybitcy/m-memi/sch/422327, РТ, Кайбицкий район, с. Старые  Меми, ул. Центральная, дом 2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kaybitcy/m-memi/sch/b-rusakovo/sch/422325, РТ, Кайбицкий район, с. Большое Русаково, ул. Зиганшина, дом 3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kaybitcy/molkeevo/dou/422336, Республика Татарстан, Кайбицкий район, с. Молькеево, ул. Школьная, д.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kaybitcy/murali_sch/422321, РТ, Кайбицкий район, с. Мурали ул. Молодежная, дом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kaybitcy/murali/dou/422321, РТ, Кайбицкий район,д.Мурали, ул.Молодежная,д.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kaybitcy/nadezhdino/dou/422324, РТ, Кайбицкий район, с.Надеждино, ул.Центральная, д.1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kaybitcy/org5605/ 422330 Республика Татарстан Кайбицкий район с. Большие Кайбицы, ул. Ш. Галиева, д. 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kaybitcy/org5764/  422330, Республика Татарстан, Кайбицкий район, с. Большие Кайбицы, ул. Солнечный Бульвар, д.7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kaybitcy/org5890/ 422330 Республика Татарстан Кайбицкий район с. Большие Кайбицы, ул. Солнечный бульвар, д. 1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kaybitcy/page2821483.htm/422330, РТ, Кайбицкий район, с. М.Кайбицы, ул.Школьная, д.10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kaybitcy/s-chechkaby/422320, РТ, Кайбицкий муниципальный  район, с. Старые Чечкабы, ул. Центральная, д.5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kaybitcy/s-taberdino/sch/  422337, РТ, Кайбицкий район, с. Старое Тябердино, ул. Советская, дом 2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kaybitcy/s-taberdino/sch/molkeevo/ 422334, РТ, Кайбицкий район, с. Молькеево, ул. Лесная, дом 5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kaybitcy/s-tyaberdino/dou/422337, РТ, Кайбицкий район, с.Старое Тябердино, ул.Советская, д.2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kaybitcy/ulyankovo/dou/422333, РТ,Кайбицкий район, с.Ульянково, ул.Школьная, д. 34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kaybitcy/ulyankovo/sch/422333, РТ, Кайбицкий муниципальный район, с. Ульянково, ул. Школьная, дом 34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kirov/detsad_2</w:t>
      </w:r>
    </w:p>
    <w:p>
      <w:pPr>
        <w:pStyle w:val="Normal"/>
        <w:rPr/>
      </w:pPr>
      <w:r>
        <w:rPr>
          <w:rFonts w:cs="Times New Roman" w:ascii="Times New Roman" w:hAnsi="Times New Roman"/>
        </w:rPr>
        <w:t>edu.tatar.ru/kirov/kazan/dou62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kirov/kirovsk/dou22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kirov/MyOffice/page2243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kirov/pa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kirov/page2088364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kirov/page2186390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kirov/page2200353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kirov/page2244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kirov/page2245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kirov/page2250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kirov/page2252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kirov/page2252.htm/page2253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kirov/page2254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kirov/page2255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kirov/page2255.htm/page2256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kirov/page2259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kirov/page2260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kirov/page2261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kirov/page3682308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kirov/page520369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kirov/page520371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kirov/page520373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kirov/page85793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kirov/page85799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kirov/page85801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kirov/page85801.htm/page85803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kirov/page85808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kirov/page85808.htm/page85809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kirov/page85813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kirov/page85814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kirov/page85816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kirov/page85817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kirov/page85826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kirov/sch5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kirov/school15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kirov/school153/page2258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l-gorsk/abou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l-gorsk/dou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l-gorsk/dou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l-gorsk/dou12/page2774636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l-gorsk/dou1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l-gorsk/dou13/dou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l-gorsk/dou1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l-gorsk/dou1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l-gorsk/dou2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l-gorsk/dou2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l-gorsk/dou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l-gorsk/dou2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l-gorsk/dou2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l-gorsk/dou2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l-gorsk/dou2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l-gorsk/dou2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l-gorsk/dou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l-gorsk/dou3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l-gorsk/dou3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l-gorsk/dou3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l-gorsk/dou3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l-gorsk/dou3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l-gorsk/dou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l-gorsk/dou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l-gorsk/dou5/dou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l-gorsk/dou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l-gorsk/dou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l-gorsk/fedotovka/dou2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l-gorsk/fedotovka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l-gorsk/gym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l-gorsk/ivanovka/d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l-gorsk/ivanovka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l-gorsk/karkali/dou2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l-gorsk/karkali/dou22/kerligach/dou2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l-gorsk/karkali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l-gorsk/kerligach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l-gorsk/kor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l-gorsk/kuakbash/dou2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l-gorsk/kuakbash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l-gorsk/lens/st-ish/d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l-gorsk/lic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l-gorsk/n-chershila/dou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l-gorsk/n-ishteryak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l-gorsk/n-serezhkino/dou3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l-gorsk/n-serezhkino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l-gorsk/nizh-chershila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l-gorsk/nov-chershila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l-gorsk/org620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l-gorsk/p-michurin/dou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l-gorsk/page2059786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l-gorsk/page519436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l-gorsk/page519436.htm/page519448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l-gorsk/page959837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l-gorsk/page959837.htm/z-karataj/dou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l-gorsk/podlesny/d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l-gorsk/podlesny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l-gorsk/s-ishteryak/dou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l-gorsk/s-ishteryak/dou10/s-kuvak/dou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l-gorsk/s-kuvak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l-gorsk/s-pismanka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l-gorsk/s-pismyanka/dou1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l-gorsk/sarabikulovo/dou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l-gorsk/sarabikulovo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l-gorsk/sch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l-gorsk/sch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l-gorsk/sch1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l-gorsk/sch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l-gorsk/sch2/sch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l-gorsk/sch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l-gorsk/sch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l-gorsk/sch5/sch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l-gorsk/sch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l-gorsk/sch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l-gorsk/shugurovo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l-gorsk/st-shungurovo/dou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l-gorsk/sugushli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l-gorsk/timashevo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l-gorsk/timyashevo/dou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l-gorsk/urmyshla/dou1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l-gorsk/urmyshla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l-gorsk/z-rosha/d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l-gorsk/z-rosha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l-gorsk/zaj-karataj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mamadysh/albaj/d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mamadysh/b-shiya/d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mamadysh/b-uski/sch_d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mamadysh/bersut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mamadysh/dou_ekiy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mamadysh/dou_koyashkaj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mamadysh/dou_lejs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mamadysh/dou_milyashkaj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mamadysh/dou_nuhr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mamadysh/dou_svetlyacho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mamadysh/dusaevo/d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mamadysh/dusmetyevo/sch/albay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mamadysh/dyusmetjevo/d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mamadysh/grishkino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mamadysh/k-yeryksa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mamadysh/katmysh/d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mamadysh/katmysh/dou/k-kul/d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mamadysh/kemesh-kul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mamadysh/klyaus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mamadysh/Licey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mamadysh/Licey2/sch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mamadysh/m-kirmeni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mamadysh/m-sokolka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mamadysh/mamadysh/sch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mamadysh/mamadyshski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mamadysh/n-suni/d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mamadysh/n-takanysh/d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mamadysh/n-takanysh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mamadysh/n-yaki/d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mamadysh/nikiforovo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mamadysh/nizh-yaki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mamadysh/nizh-yaki/sch/m-sun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mamadysh/novy/dou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mamadysh/omara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mamadysh/page634521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mamadysh/pyatiletka/sch_d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mamadysh/s-kumazan/d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mamadysh/s3.mamadis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mamadysh/shadchi/d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mamadysh/shadchi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mamadysh/shemyak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mamadysh/sokolka/d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mamadysh/sr-kirmen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mamadysh/Szur\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mamadysh/taveli/d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mamadysh/taveli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mamadysh/usali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mamadysh/v-sun/d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mamadysh/vladimirovo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mamadysh/zversovhoz/d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mamadysh/zvschool/abou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mamadysh/zyuri/d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menzelinsk/gymnaziy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menzelinsk/kadrjakovo/sch/kaltakovo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menzelinsk/konovalovka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menzelinsk/n-mazino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menzelinsk/p-bajlar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menzelinsk/sch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menzelinsk/sch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menzelinsk/v_takermen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moskow/about/page2988721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moskow/dou_40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moskow/dou14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moskow/dou18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moskow/dou29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moskow/gym_7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moskow/gym94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moskow/kazan/maoy387/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moskow/lyceu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moskow/madou20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moskow/madou9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moskow/org572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moskow/page1928608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moskow/page2195588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moskow/page2269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moskow/page2270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moskow/page2279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moskow/page2280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moskow/page2280.htm/page2281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moskow/page2282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moskow/page2284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moskow/page2285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moskow/page2286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moskow/page2289.htm      elenaservis.ru/karta.htm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moskow/page2320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moskow/page2993575.htm/page2218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moskow/page522056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moskow/page522056.htm/page522058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moskow/page522064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moskow/page793527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moskow/page85849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moskow/page85853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moskow/page85859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moskow/page85863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moskow/page85865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moskow/page85867.htm/kazan/detsad37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moskow/page85871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moskow/page85873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moskow/page85879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moskow/page85881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moskow/page85882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moskow/page85882.htm/madou10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moskow/page85885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moskow/page85886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moskow/page85887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moskow/page85888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moskow/sch20kz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moskow/sch9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moskow/schc06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moskow/school64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moskow/school64.htm/page2272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muslum/amikeevo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muslum/b_chekmak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muslum/bajukovo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muslum/balanny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muslum/dou_karlyga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muslum/dou_karlygach/dou_koyashkaj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muslum/dou_kubala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muslum/dou_lyajs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muslum/dou_milyashkaj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muslum/kubakovo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muslum/li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muslum/m-buljar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muslum/mellyatamak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muslum/mihajlovka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muslum/mitryaevo/sch_na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muslum/muslumgy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muslum/n-tabyn/ksh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muslum/n-usy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muslum/org579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muslum/org589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muslum/r-shugan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muslum/s-karamaly/d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muslum/s-muhan/dou/simyakovo/d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muslum/s-muhan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muslum/s-varyash/d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muslum/sch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muslum/tat-bulyar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muslum/tat-shuran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muslum/tojgeldino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muslum/tojgeldino/sch_kor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muslum/varyashbash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_chelny/org62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kamsk/about.htm/page708947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kamsk/b-afanasovo/dou/read-news/100304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kamsk/b-afanasovo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kamsk/blagodatnoe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kamsk/bolgary/d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kamsk/dou_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kamsk/dou_2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kamsk/dou_5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kamsk/DOU.Kolokolchi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kamsk/DOU.Kolokolchik/nchelny/douT/abou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kamsk/dou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kamsk/dou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kamsk/dou1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kamsk/dou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kamsk/dou14/dou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kamsk/dou1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kamsk/dou1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kamsk/dou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kamsk/dou2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kamsk/dou22/dou4_solnyshk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kamsk/dou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kamsk/dou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kamsk/dou24/dou4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kamsk/dou2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kamsk/dou2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kamsk/dou2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kamsk/dou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kamsk/dou3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kamsk/dou3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kamsk/dou3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kamsk/dou3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kamsk/dou3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kamsk/dou3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kamsk/dou3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kamsk/dou3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kamsk/dou39/dou4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kamsk/dou4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kamsk/dou40/dou4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kamsk/dou42/dou4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kamsk/dou4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kamsk/dou45/dou5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kamsk/dou49/dou5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du.tatar.ru/nkamsk/dou53/dou58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kamsk/dou58/dou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kamsk/dou60/dou1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kamsk/dou6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kamsk/dou6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kamsk/dou6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kamsk/dou6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kamsk/dou6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kamsk/dou72/dou7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kamsk/dou73/abou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kamsk/dou73/dou7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kamsk/dou7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kamsk/dou7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kamsk/dou77/dou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kamsk/dou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kamsk/dou8/nkamsk/type/1/dou8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kamsk/dou8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kamsk/dou82/dou8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kamsk/dou8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kamsk/dou86/dou8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kamsk/dou8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kamsk/dou8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kamsk/doy4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kamsk/elantovo/d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kamsk/gim2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kamsk/gorodishe/dou_ryabinush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kamsk/gorodishe/dou_ryabinushka/trudovoj/d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kamsk/gym-int3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kamsk/gym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kamsk/gym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kamsk/gym2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kamsk/gym3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kamsk/k-pol/sch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kamsk/kadet_sch-int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kamsk/kaenly/d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kamsk/kam-pol/sch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kamsk/karmaly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kamsk/kirteli/sch/sch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kamsk/kor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kamsk/kulmaksa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kamsk/lic-int1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kamsk/lic-int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kamsk/lic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kamsk/lic3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kamsk/n-uratma/sch , nuratma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kamsk/nkamsk/dou7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kamsk/nkamsk/dou70/dou7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kamsk/odou6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kamsk/onadezhd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kamsk/org621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kamsk/org6220/org622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kamsk/page1634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kamsk/page1666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kamsk/page1670.htm/page2835366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kamsk/page1671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kamsk/page2023286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kamsk/page2143901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kamsk/page2628480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kamsk/page3310023.htm/sch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kamsk/page3428917.htm/page3496274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kamsk/page3621097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kamsk/page3621097.htm/page3679439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kamsk/page519607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kamsk/page519607.htm/page519610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kamsk/page519618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kamsk/page519618.htm/page519620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kamsk/page519622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kamsk/page673848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kamsk/page673848.htm/page673853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kamsk/page673853.htm/page673855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kamsk/page673857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kamsk/page673860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kamsk/page673863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kamsk/page695637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kamsk/prosti/d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kamsk/prosti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kamsk/radug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kamsk/s-sheshma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kamsk/sch-korr23/page1874052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kamsk/sch/nach-d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kamsk/sch1/sch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kamsk/sch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kamsk/sch11/sch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kamsk/sch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kamsk/sch1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kamsk/sch1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kamsk/sch2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kamsk/sch20/sch2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kamsk/sch2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kamsk/sch26/sch2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kamsk/sch2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kamsk/sch2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kamsk/sch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kamsk/sch3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kamsk/sch3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kamsk/sch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kamsk/sch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kamsk/sch9/sch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kamsk/schk1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kamsk/sheremetjevka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kamsk/shingalchi/d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kamsk/shingalchi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kamsk/shingalchi/sch/k-kluch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kamsk/starosheshminsk/d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kamsk/suharevo/d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kamsk/suharevo/dou/dou6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kamsk/tashlyk/d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kamsk/trudovoj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kamsk/v-chelny/sch-kor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kamsk/ver-chelny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kamsk/yelantovo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sav/14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sav/detsad2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sav/detsad384/abou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sav/dou12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sav/dou12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sav/dou129/ds_9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sav/dou292/page3472583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sav/ds_15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sav/kazan/detsad86/page85943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sav/kazan/madou37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sav/kazan/madou38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sav/kzn/sch14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sav/nkamsk/dou17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sav/page2052440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sav/page2156964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sav/page2195588.htm/page2297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sav/page2247667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sav/page2299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sav/page2300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sav/page2302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sav/page2303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sav/page2306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sav/page2307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sav/page2307.htm/page2308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sav/page2309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sav/page2311.htm/main-new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sav/page2316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sav/page2317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sav/page2318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sav/page2624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sav/page3621097.htm/page2298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sav/page523107.ht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sav/page523109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sav/page523112.htm, dshyira.nethous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sav/page523120.htm/page3605177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sav/page523123.ht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sav/page523161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sav/page590883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sav/page634988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sav/page636009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sav/page636017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sav/page85890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sav/page85892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sav/page85896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sav/page85898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sav/page85900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sav/page85900.htm/page85902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sav/page85904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sav/page85906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sav/page85910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sav/page85912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sav/page85916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sav/page85916.htm/page85918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sav/page85922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sav/page85923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sav/page85925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sav/page85927.htm/main-new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sav/page85930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sav/page85931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sav/page85932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sav/page85934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sav/page85935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sav/page85936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sav/page85937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sav/page85938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sav/page85938.htm/page85939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sav/page85940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sav/page85941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sav/page85941.htm/kazan/detsad8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sav/page85945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sav/sch_2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sav/sch11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sav/sch113/page2313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sav/sch3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sheshma/akbure/d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sheshma/akbure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sheshma/arhangelskoje/d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sheshma/arhangelskoje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sheshma/chertushkino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sheshma/dou_solnyshk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sheshma/dou_teremo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sheshma/gymnaziya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sheshma/k-oktyabr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sheshma/kr-oktyabr/d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sheshma/lenino/d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sheshma/lenino/dou/dou_landys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sheshma/lenino/sch/page284676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sheshma/novosheshminsk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sheshma/org6222/page877867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sheshma/p-chelny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sheshma/page1102571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sheshma/page2780364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sheshma/page3679439.htm/azeevo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sheshma/pr-chelny/d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sheshma/s-cheremuhovaja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sheshma/s-ekaterininskaja/d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sheshma/s-petropavlovskaja/d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sheshma/s-petropavlovskaja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sheshma/s-volchya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sheshma/s-yekaterininskaja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sheshma/sch_na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sheshma/shahmajkino/d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sheshma/shahmajkino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sheshma/t-tau/d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sheshma/t-tau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sheshma/utyashkino/d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sheshma/utyashkino/dou/cheremuhovaja/d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sheshma/zirekly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urlat/andreevka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urlat/b-ozero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urlat/b-ozero/sch/burmetjev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urlat/bogdashkino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urlat/c-r-d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urlat/cd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urlat/ch-timerlik/dou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urlat/chulpanov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urlat/chulpanovo/dou3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urlat/dou_2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urlat/dou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urlat/dou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urlat/dou1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urlat/dou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urlat/dou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urlat/dou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urlat/dou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urlat/dou4/dou_skaz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urlat/dou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urlat/dou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urlat/dou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urlat/dou7/dou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urlat/egorkino/d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urlat/egorkino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urlat/egorkino/sch/elaur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urlat/ele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urlat/fomkino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urlat/k-marasa/d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urlat/k-marasa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urlat/kurmanaevo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urlat/mamykovo/dou1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urlat/mamykovo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urlat/n-almetjev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urlat/n-iglajkino/dou3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urlat/n-iglajkino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urlat/nizh-chelny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urlat/nurlat-gy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urlat/nurlat/dou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urlat/nurlat/dou9.abou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urlat/nurlat/kar-gora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urlat/nurlat/kich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urlat/org580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urlat/org59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urlat/page1178410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urlat/page1178434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urlat/page2044875.htm/dsburatin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urlat/page498810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urlat/s-kamyshla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urlat/s-kamyshla/sch/selengushi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urlat/saldakaevo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urlat/sch_nach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urlat/sch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urlat/sch1/sch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urlat/sch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urlat/sch3/sch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urlat/sch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urlat/sch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urlat/sr-kamyshla/dou3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urlat/st-chelny/dou1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urlat/step-ozero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urlat/step-ozero/sch/s-chelny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urlat/timerlik/schoo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urlat/timerlik/school/org62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urlat/turnyasevo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urlat/tyurnyasevo/dou3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urlat/yakushkino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nurlat/zarechnoje/dou3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pestretcy/aigulpes/page826331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pestretcy/bogorodskoje/d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pestretcy/chita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pestretcy/dou1_kolokolchi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pestretcy/dsburatino/bogorodskoje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pestretcy/kibyachi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pestretcy/koshakovo/d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pestretcy/koshakovo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pestretcy/kryash-serda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pestretcy/kulaevo/d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pestretcy/kulaevo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pestretcy/kun/dou/page3471427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pestretcy/kun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pestretcy/nadezhdino/sch_os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pestretcy/o-dubrovka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pestretcy/page1773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pestretcy/page1774.htm/do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pestretcy/page1939872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pestretcy/page2485578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pestretcy/panovka/d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pestretcy/panovka/sch_sr/page2938189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pestretcy/panovka/sch_sr/s-shigaleevo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pestretcy/s-shigaleevo/d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pestretcy/sch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pestretcy/sch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pestretcy/shali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pestretcy/tat-hodyashevo/d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pestretcy/tat-hodyashevo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r_sloboda/anatysh/d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r_sloboda/b-mashlyak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r_sloboda/b-yelga/d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r_sloboda/b-yelgi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r_sloboda/biek-tau/d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r_sloboda/biek-tau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r_sloboda/dsh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r_sloboda/gym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r_sloboda/k-bukash/d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r_sloboda/k-bukash/dou/maslovka/d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r_sloboda/k-bukash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r_sloboda/kornouhovo/d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r_sloboda/kornouhovo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r_sloboda/kugarchino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r_sloboda/kukeevo/d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r_sloboda/kukeevo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r_sloboda/kurgachino/d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r_sloboda/n-timerlik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r_sloboda/n-timerlik/sch/nov-arysh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r_sloboda/page2485578.htm/b-chukaevo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r_sloboda/page2534500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r_sloboda/page2935947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r_sloboda/page519686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r_sloboda/page519688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r_sloboda/page656841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r_sloboda/r_sloboda/polyana/d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r_sloboda/r-sloboda/dou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r_sloboda/sch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r_sloboda/shemorbash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r_sloboda/shumbut/d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r_sloboda/shumbut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r_sloboda/tr-uraj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r_sloboda/urahcha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r_sloboda/v-timerlic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r_sloboda/v-timerlik/d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r_sloboda/yamashevo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r_sloboda/yulsubino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saby/2-pole-artash/d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saby/b-artash/d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saby/b-shinar/d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saby/bigenej/d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saby/dou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saby/dou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saby/dou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saby/evlashtau/d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saby/ishtugan/d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saby/k-mesha/d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saby/korsabash/d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saby/lesxoz/d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saby/minger/d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saby/n-michman/d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saby/page1573498.htm/main-new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saby/page1819448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saby/page2493726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saby/page394398.htm/main-new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saby/s-ikshurma/d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saby/shikshi/dou/page2411370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saby/st-michan/d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saby/tuktar/d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saby/v-simet/d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saby/yulbat/d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sarmanovo/aleksandrovka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sarmanovo/almetsc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sarmanovo/azalakovo/d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sarmanovo/azalakovo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sarmanovo/b-nurkeevo/d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sarmanovo/b-nurkeevo/dou/dzhalil/dou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sarmanovo/bnurkeevo/schoo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sarmanovo/dou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sarmanovo/dou1/dou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sarmanovo/dou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sarmanovo/dusyumovo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sarmanovo/dzalil/sch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sarmanovo/dzalil/sch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sarmanovo/dzalil/sch2/ilyaksaz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sarmanovo/dzhalil/dou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sarmanovo/dzhalil/dou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sarmanovo/dzhalil/dou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sarmanovo/dzhalil/dou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sarmanovo/gy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sarmanovo/gym/dzalil/gy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sarmanovo/k-karan/d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sarmanovo/k-Saklovo/d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sarmanovo/kavziyakovo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sarmanovo/kutemeli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sarmanovo/lyaki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/sarmanovo/murtysh-tamak/sch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.ru/sarmanovo/org582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.ru/sarmanovo/org582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.ru/sarmanovo/org591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.ru/sarmanovo/org591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.ru/sarmanovo/org622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.ru/sarmanovo/p-zavod/sch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.ru/sarmanovo/page2537951.htm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.ru/sarmanovo/rangazar/do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.ru/sarmanovo/s-menzelyabash/sch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.ru/sarmanovo/saraily/do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.ru/sarmanovo/sch/s-kashir/sch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.ru/sarmanovo/sharliarema/do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.ru/sarmanovo/yanurusovo/do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.ru/sarmanovo/yultimerovo/do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.ru/spassk/bolgar/korr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.ru/tulachi/ajdarova/do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.ru/tulachi/alan/do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.ru/tulachi/alan/sch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.ru/tulachi/b-kibyakozi/do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.ru/tulachi/b-mesha/do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.ru/tulachi/b-mesha/sch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.ru/tulachi/b-meteski/do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.ru/tulachi/b-meteski/sch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.ru/tulachi/b-meteski/sch/v-kibyakozi/sch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.ru/tulachi/b-nyrsy/do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.ru/tulachi/b-nyrsy/sch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.ru/tulachi/balandysh/do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.ru/tulachi/dou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.ru/tulachi/dou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.ru/tulachi/dou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.ru/tulachi/maksabash/do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.ru/tulachi/org582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.ru/tulachi/org5827/org592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.ru/tulachi/page3675783.htm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.ru/tulachi/page519941.htm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.ru/tulachi/page519951.htm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.ru/tulachi/s-zyuri/sch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.ru/tulachi/saush/do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.ru/tulachi/saush/school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.ru/tulachi/sch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.ru/tulachi/shadki/do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.ru/tulachi/shadki/sch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.ru/tulachi/shadki/sch/balandysh/sch_osn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.ru/tulachi/st-zyuri/do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.ru/tulachi/uzyak/do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.ru/tulachi/uzyak/sch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.ru/tulachi/v-kibyakozi/do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.ru/user/anketa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.ru/user/att/curator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.ru/v_gora/a-bekser/do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.ru/v_gora/a-bekser/sch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.ru/v_gora/alaty/dou/page2535653.htm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.ru/v_gora/alaty/sch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.ru/v_gora/aldermysh/do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.ru/v_gora/aldermysh/sch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.ru/v_gora/aybash/sch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.ru/v_gora/b-biruli/do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.ru/v_gora/b-bitaman/sch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.ru/v_gora/b-kovali/sch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.ru/v_gora/balkysh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.ru/v_gora/berezka/sch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.ru/v_gora/birulinski/sch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.ru/v_gora/chepchugi/do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.ru/v_gora/chernyshevka/dou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.ru/v_gora/chernyshevka/sch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.ru/v_gora/chirsha/sch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.ru/v_gora/dachnoye/sch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.ru/v_gora/dachnoye/sch/chepchugi/sch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.ru/v_gora/dou/petushok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.ru/v_gora/dou/petushok/dou/podsolnushek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.ru/v_gora/dou/podsolnushek/soln/do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.ru/v_gora/dou/svetlyachok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.ru/v_gora/dubjazy/do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.ru/v_gora/dubyazy/sch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.ru/v_gora/gar/sch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.ru/v_gora/insya/sch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.ru/v_gora/k-selo/do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.ru/v_gora/kazaklar/sch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.ru/v_gora/kazaklar/sch/sch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.ru/v_gora/kurkachi/do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.ru/v_gora/kurkachi/dou/kurkachi/dou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.ru/v_gora/kurkachi/sch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.ru/v_gora/kurkachi/sch/nach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.ru/v_gora/mamonino/do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.ru/v_gora/memdel/sch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.ru/v_gora/mulma/sch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.ru/v_gora/nach-sch_dou/mulma/do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.ru/v_gora/ozerny/sch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.ru/v_gora/page2024081.htm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.ru/v_gora/page2754842.htm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.ru/v_gora/page2801665.htm/page3511269.htm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.ru/v_gora/page3218110.htm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.ru/v_gora/page517987.htm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.ru/v_gora/page519179.htm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.ru/v_gora/page519183.htm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.ru/v_gora/permyak/dou2/usady/do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.ru/v_gora/saya/sch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.ru/v_gora/sch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.ru/v_gora/sch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.ru/v_gora/shapshi/do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.ru/v_gora/shapshi/sch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.ru/v_gora/shuman/sch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.ru/v_gora/suksu/sch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.ru/v_gora/t-kovali/sch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.ru/v_gora/usady/sch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.ru/v_gora/vgora/nach-sch_do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.ru/v_gora/yamashurma/do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.ru/v_gora/yamashurma/sch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.ru/v_uslon/b-memi/sch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.ru/v_uslon/dou_berezka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.ru/v_uslon/dussh_st_str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.ru/v_uslon/kildeevo/sch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.ru/v_uslon/korguza/do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.ru/v_uslon/korguza/sch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.ru/v_uslon/kuralovo/do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.ru/v_uslon/kuralovo/sch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.ru/v_uslon/matschool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.ru/v_uslon/matschool/n-morkvashi/sch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.ru/v_uslon/n-morkvashi/do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.ru/v_uslon/n-uslon/do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.ru/v_uslon/n-uslon/sch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.ru/v_uslon/oktyabrsky/do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.ru/v_uslon/oktyabrsky/sch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.ru/v_uslon/org586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.ru/v_uslon/page1800045.htm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.ru/v_uslon/page2504927.htm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.ru/v_uslon/page2553271.htm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.ru/v_uslon/page2553271.htm/page2756795.htm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.ru/v_uslon/page3069068.htm/gymnaziya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.ru/v_uslon/page3679511.htm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.ru/v_uslon/page519168.htm/org568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.ru/v_uslon/pechishi/do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.ru/v_uslon/pechishi/sch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.ru/v_uslon/pobeda/do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.ru/v_uslon/rus-makulovo/do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.ru/v_uslon/rus-makulovo/sch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.ru/v_uslon/rus-makulovo/sch/shelanga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.ru/v_uslon/s.rus-mamatkozino/sch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.ru/v_uslon/sch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.ru/v_uslon/shelanga/do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.ru/v_uslon/tat-burnashevo/do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.ru/v_uslon/tat-burnashevo/sch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.ru/v_uslon/uslon/dou/raduga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.ru/v_uslon/uslon/dou/raduga/kildeevo/do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.ru/v_uslon/v-sloboda/sch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.ru/v_uslon/yambulatovo/sch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.ru/yutaza/akbash/do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.ru/yutaza/bajryaka/dou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.ru/yutaza/bajryaka/sch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.ru/yutaza/dym-tamak/do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.ru/yutaza/karakash/do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.ru/yutaza/karakashly/sch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.ru/yutaza/m-urussu/do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.ru/yutaza/page2531390.htm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.ru/yutaza/page599800.htm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.ru/yutaza/roo/urussu/sch_korr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.ru/yutaza/st-karazirek/ru/st-urussu/do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.ru/yutaza/st-urussu/sch/podgornyj/sch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.ru/yutaza/urussu/dou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.ru/yutaza/urussu/dou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.ru/yutaza/urussu/sch_korr/absalyamovo/do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.ru/yutaza/yutaza/dou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.ru/z dol/zeldol/dou36/about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.ru/z_dol/aisha/sch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.ru/z_dol/b-achasyry/sch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.ru/z_dol/b-hodyashevo/sch_nach/cdt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.ru/z_dol/b-kurguzi/sch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.ru/z_dol/b-kurguzi/sch/s-nurlaty/sch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.ru/z_dol/b-shirdany/sch_osn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.ru/z_dol/b-yaki/sch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.ru/z_dol/b-yaki/sch/vasiljevo/sch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.ru/z_dol/bakyrchi/sch_osn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.ru/z_dol/bishna/sch_osn/b-kluchi/sch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.ru/z_dol/chemicallyceum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.ru/z_dol/dou_1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.ru/z_dol/dou_3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.ru/z_dol/dou_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.ru/z_dol/dou_7/page87112.htm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.ru/z_dol/gym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.ru/z_dol/gym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.ru/z_dol/k-yar/sch_osn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.ru/z_dol/kugeevo/sch_nach/b-hodyashevo/sch_nach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.ru/z_dol/kugushevo/sch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.ru/z_dol/lic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.ru/z_dol/lic1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.ru/z_dol/lic14/sch1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.ru/z_dol/lic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.ru/z_dol/lic9/gym1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.ru/z_dol/molvino/sch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.ru/z_dol/molvino/sch/b-bezvodnoje/sch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.ru/z_dol/n_vazovuye/sch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.ru/z_dol/n-uraspugino/sch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.ru/z_dol/n-uraspugino/sch/akzigitovo/sch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.ru/z_dol/n-vazovuye/sch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.ru/z_dol/obs-school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.ru/z_dol/obs-school/tat-tanayevo/sch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.ru/z_dol/org619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.ru/z_dol/osinovo/gym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.ru/z_dol/osinovo/lic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.ru/z_dol/page100.htm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.ru/z_dol/page1032.htm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.ru/z_dol/page1532437.htm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.ru/z_dol/page1532451.htm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.ru/z_dol/page1920812.htm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.ru/z_dol/page1927076.htm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.ru/z_dol/page1927076.htm/page1927096.htm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.ru/z_dol/page224519.htm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.ru/z_dol/page224519.htm/dou_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.ru/z_dol/page2448257.htm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.ru/z_dol/page2486377.htm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.ru/z_dol/page666.htm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.ru/z_dol/page87096.htm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.ru/z_dol/page87100.htm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.ru/z_dol/page87102.htm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.ru/z_dol/page87116.htm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.ru/z_dol/page87118.htm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.ru/z_dol/page87120.htm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.ru/z_dol/page87120.htm/page87121.htm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.ru/z_dol/page87122.htm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.ru/z_dol/page87123.htm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.ru/z_dol/page87126.htm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.ru/z_dol/page87127.htm/page87128.htm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.ru/z_dol/page87129.htm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.ru/z_dol/page87130.htm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.ru/z_dol/page87132.htm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.ru/z_dol/page87132.htm/page87133.htm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.ru/z_dol/page87133.htm/page87134.htm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.ru/z_dol/page87135.htm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.ru/z_dol/page87135.htm/page87136.htm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.ru/z_dol/page87139.htm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.ru/z_dol/page87141.htm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.ru/z_dol/page87141.htm/page87142.htm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.ru/z_dol/page87144.htm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.ru/z_dol/page87144.htm/page87145.htm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.ru/z_dol/page87148.htm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.ru/z_dol/page87149.htm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.ru/z_dol/page87152.htm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.ru/z_dol/page87153.htm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.ru/z_dol/page87154.htm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.ru/z_dol/page881253.htm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.ru/z_dol/sch_vech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.ru/z_dol/sch1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.ru/z_dol/sch1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.ru/z_dol/sch16/sch_osn1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.ru/z_dol/sch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.ru/z_dol/sch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.ru/z_dol/sviyazhsk/sch_osn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.ru/z_dol/topolek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.ru/z_dol/vasiljevo/sch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.ru/z_dol/vasiljevo/sch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.ru/z_dol/vech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.ru/z_dol/zdol/detsad41/page266595.htm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.ru/z_dol/zeldol/dou36/about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.ru/zainsk//sch/sloboda/sch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.ru/zainsk/aksarino/sch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.ru/zainsk/begishevo/sch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.ru/zainsk/bucharaj/sch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.ru/zainsk/chubukly/sch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.ru/zainsk/dou_alenka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.ru/zainsk/dou_altynchech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.ru/zainsk/dou_enzhe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.ru/zainsk/dou_kolokolchik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.ru/zainsk/dou_vasilek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.ru/zainsk/dou-l-skazka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.ru/zainsk/gym_tat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.ru/zainsk/kadyrovo/do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.ru/zainsk/kadyrovo/sch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.ru/zainsk/mdou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.ru/zainsk/org619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.ru/zainsk/page2659617.htm/savaleevo/sch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.ru/zainsk/poruchikovo/sch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.ru/zainsk/s-bagrazh/sch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.ru/zainsk/s-ozero/sch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.ru/zainsk/sch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.ru/zainsk/sch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.ru/zainsk/sch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.ru/zainsk/sch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.ru/zainsk/sch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.ru/zainsk/sch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.ru/zainsk/tugeevka/sch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.ru/zainsk/v-nalim/sch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.ru/zainsk/v-shipki/sch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.ru/zainsk/zai/dou-raduga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.ru/zainsk/zainsk/sch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/r_sloboda/b-m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/ru/nkamsk/dou84/dou8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tatar/ru/nsheshma/ch-cheboksarka/sch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/tatar.ru/bugulma/dou2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cation.bashkortostan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centr-kudrovo.vsevobr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goradou5.edumsko.ru/home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gorcshool8.edumsko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gorcvr.edumsko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gords1.edumsko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gords10.edumsko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gords12.edumsko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gords13.edumsko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gords15.edumsko.ru/home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gords18.edumsko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gords2.edumsko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gords20.edumsko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gords21.edumsko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gords22.edumsko.ru/home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gords23.edumsko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gords24.edumsko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gords25.edumsko.ru/home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gords26.edumsko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gords27.edumsko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gords28.edumsko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gords29.edumsko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gords3.edumsko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gords30.edumsko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gords31.edumsko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gords32.edumsko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gords35.edumsko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gords36.edumsko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gords38.edumsko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gords39.edumsko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gords4.edumsko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gords40.edumsko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gords43.edumsko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gords48.edumsko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gords6.edumsko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gords8.edumsko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gords9.edumsko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gorggymnasia.edumsko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gorklemenovskayaschool.edumsko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gorpopovskayaschool.edumsko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gorryazanovka.edumsko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gorschool1.edumsko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gorschool12.edumsko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gorschool14.edumsko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gorschool15.edumsko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gorschool2.edumsko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gorschool3.edumsko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gorschool4.edumsko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gorschool5.edumsko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gorschoolefr.edumsko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gorschoolinshino.edumsko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gorschoolpochinki.edumsko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gorschoolram.edumsko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gorschoolsav.edumsko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gorschoolseliv.edumsko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gorschoolurtc.edumsko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kmosk.wordpress.com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kvl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l-dshi.khv.muzkult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landc4.jimdo.com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lochka-2.tvoysadik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lochka-8.nethouse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mb.obraz-tmr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rmekeevo.bashkortostan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stalmckou40.edumsko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stalmckou78.edumsko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stalnadejda.edumsko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stalrostok.edumsko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stalsad1.edumsko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stalsad12.edumsko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stalsad17.edumsko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stalsad2.edumsko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stalsad22.edumsko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stalsad23.edumsko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stalsad24.edumsko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stalsad26.edumsko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stalsad28.edumsko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stalsad30.edumsko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stalsad32.edumsko.ru/collective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stalsad33.edumsko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stalsad35.edumsko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stalsad36.edumsko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stalsad37.edumsko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stalsad38.edumsko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stalsad4.edumsko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stalsad43.edumsko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stalsad44.edumsko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stalsad46.edumsko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stalsad5.edumsko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stalsad50.edumsko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stalsad51.edumsko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stalsad53.edumsko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stalsad55.edumsko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stalsad56.edumsko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stalsad59.edumsko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stalsad63.edumsko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stalsad65.edumsko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stalsad67.edumsko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stalsad7.edumsko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stalsad87.edumsko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stalsad9.edumsko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stalsch1.edumsko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stalsch12.edumsko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stalsch13.edumsko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stalsch14.edumsko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stalsch15.edumsko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stalsch16.edumsko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stalsch17.edumsko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stalsch18.edumsko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stalsch19.edumsko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stalsch2.edumsko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stalsch20.edumsko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stalsch21.edumsko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stalsch3.edumsko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stalsch4.edumsko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stalsch41.edumsko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stalsch42.edumsko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stalsch5.edumsko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stalsch7.edumsko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stalsch8.edumsko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stalsch9.edumsko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stalsut.edumsko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thm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antasiya.tmn.muzkult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edds1.edu-rb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edorovka.bashkortostan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edorovka.edy.27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edovo.1mcg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educovopodr.edumsko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erzikovo.kaluga.eduru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ilippok-langepas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ioco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irstschool.site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oc-omut.tmn.sportsng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oreign.bashkortostan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orest.bashkortostan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5-portal.edumsko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bou-nttmps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dk-rzhev.tver.muzkult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dshi.tmn.muzkult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im-schel.edumsko.ru/home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im16tmn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im4pod.edumsko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imnasiya-sertolovo.vsevobr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imnaz3.02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imnazia3-korolev.edumsko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imnazia3okt.02edu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imnaziya-tsvetkova.edumsko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kchs.bashkortostan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old-key.edumsko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olp-ds1.edumsko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olp-ds2.edumsko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olp-ds3.edumsko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olp-ds4.edumsko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olp-ds6.edumsko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olp-sh1.edumsko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olp-sh2.edumsko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or.obraz-tmr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orod-t.info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oskomjust.bashkortostan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uldards.edu-rb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urlayk.edu-rb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vardiyaschooll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ymnasia11.edumsko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ymnasium105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ymnfryaz.edumsko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aibulla.bashkortostan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ealth.bashkortostan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olmcks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or-schel.edumsko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ouse.bashkortostan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ud-schel.edumsko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dshi.ekb.muzkult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dshi.ekb.muzkult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glino.bashkortostan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lek-romshka.jimdo.com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lesh.bashkortostan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likovo.02edu.ru/school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lishmaudocdt.jimdo.com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lishschool4.jimdo.com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mpuls.tmn.sportsng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ndustry.bashkortostan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nstitutpk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nternat34.edu.27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oosh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pk.kuz-edu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pk74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rdshi.ekb.muzkult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sad.ryazanschool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setskaya-dshi.tmn.muzkult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shimbaimr.bashkortostan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shkaro.jimdo.com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shmurzino.02edu.ru/school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skkra9.site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sphera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stoki.edumsko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t.bashkortostan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vanaevo.02edu.ru/school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vant-dou12.edumsko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vant-dou13.edumsko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vant-dou15.edumsko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vant-dou16.edumsko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vant-dou17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ant-dou18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ant-dou19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ant-dou2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ant-dou5.edumsko.ru/hom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ant-dou6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ant-dou7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ant-dou8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ant-dou9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ant-gimn3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ant-gimn6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ant-sch1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ant-sch2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ant-sch5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ant-sch7.edumsko.ru/hom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ant-udodcrtd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ushka.kaluga.prosadiki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hevskoe.kinder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balak.jimdo.c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voronok-41-kolomna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nn.jimdo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ravushka86.cadu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dgaron.tvoysadi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lazin-hsh.tver.muzkul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linka7.mo.prosadiki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ltai-school.wixsite.com/kaltaevo-schoo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ltasin.bashkortostan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luga-ds51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m.obraz-tmr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menskschool.   arkh.edur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mlakschool.obr04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ndakorskola-1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ndri3.edu-r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pelka.kaluga.prosadiki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.02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achaschool.02edu.ru/school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aidel.bashkortostan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amelka8-bor.kinder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ands.edu-r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asha-sadik.edu-rb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ego.wixsite.com/ozero-gra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gopol-cr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javdids.edu-r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lugacc.edu-rb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s.obraz-tmr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sh10sch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sh12sch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sh2sch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sh3sch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sh5sch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sh7sch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sh8sch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sh9sch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shbasch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shbosch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shds1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shds10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shds13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shds14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shds15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shds17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shds19.edumsko.ru/hom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shds2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shds20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shds21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shds22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shds24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shds27.edumsko.ru/port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shds29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shds3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shds30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shds31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shds33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shds35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shds36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shds4.edumsko.ru/hom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shds5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shds6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shds7.edumsko.ru/hom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shds8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shds9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shkasch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shkorsch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shlesch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shnisch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shrusch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shtasch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shtosch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shudodcdo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shudoddec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shudoddyuc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shudodkcdo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shzesch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spaskool.obr04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zan.fulledu.ru/sadik/mdou-detskiy-sad-46-koyashkay-zmr-rt/about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bs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co.lo.edur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dipi.arkh.socinf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dshi.ekb.muzkult.ru/fgt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htashkola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tovo_school.3d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htc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hv.rpa-m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dsplanet-hm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gi.bashkortostan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dergarten-45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dergarten.02edu.ru/detsad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gard.nethous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r.ekb.muzkul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rovromashka.jimdo.c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imovskddtelektron.edumsko.ru/collective/pedagogical_collectiv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imovskdetdom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imovskgimn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imovsklicey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imovsksch1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imovsksch3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imovsksch5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imovsksch6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imovskspksch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inkolleg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mk.kursk.muzkul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mk.kursk.muzkul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ms-scosh1.ipp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a-s34.edu.27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gci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ichevoforward-kolomna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okolchik-med.kinder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okolchik.nnov.prosadiki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omna-dou14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omna-gimn9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omna-junior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omna-lyceum4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omna-sch14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omna-school10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omna-school12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omna-school21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osok-beket.kinder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osok-mal.kinder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tush.vsevobr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dush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somol.minobr63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nstantinovkashool.jimdo.c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zavod-6.jimdo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ablino.pelous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mos9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yash.edu-r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yashkai.edu-rb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-ds4-klubnichka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scrtd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sds1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sds2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sds8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smalish-ds4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sno-sch4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sno-school-internat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snokama.bashkortostan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snoschokovo.jimdo.c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snoznamensk9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snoznamenskcrtdu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snoznamenskdou2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snoznamenskdou3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snoznamenskdou4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snoznamenskdou5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snoznamenskdou6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snoznamenskdou7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snoznamenskdou8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snoznamenskdush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snoznamenskmuzsh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snoznamensksh1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snoznamensksh2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snoznamensksh3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snoznamensksh4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snoznomenskdou1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ds-10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epysh-megion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estjanovcka2017.nethous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gora-ds11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gora-ds12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gora-ds14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gora-ds15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gora-ds16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gora-ds17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gora-ds18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gora-ds19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gora-ds2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gora-ds20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gora-ds21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gora-ds22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gora-ds23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gora-ds25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gora-ds26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gora-ds27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gora-ds3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gora-ds30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gora-ds31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gora-ds32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gora-ds33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gora-ds34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gora-ds35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gora-ds36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gora-ds37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gora-ds41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gora-ds42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gora-ds44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gora-ds45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gora-ds47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gora-ds48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gora-ds49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gora-ds5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gora-ds51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gora-ds52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gora-ds6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gora-ds7a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gora-ds9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gorka-ds8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ir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h1.rzn.edur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rcn-teremok.arkh.socinf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vt.inf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dinovo-mal.kinder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drovo.vsev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ezbashschool.wixsite.com/000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l.obraz-tmr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mertauds18.edu-rb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mertauds22.edu-rb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mertauds7.edu-rb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ndashli.02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mash.edu-rb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shds3.edu-rb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shngimnasium.02edu.ru/school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shsoch1.02edu.ru/school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tuluk-borsko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v-rb.ru/index.ph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vikdetsad.edu-rb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vkolokolchik.wordpress.c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yurgaza.bashkortostan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yseischool.02edu.ru/school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zhd-rzhev.tver.muzkul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-mkdc.arkh.muzkul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ozhec.vsevobr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tochka.kaluga.prosadiki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tochka20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tochka2012-istra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dmsh3.krn.muzkul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dshi.ekb.muzkul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ysen.edu-rb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isan.edu-rb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ndou12-semicvetik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ndou14-yagodka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ndou19-ayblonkay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ndou2-kolobok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ndou21-gnomik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ndou22-goroddetstva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ndou24zhar-ptitsa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ndou42-rodnichok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ndou45-skazka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ndou6-goldklychik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nds1-zhuravuschka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nds10-lastochka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nds11-rosinka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nds13-klubnichka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nds15-zolotayar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nds17-pchelka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nds18-korablic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nds20-vasilek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nds23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nds25-kolokolchik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nds26-lukomorie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nds27-bobrenok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nds28-ivushka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nds3-teremok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nds39-romaschka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nds5-ulybka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nds7-les-skazka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nds8-kapelka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nds9-solnyschko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ndskv16-mascha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nschb-1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nschizmailovo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nschkalinovka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nschmolokovo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nschpetrovskaya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nschrazvilka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nschv-1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nschv-10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nschv-11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nschv-2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nschv-5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nschv-7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nschvolodarka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nvhtl.edumsko.ru/#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onds-stupino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n.vsevobr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brary-spirovo.tver.muzkul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efryaz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eum1.vsevobr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eum26pod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eumpodr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ey8.jimdo.c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veclassics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mn.s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tknoch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tmg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tosch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tsch1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tsch2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tusch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tvsch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zint2015.jimdo.c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-ddut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-gimnazya41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-mousoshn6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16gimn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21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centord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cstap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doy16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er43gymn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ercy-licey12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erlicey-4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ermou9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ersch53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gam20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gim44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gim5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gimn56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gimnasium18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jilsch23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kadet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liceum42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lyceum15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madoy-14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mdou19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mdoy15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moudpocro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mouschool17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moysut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oktyb54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sch13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sch2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sch27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sch28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sch55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sch59.edumsko.ru/hom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school-19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school-25.edumsko.ru/hom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school11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school52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school7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sh-47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skoshi4v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svetoforik18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tsosh14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ch-mosspor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ch11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g.obraz-tmr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yceum87.nnov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ysan-sibay.edu-rb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ytddt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ytgimnazian1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ytgimnazian4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ytgimnazian7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ytiskatel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ytmdou1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ytmdou12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ytmdou14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ytmdou15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ytmdou17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ytmdou19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ytmdou21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ytmdou23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ytmdou24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ytmdou3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ytmdou4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ytmdou5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ytmdou6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ytmdou8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ytmdou9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ytschool5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ytschool6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ytschool8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ytscool2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-dshi.ekb.muzkul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ou-50.edu-rb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ou115.edu-r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ou12.edu-rb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ou18.02edu.ru/detsad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ou220.edu-rb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ou24.edu-r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ou274ufa.edu-rb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ou35salavat.02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ou49.02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ou63.edu-rb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ou7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ou7salavat.02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oy24.edu-rb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oytopolek1.jimdo.c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an.edu-rb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.obraz-tmr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charcosh.jimdo.c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chok15.edu-rb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o-5.edu-rb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 157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-2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1.ucoz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149.edu-rb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16.edu-rb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24kr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294.edu-rb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4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42.02edu.ru/detsad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47-prokoshevo.kinder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5-psn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55.edu-rb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59.02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8.jimdo.c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88-kaluga.edusite.s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9-obn.kinder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ds10.site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ids.jimdo.c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kolosok.jimdo.c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y-detsad-9vasilek.nethous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ouoosh13.jimdo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ousosh-2.02edu.ru/school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ousosh29-himki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ouwsoch2.jimdo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oy1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udodcdt.jimdo.com/сведения-об-образовательной-организации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crkp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buds4.edu-r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-10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-57.mo.prosadiki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-fa.kngci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-king.kngci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-kot.kngci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-kuz.kngcit.ru/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-opolie.kngcit.ru/</w:t>
      </w:r>
    </w:p>
    <w:p>
      <w:pPr>
        <w:pStyle w:val="Normal"/>
        <w:rPr/>
      </w:pPr>
      <w:r>
        <w:rPr>
          <w:rFonts w:cs="Times New Roman" w:ascii="Times New Roman" w:hAnsi="Times New Roman"/>
        </w:rPr>
        <w:t>mdou-paleh.kaluga.prosadiki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-pus.kngci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-ul.kngci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-vist.kngci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1-iv.kngci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10fryaz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11fryaz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12fryaz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13fryaz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13istra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14fryaz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15fryaz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16.kngci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18skazka-kolomna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1fryaz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2-iv.kngci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2-kolomna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2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21.kngci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262.edu-rb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2fryaz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2push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35elg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37.02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3adamroo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3fryaz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4fryaz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58-snezo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5fryaz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6fryaz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6vednoe.nethous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7-semusvetik-push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7fryaz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8fryaz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9fryaz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dskv-2-romashka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sad1.nethous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sad5.nethous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y.pro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y.pro/index_ds.php?sad=1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y.pro/index_ds.php?sad=1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y.pro/index_ds.php?sad=149&amp;idstr=392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y.pro/index_ds.php?sad=84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y.pro/index_ds.php?sad=85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y.pro/index_ds.php?sad=86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y.pro/nn7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y.pro23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chetly.bashkortostan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vejonokugu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vezhonok-mal.kinder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yn-star.kinder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yn-sun.kinder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euz.bashkortostan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dyanschool.02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euz.edu-r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phi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phi.ru/schoolkids/olimpiads/ingineer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odcentrkash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zhgorie.bashkortostan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zkcs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aki3.edu-r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hnevods-stupino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hkan.bashkortostan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podr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tino-school.3d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yaki.bashkortostan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k17.edu-r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kdou8pohinki.jimdo.c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koydodcdt.wixsite.com/cdtir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lgym33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buoosh12.ucoz.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busosh7-pojarskoe.naro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bysohrakitnoe.jimdo.c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lds39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locanschool.jimdo.c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lochnoe.tvoysadi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ozko.1mcg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.obraz-tmr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obletsch-i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-3.oshkol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-michurin.ipp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14.oshkol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26himki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376.oskol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andreevka.jimdo.c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bilit.site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gimnazia3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shkola4podr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wsh1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l.obraz-tmr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rino3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eum-ivdel.ekb.muzkul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eumlomonosov.1mcg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zeiverkh.jimdo.c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zmon-schel.edumsko.ru/hom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atlevo-izn.kinder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historypark.ru/?city=sp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romcevo-bab.kinder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school12.minobr63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zio.bashkortostan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-birdshi.krn.muzkul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-mir-berezka14.jimdo.c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-tura.ekb.muzkul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egda-kolomna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vruzovo.02edu.ru/school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ddskv1.vsevobr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di.arkh.socinf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dshi.komi.muzkul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dshi.krn.muzkul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lidovoshkola3.edusite.s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posedy86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.goushe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zabudka-octashkov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zabudka6-push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f-alabin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f-aprsch1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f-aprsch3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f-aprsch4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f-atesch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f-becasovo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f-ddt1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f-ddt4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f-kamenara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f-korr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f-liceyvv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f-nolhovka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f-petrov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f-sch1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f-sch4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f-sch5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f-sch7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f-sch9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f-sel1.edumsko.ru/hom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f-sel2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f-tashirovo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f-tatsch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f-vecher1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f-vereya1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f-vereyddt2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f-volchenki.edumsko.ru/hom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f-vostok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fdou1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fdou11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fdou12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fdou13.edumsko.ru/hom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fdou17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fdou19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fdou2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fdou20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fdou22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fdou29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fdou3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fdou33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fdou34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fdou38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fdou42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fdou43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fdou45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fdou49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fdou54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fdou55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fdou56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fdou59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fdou62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fdou63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fdou65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fds61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fmadou16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fmadou5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fmadou50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fmadou6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fmadouds15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c.gov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jniebishindy.ucoz.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ksadik69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kteremok.tvoysadi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kipr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zhneyakimeckayao.wixsite.com/mysi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ksschool1.jimdo.c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ginsk-school28-ru.webnod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a401.tmn.muzkul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.obraz-tmr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odvinskschool6.1mcg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okutovodetsad.edu-r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school3.1mcg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p-dshi.krn.muzkul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to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riman.bashkortostan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ninsk-colleg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az.volganet.ru/folder_5/folder_1/folder_16/folder_2/folder_4/folder_1/folder_4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az.volganet.ru/folder_5/folder_1/folder_37/folder_2/folder_7/folder_3/folder_17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az.volgograd.ru/folder_5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az.volgograd.ru/folder_5/folder_1/folder_12/folder_2/folder_5/folder_1/folder_19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az.volgograd.ru/folder_5/folder_1/folder_15/folder_2/folder_4/folder_1/folder_12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az.volgograd.ru/folder_5/folder_1/folder_15/folder_2/folder_4/folder_1/folder_13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az.volgograd.ru/folder_5/folder_1/folder_15/folder_2/folder_4/folder_1/folder_17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az.volgograd.ru/folder_5/folder_1/folder_15/folder_2/folder_4/folder_1/folder_5/folder_10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az.volgograd.ru/folder_5/folder_1/folder_15/folder_2/folder_4/folder_1/folder_5/folder_6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az.volgograd.ru/folder_5/folder_1/folder_15/folder_2/folder_4/folder_2/folder_14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az.volgograd.ru/folder_5/folder_1/folder_15/folder_2/folder_4/folder_3/folder_1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az.volgograd.ru/folder_5/folder_1/folder_15/folder_2/folder_4/folder_3/folder_2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az.volgograd.ru/folder_5/folder_1/folder_16/folder_2/folder_4/folder_2/folder_4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az.volgograd.ru/folder_5/folder_1/folder_26/folder_2/folder_8/folder_1/folder_2/folder_0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az.volgograd.ru/folder_5/folder_1/folder_35/folder_2/folder_10/folder_3/folder_11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az.volgograd.ru/folder_5/folder_1/folder_37/folder_2/folder_7/folder_1/folder_4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az.volgograd.ru/folder_5/folder_1/folder_37/folder_2/folder_7/folder_3/folder_12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az.volgograd.ru/folder_5/folder_1/folder_9/folder_2/folder_4/folder_1/folder_13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trbibl.blogspot.c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kkk-46.wixsite.com/ofkk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onekds.rzn.prosadiki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n.bashkortostan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tds2.edu-rb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tybschool.jimdo.c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impfryaz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impiada.oshkole.ru/orgs/226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impiada.oshkole.ru/orgs/351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impiada.oshkole.ru/orgs/372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impiec-nn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ympiad.gazprom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gaschool2.wixsite.com/si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ommskou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ehovo.tvoysadi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sk.mfu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skschool27.wordpress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chool1-kolomna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hkol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hkol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hkole.ru/orgs/106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hkole.ru/orgs/109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hkole.ru/orgs/111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hkole.ru/orgs/113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hkole.ru/orgs/115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hkole.ru/orgs/119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hkole.ru/orgs/125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hkole.ru/orgs/138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hkole.ru/orgs/141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hkole.ru/orgs/152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hkole.ru/orgs/158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hkole.ru/orgs/168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hkole.ru/orgs/170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hkole.ru/orgs/198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hkole.ru/orgs/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hkole.ru/orgs/232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hkole.ru/orgs/237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hkole.ru/orgs/240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hkole.ru/orgs/245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hkole.ru/orgs/25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hkole.ru/orgs/250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hkole.ru/orgs/251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hkole.ru/orgs/260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hkole.ru/orgs/267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hkole.ru/orgs/269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hkole.ru/orgs/275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hkole.ru/orgs/289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hkole.ru/orgs/29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hkole.ru/orgs/290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hkole.ru/orgs/30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hkole.ru/orgs/305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hkole.ru/orgs/31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hkole.ru/orgs/310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hkole.ru/orgs/315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hkole.ru/orgs/316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hkole.ru/orgs/3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hkole.ru/orgs/320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hkole.ru/orgs/332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hkole.ru/orgs/353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hkole.ru/orgs/356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hkole.ru/orgs/357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hkole.ru/orgs/361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hkole.ru/orgs/363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hkole.ru/orgs/367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hkole.ru/orgs/374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hkole.ru/orgs/382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hkole.ru/orgs/416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hkole.ru/orgs/429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hkole.ru/orgs/439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hkole.ru/orgs/446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hkole.ru/orgs/447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hkole.ru/orgs/459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hkole.ru/orgs/61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hkole.ru/orgs/64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hkole.ru/orgs/70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hkole.ru/orgs/75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hkole.ru/orgs/95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hkole.ru/orgs/98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hkole.ru/orgs/99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znarkhangels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-dou6malyshka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grin.tar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kiril.tar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bosch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cdt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chaika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ds1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ds10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ds12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ds13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ds14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ds15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ds16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ds2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ds21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ds5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ds8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ds9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emsch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gim4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gorsch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gsch22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polsch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r-7swet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r-dodavs.edumsko.ru/hom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r-dodzdt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r-dodzrt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r-dodztt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r-dou02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r-dou03d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r-dou03k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r-dou04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r-dou07.edumsko.ru/hom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r-dou08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r-dou09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r-dou10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r-dou13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r-dou14.edumsko.ru/hom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r-dou15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r-dou17.edumsko.ru/hom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r-dou18.edumsko.ru/hom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r-dou19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r-dou21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r-dou22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r-dou23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r-dou23.edumsko.ru/hom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r-dou24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r-dou24.edumsko.ru/collective/pedagogical_collectiv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r-dou30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r-dou33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r-dou37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r-dou44.edumsko.ru/hom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r-dou49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r-dou51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r-dou53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r-dou54.edumsko.ru/hom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r-dou59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r-dou59.edumsko.ru/collective/pedagogical_collectiv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r-dou60.edumsko.ru/hom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r-dou61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r-dou63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r-dou64.edumsko.ru/hom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r-dou65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r-dou66.edumsko.ru/hom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r-ldlyceum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r-nouros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r-oow4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r-shkabr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r-shkanz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r-shkavs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r-shkdavg.edumsko.ru/hom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r-shkdavl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r-shkdem.edumsko.ru/collective/pedagogical_collectiv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r-shkdr1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r-shkdrg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r-shkgor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r-shkgub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r-shkil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r-shkkab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r-shkkur1.edumsko.ru/hom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r-shkkur2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r-shkkur6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r-shkkurg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r-shkld2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r-shkld3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r-shkld5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r-shkldg.edumsko.ru/hom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r-shkmal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r-shkmis1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r-shkmis2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r-shknov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r-shknvs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r-shkoze.edumsko.ru/collective/pedagogical_collectiv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r-shksad1.edumsko.ru/collective/pedagogical_collectiv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r-shksad1.edumsko.ru/hom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r-shkshe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r-shksob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r-shkver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r-shkvgor.edumsko.ru/hom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r-shkyur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r-shkzap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r-shkzav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r-zpprik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redsch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sch1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sch2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sch3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sch6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20school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atka.mag.muzkul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chelka-tovarkovo.kinder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chelka.kinder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dds21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dds31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dds45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dds47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dds60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dds67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dshi.ekb.muzkul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.obraz-tmr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c8.jimdo.c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n-gvin.edu-rb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oner-onlin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hino.tvoysadi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etadetstva5.c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secksrcn.arkh.socinf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mcc-yspeh-himki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gornenskajschkola.jimdo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olskschool14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olskvsch1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chool4.lo.edur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yanka.edu-r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ovka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ech-ros.edu.yar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miera.tmn.muzkul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sarb.bashkortostan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utkar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imnazia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hkolu.ru/org/123-673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school-24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sosh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shino-raduga4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vg.m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yatnickoe-bab.kinder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olp-ds5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34urypsk117.jimdo.c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-dou9.cadu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iotech.s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uga-kolomna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uga-sadik.edu-rb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uga23-bor.kinder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uga6-len.kinder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hy.vsevobr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mbykovo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mdou1.edumsko.ru/abou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mdou10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mdou11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mdou12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mdou14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mdou17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mdou18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mdou19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mdou2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mdou25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mdou28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mdou29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mdou3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mdou30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mdou31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mdou32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mdou33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mdou34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mdou37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mdou38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mdou4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mdou53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mdou56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mdou6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mdou63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mdou66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mdou72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mdou74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mdou8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mdou84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mdou9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mdush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mdush1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mevrika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msad2svetlahok.nethous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mtopolek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mudd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sdolnoe.jimdo.c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m.vsev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cl.obr04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on67.region-systems.ru/Preschool.aspx?IdU=mdou14djanko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on67.region-systems.ru/Preschool.aspx?IdU=mdou1djankoy#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on67.region-systems.ru/Preschool.aspx?IdU=mdou6djanko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jdshi.ekb.muzkul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zjapds.edu-r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fr-ybelm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abinka-bor.kinder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fey.tvoysadi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ni4ok26-kolomna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nichek.edu-rb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nichok-kon.kinder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nichok-mbdou .nubex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nicok4.jimdo.c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achka82.edu-rb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ansevopodr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ashka1.02edu.ru/detsad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aska-kon.kinder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n.vsevobr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sinka-kolomna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sinka.edu-rb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sinka8-push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sinkalangepas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saiwo.jimdo.c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cheek50.tvoysadi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cheyok.kinder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cheyok29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sprofil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ssian-school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sskiymir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vio.histrf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yabina1.edu-r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yabinka.edu-rb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yabinka32.mo.prosadiki.ru/about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yabinushka.edu-rb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ybnoe-school4.jimdo.com/сведения-об-образовательной-организации/работа-с-учащимися-с-овз-и-детьми-инвалидами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-algorka.kngci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-kotly.kngci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-pravoslav.kngci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-vistino.kngci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162.siteedu.ru/forstudents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28.vsevobr.ru/</w:t>
      </w:r>
    </w:p>
    <w:p>
      <w:pPr>
        <w:pStyle w:val="Normal"/>
        <w:rPr/>
      </w:pPr>
      <w:r>
        <w:rPr>
          <w:rFonts w:cs="Times New Roman" w:ascii="Times New Roman" w:hAnsi="Times New Roman"/>
        </w:rPr>
        <w:t>sad28rosinka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50krasnogorsk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60.vsevobr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ic26.uk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ik-26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ik12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ik6shilda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ikatash.edu-r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ovschoo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ovyi-laysan.edu-rb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uk-zvezdoc4ka.nnov.prosadiki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yaprik.edu-rb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yaprik.edu-rb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garchin.jimdo.c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avat.bashkortostan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avatdoo40.edu-r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avatdoo52.edu-rb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avatds10.edu-rb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dou23.edu-r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mbdou21.02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mbdou28.02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mbdou32.02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mbdou45.02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mdou22.02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mdou3.edu-rb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mdou30.02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boli.edu.27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ratovsad226.site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rmanai.nethous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rybash1991.jimdo.c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vateevo.jimdo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88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azca8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1-kotel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1-schel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10-schel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10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10himki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11-schel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11himki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12himki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13-schel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13himki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14himki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15himki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16-schel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16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16himki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17-schel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17himki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18himki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18podolsk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19himki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1fr-schel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1himki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2-kotel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20himki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21himki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22himki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23himki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24himki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25himki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26myt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27himki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28himki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2fr-schel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2himki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2myt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2psn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2zag-schel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3-kotel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3-schel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3-taldom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30himki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31himki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3himki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3mon-schel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4-schel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47himki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4himki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4myt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5himki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6himki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7.vbg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7himki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8-schel.edumsko.ru/hom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8himki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9himki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bio-schel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egl.vsevobr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greb-schel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inthimki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litv-schel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makowo.ukoz.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mozera-schel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gud-schel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l3chita.wixsite.com/schol3chi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43.chita.edur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fa.kngci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kr.kngcit.ru/svedeniya-ob-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.72to.ru/auth/login-pag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-kolomna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-psn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0-st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03.oshkol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1-kolomna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1podolsk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2vv.my1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5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7-kolomna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76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8-kolomna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9.oshkol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fryaz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kst.edusite.ru/index.htm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seraf.02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2-kolomna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2.kngci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20-kolomna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22podolsk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24-kolomna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25podolsk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27.oshkol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28-kolomna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28sp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29-kolomna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29tzr.wixsite.com/mysi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2baymak.02edu.ru/school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2fryaz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3-kolomna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3-psn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3.kngci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30-kolomna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35kms.jimdo.c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35podolsk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3fryaz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3myt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3podolsk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4.nov.edur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46.org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49.murm.edur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4fryaz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51ufa.02edu.ru/school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5fryaz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6podolsk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6tihvin.eduface.ru/hom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7-kolomna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7-neft.jimdo.c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7.oshkol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7klg.weebly.c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8-hm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8podolsk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94.oshkol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kamishli102.02edu.ru/school/about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lad.nethous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mol.edumsko.ru/hom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ofarts.krn.muzkul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privol2.wixsite.com/rob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s.dnevnik.ru/school.aspx/?school=100000648978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seven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tver.site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voshod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rl-schel.edumsko.ru/#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serkovo-schel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sverdlov-schel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trub-schel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dmsh.ekb.muzkul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dshi.ekb.muzkul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henov.ru/admissions/podgotovka-k-postupleniyu/olimpiady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ondschool.jimdo.c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it.02edu.ru/school/auth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icvetik-43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icvetik.tvoysadi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icvetik86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dshi.krn.muzkul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novodsk-sch.minobr63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pds6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-chitaev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-zsosh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29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ran.bashkortostan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ripovombou.02edu.ru/school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t-centr-sozvezdie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t-dou1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t-dou11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t-dou13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t-dou14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t-dou15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t-dou16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t-dou17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t-dou18.edumsko.ru/hom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t-dou19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t-dou2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t-dou20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t-dou21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t-dou22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t-dou23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t-dou24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t-dou25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t-dou26.edumsko.ru/about/news/9511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t-dou27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t-dou28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t-dou29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t-dou3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t-dou30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t-dou4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t-dou5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t-dou6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t-dou7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t-dou9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t-lyceum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t-sch2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t-sch5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t-schbeloeozero.edumsko.ru/hom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t-schcherusti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t-schinternat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t-schkerva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t-schkrivandino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t-schmisheron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t-schosanovo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t-schpetrovskay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t-schpishlici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t-schpustoshi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t-schradovitskii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t-schserednikovo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t-schtugoles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t-schvechernya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tlyk.edu-rb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v.02edu.ru/school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cola6.wixsite.com/sibayshcola6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nkcso.arkh.socinf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imschool.wordpress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int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-internat.srt.edur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-kulchura.02edu.ru/school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-milgidun.jimdo.c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-sudroma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-taldom1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-vas.jimdo.c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12.02edu.ru/school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13podolsk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28podolsk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2konakovo.jimdo.c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34pod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4-vyksa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6-vyksa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75.jimdo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9okt.02edu.ru/school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9podolsk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baragash.obr04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bravo.jimdo.c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dumei.jimdo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kashirino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posie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sav.jimdo.c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sestrenki.jimdo.c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s_chit_18.chita.zab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s_hilk_10.hilk.zab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s_vkul.srtn.zab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s_zasp.chit.zab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tandi.02edu.ru/school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bay.bashkortostan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bir-sorokino.tmn.sportsng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bschule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k.02edu.ru/school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vgimn.edufac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arabash.02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azka-bab.kinder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azka-pavlovka.kinder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azka-sibay.edu-rb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azka.mo.prosadiki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azka4.edu-r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azkads-kotel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osh2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oshis.obr04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uvk1.educrime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vorushka.si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eninskoe.tvoysadi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t-onlin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ena.tvoysadi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ir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datskostepnoe.blogspot.c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neshko-ds.edu-rb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nichko4.edu-rb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nihko65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nishko-izn.kinder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nishko.tvoysadi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nishko6.edu-rb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nushkoton.nethous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nyshko-kolomna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nyshko.edu-rb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nyshko5.nethous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oni18.jimdo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sad4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sad50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sad9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ripkr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sch-kadirovo.jimdo.c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sh-pmich.smr.edur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sh3.02edu.ru/school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th.02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venok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vg-ds3.ipp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vschool-1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z.obraz-tmr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zvezdie.aramilg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bapp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bguga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tsschool.minobr63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t-ivg.kngci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tsarov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ds3.kinder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okurmashewoschool.02edu.ru/school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timka.02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rlibash.bashkortostan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46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46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tukmakla.02edu.ru/school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rin.ekb.muzkul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kkul.edu-r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lds3.edu-rb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lpan-ufa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n-mal.kinder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aldshi.ekb.muzkul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tfryaz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vorovski.tvoysadi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etlichok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etlyachock-kotel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etlyachok-32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etlyachok-ds3/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etlyachok-spa.kinder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etlyachok-stupino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etlyachok.tvoysadi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etlyachok39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g14.detsad.27.ru/_ap/admin.ph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oboda-sh4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rdl1.vsevobr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etlyachok.webnod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nbaimak.jimdo.c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nkovopodr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tbaimak.jimdo.c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igat.bash.muzkul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inyashds.edu-r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isch.edusite.s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dom-aist21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dom-ds10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dom-ds15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dom-ds3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dom-ds6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dom-ds8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dom-neposedy12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dom-severschool.edumsko.ru/conditions/bell_shedu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nrykul-school.jimdo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iff.bashkortostan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shlskoola.02edu.ru/school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ar.ru/zainsk/sch_kor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yshlinski.bashkortostan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vlykaevo.02edu.ru/school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wrichanka.02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ocup.mail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kstilshik.tver.muzkul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-doveria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ays.02edu.ru/school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emok-slavyanka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emokaskar.edu-rb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ensaydou9.ucozк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ashevo-school.jimdo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b7school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bolsk16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ipkr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lbazyds5.edu-rb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lbazyds5.edu-rb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lbinopodr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lparbaimak.02edu.ru/detsad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nshschool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polyok-kir2.kinder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de.bashkortostan.ru/</w:t>
      </w:r>
    </w:p>
    <w:p>
      <w:pPr>
        <w:pStyle w:val="Normal"/>
        <w:rPr/>
      </w:pPr>
      <w:r>
        <w:rPr>
          <w:rFonts w:cs="Times New Roman" w:ascii="Times New Roman" w:hAnsi="Times New Roman"/>
        </w:rPr>
        <w:t>transport.bashkortostan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binsk.02edu.ru/school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chybai.02edu.ru/school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imazy.bashkortostan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ischool5.jimdo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kmakla.edu-rb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lpan1982.edu-r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ips56.jimdo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school.obr04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slukushdetsad.edu-r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dralaschool.obr04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ulpan14.edu-r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16mbdou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27732.netangels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aly.bashkortostan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g-domtvorchest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od-sozvezdie-himki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fads109.edu-rb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fads218.edu-rb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fads228.edu-r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fads263.edu-r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fads266.edu-rb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fads52.edu-rb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fads56.edu-rb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fads84.edu-r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fasov105.edu-rb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fasov205.edu-rb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fim.bashkortostan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kdmsh.komi.muzkul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ksyanka-school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ts-push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ostslv.nethous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o-el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gachlic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gaza.02edu.ru/school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nyakds.edu-rb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ypsk106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p.obraz-tmr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vimds.edu-rb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yazinka.jimdo.c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bmk1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cpprk.vsevobr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dohnovenie.tmn.muzkul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dshi-mechta.tmn.muzkul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lo-sdusshor.ekb.sportsng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ed.02edu.ru/school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h-troisk.ucoz.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hniebishindi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hnisardik.edu-rb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selie-notki37.kaluga.prosadiki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snyanka37.edu-r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terinary.bashkortostan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lgortnosh.jimdo.c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n.obraz-tmr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nogradovo.tvoysadi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hsad.jimdo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k.com/brigantina7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k.com/club11161144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k.com/club12076224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k.com/club13714987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k.com/club4829192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k.com/club8248835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k.com/dksonkov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k.com/domburkov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k.com/id278565790 edu.tatar.ru/menzelinsk/page519493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k.com/mukpki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k.com/peradise_boo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ks.obr04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lgschool101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nmc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ganet.ru/folder_5/folder_1/folder_12/folder_2/folder_5/folder_1/folder_9/index.htm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ochaevka2017.jimdo.c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ok-ddtudod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ok-dou10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ok-dou11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ok-dou12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ok-dou13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ok-dou14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ok-dou15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ok-dou16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ok-dou17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ok-dou18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ok-dou19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ok-dou2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ok-dou20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ok-dou21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ok-dou24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ok-dou26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ok-dou3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ok-dou5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ok-dou7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ok-dou8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ok-dou9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ok-dusshudod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ok-radugadou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ok-skazkadou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s-chemodurovo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s-cibino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s-cvr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s-ds10-sputnik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s-ds12-raduga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s-ds15-dyuimovochka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s-ds18-ulybka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s-ds19-yablonka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s-ds23-snowball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s-ds25-nezabudka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s-ds26-vasilek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s-ds27-woodskazka.edumsko.ru/hom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s-ds29-volskazka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s-ds3-belochka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s-ds30-parus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s-ds31-ryabinka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s-ds34-sun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s-ds36-polyanka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s-ds37-malysh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s-ds38-cheburashka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s-ds40-juravlik.edumsko.ru/hom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s-ds43-berezka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s-ds45-kolosok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s-ds5-oduvanchik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s-ds54-elochka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s-ds57-kolokolchik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s-ds58-rybka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s-ds6-chaika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s-ds60-kolobok.edumsko.ru/hom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s-ds61-mechta.edumsko.ru/hom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s-ds63-karusel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s-ds64-teremok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s-ds8-goldenfish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s-ds9-svetlyachok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s-faustovo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s-garmonia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s-gubino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s-gymnasia-1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s-hor-internat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s-kadet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s-kosyakovo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s-licey-23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s-licey-6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s-ratchino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s-school-11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s-school-17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s-school-2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s-school-39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s-school-4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s-school-5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s-school-7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s-school-8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s-school-9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s-school-99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s-sd28-rodnichok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s-stepanschino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s-zolotovo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sds41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skrKorscool.02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zd.edu-rb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p-cul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sev6.vsevobr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tkso.arkh.socinf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tm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vsosh2.vsevobr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-school.c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6ds5-nyagan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гэкспо.рф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1k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omorspor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dik-hm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rist-schoolnn.com/glavnaya-stranic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scraft.com/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i-hom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hsh-bes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msh3-krasn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school14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75.ru/106/</w:t>
      </w:r>
    </w:p>
    <w:p>
      <w:pPr>
        <w:pStyle w:val="Normal"/>
        <w:rPr/>
      </w:pPr>
      <w:r>
        <w:rPr>
          <w:rFonts w:cs="Times New Roman" w:ascii="Times New Roman" w:hAnsi="Times New Roman"/>
        </w:rPr>
        <w:t>dou75.ru/44/index.php?option=com_content&amp;view=article&amp;id=422:vopros-otvet&amp;catid=59:uncategorised&amp;Itemid=29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27kolokolchi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malishka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p-dv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sh-lp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vfu.ru/admission/olympic-games-and-the-preparatory-courses/olympics/school-olympiad-ocean-of-knowledge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1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ebook.com/groups/38924553483517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suslugi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zalla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zen.spb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gm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at-zeleniy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ravlik17.ru/informaciya-o-d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lach-ulibka.c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mt46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iro.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eved29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snoarmeiskayacr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-org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am.ru/maps/item1638.htm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am.ru/maps/item2652.htm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87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ousosh7.c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udo-orbit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438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vegonok12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pu.ru/obrazovanie/institutes/iiya/olimpiada/news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zdrav29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50.reg4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ysneg.c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skgt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kiinfo.org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shds-em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sha19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.ru/biblv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.ru/profile/57133027365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vomayskaya-school1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pt52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lib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govoschoolnn.edusite/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shteh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s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dovoregion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39kaluga.c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5kandalaksha.c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7str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dusshor2z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dusshorboxz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tolovo1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radchen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azkafrolov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lychik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nyshkom.ru/sveden/common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gn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shor53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peniobr.c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mztur.c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ui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emc73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ro33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rcrb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n----7sbbo7djh0h.xn--p1a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n--13--8cdq1a2bybe7b.xn--p1ai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n--b1a3ahn.xn--b1aew.xn--p1ai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blonka.kaluga.prosadiki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godnoe.mag.muzkul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konurschool.obr04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lang.02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naul.bashkortostan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nds29.edu-rb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ntush.edu-rb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r.obraz-tmr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rat.02edu.ru/school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shsad56.ucoz.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narmeez-schel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nino.vsevobr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kradet.jimdo.c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ota017.msp.midural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ota028.msp.midural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ota031.msp.midural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ota033.msp.midural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ota077.msp.midural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ota082.msp.midural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ota083.msp.midura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ota086.msp.midural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ota088.msp.midura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ota089.msp.midural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ota093msp.midura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ota101.msp.midural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ota114.msp.midura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ota123.msp.midural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ota125.msp.midural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ota132.msp.midural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ota139.msp.midura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ota140.msp.midura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ota145.msp.midural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ota147.msp.midural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ota148.msp.midura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ota149.msp.midura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ota150.msp.midural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ota153.msp.midural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ota157.msp.midural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ota159.msp.midura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ota161.msp.midural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ota165.msp.midura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ota165.msp.midural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ota166.msp.midura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harovo1.tvoysadi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harovo2.tvoysadi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robr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hsh.ekb.muzkul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hsh.ekb.muzkul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msh.ekb.muzkul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nschool13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school10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school14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ilstroynadzor.bashkortostan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r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ukcev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ukdou1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ukdou17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ukdou26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ukdou27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ukdou29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ukdou3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ukdou30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ukdou32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ukdou34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ukdou35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ukdou5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ukdou6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ukds10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ukds12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ukds13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ukds14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ukds19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ukds24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ukds28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ukds33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ukds7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ukfreeschool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ukgimn1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ukhds23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ukliceum14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uksch10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uksch11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uksch12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uksch13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uksch15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uksch2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uksch3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uksch4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uksch5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uksch6.edumsko.ru/hom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uksch7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uksch8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uksch9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ukschint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uktsdt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uraav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uravki.tvoysadi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uravlenok22.edu-r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ianchura.bashkortostan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ilair.bashkortostan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irgan-ds.edu-rb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lotoi-klyuchik37-kolomna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lotzern-mal.kinder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dvn.tver.muzkul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k.ucoz.or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kl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sad174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g7.detsad.27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tata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burascka.tw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hodolschool1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tholmogork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wee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malag.osedu2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nchugesh-ak-durug.rty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nchugesh-bajyn-alaak.rty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nchugesh-bert-dag.rty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nchugesh-ergi-b.rty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nchugesh-handagaity.rty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nchugesh-hayurakan.rty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nchugesh-hemchik.rty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nchugesh-ishkin.rty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nchugesh-k-dag.rty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nchugesh-kochetovo.rty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nchugesh-kungurtug.rty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nchugesh-m-aksy.rty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nchugesh-s-aksy.rty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nchugesh-shui.rty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nerek-naryn.rty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nneerek-kok-chyraa.rty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valovoschool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zyravyhska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brayschool.jimdo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shi.hmansy.muzkul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hterak-school.naro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ksh7-ish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ch.edu-r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ichevo-r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ichshkola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ish-dush2.jimdo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pirschool.ucoz.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c27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shkola.naro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school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.site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ik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ov.s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2tve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gral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at-2.ucoz.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at-8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at-dmitriev.obrazovanie46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at-gluh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at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at.komipage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at10.edu.27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at2.edu-ukht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at5vlg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at9lazo.edu.27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att14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physica.s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pretiv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stadium.uralschool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r.pupils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yakino-sa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za-technikum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pk-ishimbai.ucoz.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pppora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-tech.ru?products=netschoo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bitgc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iklascoola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jkf22.school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o18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orb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orb.ru/index.php/118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orb.ru/index.php/205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orb.ru/index.php/205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orb.ru/index.php/205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orb.ru/index.php/205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r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ro.ru/index.php?cid=27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ametovo.jimdo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chool1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chool8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csi433721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h-11.edusite. 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him-inter.moy.s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him-sosh4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himovo.cadu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korkads16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kra-schoo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osh.3d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ok-perm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ra-detsad19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ra-ds24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ra10d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radou48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rasport14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-reporter.mosobr.tv/ma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.zab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ck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eiw.jimdo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school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-sh2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akads17.cadu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angorodar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anovka-mih.wix.com/iv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anovo.ac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ant-dou10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ant-dou4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ushka22.edu-r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wm.oki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iefris.ucoz.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l-ov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o-brojenie.ekb.muzkul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dovkarosinka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godkad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egalp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ra-school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school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vsyagodka.ucoz.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rnov-school.3d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isho.org/search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godka56.umi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do.csp72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do.csp72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docente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venta.edu.sbor.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-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-iit74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bakovo-school.ucoz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dci1785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dnavy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dom.3d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dv5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iraktusosh.jimdo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it20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krybas11.edu-r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lin-kung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linino.ryazanschoo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lininskay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linovka-r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linovka-sad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lshalids.edu-r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ltaevo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lyka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m-patrio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m-spor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m36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martmuseum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mbiathlo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mch-internat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mchatka-museum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mches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mcn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mcolleg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mdd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mdetsad-42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mdetsad-56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mds46.nubex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mdu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mecc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medu10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men-us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menka-mdou.cadu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mensky.perm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mfo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mgift.kamch.muzkul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mhockey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minternat.inf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mkrai-shkola1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mli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mliceum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mmedkolledg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mm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mmusic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MORINSKIY-FILIAL.VILENSKAYA.SCHOOL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mplavani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mrd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msadik11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msan41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mschool2008.naro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mschool41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msnowboar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mtaekvond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mteatr-kukol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mteatr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ndrds4.edu-r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ndrds5.edu-r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potnya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achaevsk-polytech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ads.jimdo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aideldetsad2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aidelsad1.ucoz.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aidsad4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amalgubds.edu-r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amzin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at1.edu-r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ernoe.krymschoo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manschool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masan-school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school.16mb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school2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school4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usel-tis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usel.tvoysadi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s-7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sh1sch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shinrd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shintsch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shm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sibb.naro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skad-berezn.naro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stor2-school.3d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-9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asonovsch.edumich34.ru,katasonovsch.16mb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unino-schoo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ucsp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vsh2.at.u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vshkola5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zanka-schol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zarkino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zarskiyds.ucoz.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zasosh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brschool.org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cdod.kh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cdod.khb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cdod.khb.ru/index.ph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co-aniyak.rty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dc-geize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dmsh.ekb.muzkul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dmsh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dsch1s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dsch6sv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dshi.kamch.muzkul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dshi1.ekb.muzkul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dr86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ndektamak.edu-r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rch-internat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rchevososh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rchomskaya2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res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vrola18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y.mosmeto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f.os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gb.ucoz.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gl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gpk.my1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habsad9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hailino-school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hat.school6_mai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hb-dou126.ipp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hb-g6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hb-kadetschoo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hb-lpoliteh.edu.27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hb-lvm.edu.27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hb-mpl.ipp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hb-s15.ipp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hb-s19.ipp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hb-s23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hb-s24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hb-s49.ipp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hb-s68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hb-s85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hb-s87.lbihos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hb-school-26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hb-school-29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hb-school-44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hb-sh3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hbs13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hbs40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hbs41.my1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hbs80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hokhloma-schoo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HTK27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hvschool2.ucoz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vo.depon72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gi-lisei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gifok.jimdo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gischool2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gm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gsooi.02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PCHCAD.CADU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pr-school.ucoz.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pschool9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r-sh1.s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r-uvk-2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rga-d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rilvbg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rovgrad-lib.gossaa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rtu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shdetsad.cadu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tsp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zlar2.alaniyaschoo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ki.rty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kp.perm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kptu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kst-kalug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dshi.ekb.muzkul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epocht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estovka9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evenkasosh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ichka-schoo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im.tw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in-11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in-17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in9school.si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ins14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p5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tt-krasnobors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uch-rodnichok.tvoysadi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uchi-ds.dobryanka-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uchicultur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uchik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uchilib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uchsport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yapovo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ychischool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mb-4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mk-69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ms-s22.ipp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ms134ds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msschool7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mteh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a-ds132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a-s19.edu.27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a-s24.edu.27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a-s38.edu.27. 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a-s4.edu.27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a-s53.edu.27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a-school36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as32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aschool50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as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igin-dom.blogspot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izhkindom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cha-shkola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chovo-cdod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chovo-shkola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jnas-school.29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kinoschoo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ktul.depon72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-shol.naro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chimshkol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covo.krymschoo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lege24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obok-aln.kinder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obok-detsad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obok-st.kinder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obok.abat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obokn8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okolchik 67.cadu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okolchik14.ucoz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okolchik14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okolchik5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okolchik62.cadu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okolchikdetskiisad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okolchikoctashkov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os.cadu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osok-balgazyn.rty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osok-dobrushino.tvoysadi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osok-poedugi.cadu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osok-sukpak.rty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osok.permare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osok.tvoysadi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osok2014.cadu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osok2016.cadu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osok2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osokn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pakskoe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sch.ucoz.or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schoo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taevosad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ymaspor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-sh51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arovskayasosh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ten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pas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pleks-py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puter-museum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s-schoo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sh.edu-os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-be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-che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-dd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-dsko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-gla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-jig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-kash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-ma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-mashki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-shi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-sosh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-starobe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-to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-va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.abatskobr.r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co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d-s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kurs.mosmeto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kurs.mosobr.tv/pros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kurs.mosobr.tv/talents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kurs.mosobr.tv/tvkid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ovalovo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zavschool.naro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zschool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zschool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op41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chikovo1.wordpress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-1-kyzyl.rty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-cb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-cherbi.rty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-hondergei.rty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-i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-kyzyl-aryg.rty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-school-ohan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-sergino.permare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ablik-m2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chshool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detdom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dkish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don.ucoz.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kish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movichtche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ob.cit-vbg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rsh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sakovka11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school.solkam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school5.org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sh.edu-os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yakmuseum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asad.my1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asad2.3d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tornyanskaya.obrazovanie46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tlovan-chkola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yanovo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zetsosh10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ZHVASCHOO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zlovka2011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zschool.nubex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p-tt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p11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pfu.ru/edu/dovuzovskoe-obrazovanie-v-kfu/centr-dovuzovskogo-obrazovaniya/mezhregionalnye-predmetnye-olimpiad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pi-eg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pk.kss4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pkr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pp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pselh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pt-kamchatk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pt-kurga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pteh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-vos.ucoz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jarskola.site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s.ddp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sdetdom1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sno-sch2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snoborskmuseum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SNORAMENSKYCAD.CADI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snoselschool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snoyar.uralschool.ruadm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snschoo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sramschool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dou1.a2b2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emlin.museum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emli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emli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emlinrus.ru/news/165/65721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emschool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foki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g-mdv.sch.b-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g-uvl.sch.b-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gora-ds46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gschool11.lbihos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it2018.bsp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lschool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osch53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oxa-96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shi.komi.muzkul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soch2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ugosve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umc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upezkaya-sosh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ushanova-school.jimbo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utinschool.16mb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utoi-shkola.ucoz.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yardetsad.lbihos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yl59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ymschoo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ymschool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ymskoe.tvoysadi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54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chool3.edu.27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hapkan25ucoz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hi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hi.ucoz.or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ht.rty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k-rdshi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osh1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osh7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s.3d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s118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schol73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shkola.3d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t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u10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x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ep.rty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lp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sit.org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t.rty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biaz.02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ddetsad-16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ddetsad27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dlesteh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draion-dussh.ucoz.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dsad14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dsad22.ucoz.or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dschool-1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dschool2.uco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eda1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kets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kosh.perm-ver-school.ru</w:t>
      </w:r>
    </w:p>
    <w:p>
      <w:pPr>
        <w:pStyle w:val="Normal"/>
        <w:rPr/>
      </w:pPr>
      <w:r>
        <w:rPr>
          <w:rFonts w:cs="Times New Roman" w:ascii="Times New Roman" w:hAnsi="Times New Roman"/>
        </w:rPr>
        <w:t>kukubabk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l-school9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likovoschool.edusiti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lmet27.jimdo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ltura-t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lua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mertaudom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ngak_shkola.02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ngur-detsad11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ngur-detsad13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ngur-school12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ngur.uralschoo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ngur7sa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ngurdsad33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ngurgimnaziya16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ngurlider-spor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nstkamer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pedc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pros-school1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ashimschool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ch-sosh4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chat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gancolleg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naevk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sc-afa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sc-chap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sc-dich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sc-dro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sc-dsko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sc-dsruch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sc-dsso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sc-iva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sc-kos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sc-ma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sc-mo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sc-ni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sc-niko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sc-nse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sc-sosh1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sc-sosh2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sc-zd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sk-int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sk-internat4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sk-sosh10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sk-sosh14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sk-sosh20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sk-sosh27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sk-sosh60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sk-sosh8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sk-vech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tsp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vshcool.3d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sh-sch4.nubex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shmangort-osh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shva-dk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shva1.ekb.muzkul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sino.moy.s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tchus.uralschoo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tt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tuisadik.edu-r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vasoh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vkor.edusite.ru</w:t>
      </w:r>
    </w:p>
    <w:p>
      <w:pPr>
        <w:pStyle w:val="Normal"/>
        <w:rPr/>
      </w:pPr>
      <w:r>
        <w:rPr>
          <w:rFonts w:cs="Times New Roman" w:ascii="Times New Roman" w:hAnsi="Times New Roman"/>
        </w:rPr>
        <w:t>kuyus.chemal-o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zbahty.nethous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zm1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ZMENCO-rtem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vant.inf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vartal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ylasovo.ukoz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yn65.3d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yngur-school.perm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yp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аdogaturcent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ushki-sadi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ushki.twsite/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ushki150.cadu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ushki29.ucoz.com</w:t>
      </w:r>
    </w:p>
    <w:p>
      <w:pPr>
        <w:pStyle w:val="Normal"/>
        <w:rPr/>
      </w:pPr>
      <w:r>
        <w:rPr>
          <w:rFonts w:cs="Times New Roman" w:ascii="Times New Roman" w:hAnsi="Times New Roman"/>
        </w:rPr>
        <w:t>Ladushki52.cadu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gshool5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tashcool.jimdo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tochka-zhuk.kinderedu.ru 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tochka-zhuk.kinderedu.ru 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tochka52.a2b2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tola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wcol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wlyceum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ddt.ucoz.si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dhi2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cta.rosuchebni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ion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nbib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nddt.uralschoo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nino-sh1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ninoschool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ninoschool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ninsk-sanshi.ucoz.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ninsk-shkola.my1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ninsky.minobr63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nschv-4.edums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nsport.ucoz.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rmontovka.detsad.27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rmontovka10.detsad.27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rmsch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2.cit-vbg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k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naya-skazka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naysa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nik82.ucoz.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noiclub.ucoz.or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novskay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noysadi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opilnoe.edu.27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opilnoe7.detsad.27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ovichok.cadu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un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vichi.3d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vino2.uralschoo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xe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gov.krymschoo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am-gorodchus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b-anavgay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b-p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b41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brary.krasnoturinsk.or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1.admsurgu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1799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3.admsurgu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41.pupil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ei-30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ei-piterka.my1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ei136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ei15-kyzyl.rtyva.ru</w:t>
      </w:r>
    </w:p>
    <w:p>
      <w:pPr>
        <w:pStyle w:val="Normal"/>
        <w:rPr/>
      </w:pPr>
      <w:r>
        <w:rPr>
          <w:rFonts w:cs="Times New Roman" w:ascii="Times New Roman" w:hAnsi="Times New Roman"/>
        </w:rPr>
        <w:t>licei16-kyzyl.rty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eum21.naro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eum46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eum46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ey-34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ey-vorkuta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ey.amsvla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ey153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ey1dal.ucoz.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ey2-nv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ey27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ey2perm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ey3.perm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ey4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ey4.nichos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ey40.ru (зеркало)</w:t>
      </w:r>
    </w:p>
    <w:p>
      <w:pPr>
        <w:pStyle w:val="Normal"/>
        <w:rPr/>
      </w:pPr>
      <w:r>
        <w:rPr>
          <w:rFonts w:cs="Times New Roman" w:ascii="Times New Roman" w:hAnsi="Times New Roman"/>
        </w:rPr>
        <w:t>licey40.sim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ey6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ey60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ey64krkut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ey7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ey94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uv1547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der-cr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fe.mosmeto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pov.pelous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ra73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ei-28ola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school-rz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.khv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vino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mu.lys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sosh.my1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gos.dobryanka-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gos121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gospavlov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gospavlovo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mdetsad2012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movoye.29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chakovo.detsad.27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chakovo.edu.27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patinskaj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pschool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puhovk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viotve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pk.lys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pldar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ritm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s.pushkininstitu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s2.ddns.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s2.ddns.net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school1.znae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school4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school6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soch.29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sosh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st-liv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sxt.com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sxt.my1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detsad.obrazovanie46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imovskaya. obrazovanie46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mousosh-48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ostanshkola. obrazovanie46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sch1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sch24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school10inf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school8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govoe-r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kscool.my1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nevo-schoo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vektor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yalichi64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ybohna.naro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yc1310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yc1367uv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yc1451u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yc1533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yc1535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yc1537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yc1550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yc1557zg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yc1564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yc1568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yc1571sz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yc1574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yc1575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yc1598v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yc1793uv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yc1795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yc504u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yc507u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ycc1500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ycc1501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ycc1581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ycc1589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ycee81tm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yceum-kungu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yceum1-lysva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yceum1.perm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yceum160uf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yceum5.perm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yceum8perm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yceum9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yceumishim.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ycg1525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yctroicka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ycu1523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ycu1553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ycu1580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ycuz2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ylyngsoyum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ysimoskol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ytmdou18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ytmdou22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ytschool3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ytvsosh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zshkola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 od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-dmsh.ekb.muzkul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am 9192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am.ru/warwara46227.maam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chowskola.obrazovanie46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k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oo16-elochka-stupino.cadu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ou-08-41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ou-100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ou-15-sosnogorsk.n4.bi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ou-17-41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ou-29-41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ou-3-41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ou-39-41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ou-48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ou-7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ou-70-41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ou-8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ou-ds18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ou-ds20stupin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ou-sindor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ou100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ou104.obr27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ou128.obr27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ou13.cadu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ou132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ou14.edu-r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ou140.edusite.s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ou15-be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ou150.obr27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ou156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ou160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ou167.obr27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ou17-be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ou19-be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ou2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ou200.obr27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ou209.nethous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ou214.edu-r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ou254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ou268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ou27.edumm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ou270.edu-r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ou278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ou284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ou305perm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ou3061.edu-r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ou3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ou360.permare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ou37.obr27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ou370.3d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ou38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ou39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ou4.dswebo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ou44-be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ou47.edumm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ou47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ou51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ou59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ou67-5959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ou71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ou72-59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ou77-berezniki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ou7p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ou80-be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ou92-59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oudelfin24tmz.edu-r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oudetsad83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ouds3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oupetushok.blogspot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oy-208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oy424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adangoro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adanschoo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azines.rus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kop-sp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korddt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kordou1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l.zab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yshevo.detsad.27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arsosch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d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dshi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sakovk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2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enkiprinc.27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ish-17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ish31.cadi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ish4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ishok-bulgakovo.jimdo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ishok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ishokEli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oeandosovo.my1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oschsr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ous-chkola.ucoz.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yaev-ds.kinder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yschok.siva-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ysh-k-aryg.rty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yshok-ak-dovurak.rty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yshok-b-bai-haak.rty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yshok-chadana.rty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yshok-k-hem.rty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yshok-uspenka.rty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-dpi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oulyceum1.ucoz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ousosh2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fino-shkola.weebly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fovka-r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inka-uf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nskaya-soch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ovo-school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ovo.inf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owsky-istochnik.naro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ush.ekb.muzkul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hap.permschoo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henka-17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hkovmuseum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tergradperm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h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hkang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hnet.sp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ischevo-sosch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reshka6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us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veevka27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udo-dms6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uk-cente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urchtid.tver.muzkul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korschool.naro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skaya-scool.do.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z-kish.ucoz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zunino-school.perm.edur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o-romashka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 21.edummr. r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-09-41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-10-41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-10siz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-14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-18-41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-19-41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-1okt.edu-r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-205-nn.cadu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-31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-44-41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-47-41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-6-maykop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-6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-63-41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-87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-8varysh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-alenka.cadu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.3d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.pr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1.edumm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1.uoteuch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10.edu-r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11.edu-r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13vishenk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14.edu-r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160nn.cadu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174.edu-r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2.uoteuch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20.ucoz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201.ucoz.or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23kievskoe.ukoz.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275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29maykop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3.tw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30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34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37.edumm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38.3d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461nn.cadu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48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48d-grad.h1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4skazka.cadu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5.cadu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5.uoteuch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54.edumm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56.uk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6.uoteuch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65.edu-rb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66.edumm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69.do.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6ivushk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7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7.edu-r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71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74.edumm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7n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89.perm-ver-schoo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8skazk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barnukovka.ucoz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c4.naro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detsadfat.lbihos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ds-21m.f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ds1-vvo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ds1.educ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ds3-vvo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ds5.lbihos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dskolokolchik,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ilimrucheek.umi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kamennogorsk.cadu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piluygino.ucoz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pravda.ucoz.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sad9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zarev.umi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y10vvol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Y47.MyA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y50.cadu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y69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yds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yvasilek.lbihos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ou-chekschool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ou-sindor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oudecji.jimdo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oudoddshi39.ucoz/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oukanabeki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oukoosh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ounsh-ds24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ousckola1.ucoz.or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ouscpasskoe8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ousoch2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ousosh3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oydodcrtd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oysoshusti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oyzolotoepole.lbihos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udoddt96.wixsite.com/mysit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cag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cdo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ck72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c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coh15a.3d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coumayak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dt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kk11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bu-romashka-16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 29kms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-13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-2.perm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-28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-34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-41.cadu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-5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-77.edu-r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-arsenievo.obrna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-dada.obrna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-det-sad26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-detsad40.umi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-detskij-sad-24-solnyshko4.webnod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-djonka.obrna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-ds78.ru ds78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-ds9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-duboviy.obrna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-lidoga.obrna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-mayak.obrna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-naihin.obrna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-nergen.obrna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-orlovskoe.cadu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-petropavlovka.jimdo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-sinda.obrna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-sivyakovo.rusdo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.pro/nn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.pro/nn8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.pro2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1-troickoe.obrna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10.kngci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102kms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11-5959.naro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11p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120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121kms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126kms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128kms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129nn.cadu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13.kngci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133kms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136kms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14-5959.naro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14.kir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14.kngci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15.kngci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151nn.cadu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15kms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16bezh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17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179.a2b2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17pavlovo.ucoz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18.kir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18.kngci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19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19.kngci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2-troickoe.obrna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2.kngci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20-5959.naro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20-istr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21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21kms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220saratov.cadu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23kms. cadu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24-5959.naro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24-zolotayribka.cadu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24balahna.edusite.r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268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26kms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28-sun.oki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29-5959.naro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297cadu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29kms. 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2nburas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3-5959.naro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3-troickoe.obrna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3.kngci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30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313nn.cadu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315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340nn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35-5959.naro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3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36.tsn.lokos.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368nn.cadu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369nn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37-59591.naro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37kms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38kms.ucoz.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394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3izhma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4-troickoe.obrna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412nn.cadu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42kms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46-5959.naro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470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49-5959.naro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4suluk.jimdo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5-zve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53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54-59591naro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54kms.uk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59-nn.webnod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6-5959.naro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6.kngci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6.tsn.lokos.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60-5959.naro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62saratov.my1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66-5959.naro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68-5959.naro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69kms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71kms.uk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72magadan.do.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75-5959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76-5959.naro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78-5959.naro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83-59591.naro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86-59591.ucoz.or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88-5959.naro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90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9volkhov.naro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berezka.cadu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detsad26.ucoz.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ds4zastolbie.nethous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ds81.ucoz.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kolobok1.wixsite.com/petuhov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lastochk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lesogorskiy1.lbihos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n147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s9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saburovka.nubex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st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Y-SAD-ROSINKA.A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y.pr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y.pro/lesno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y.pro/nn11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y.pro/nn13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y.pro/nn1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y.pro/nn19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y.pro/nn25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y.pro/nn25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y.pro/nn28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y.pro/nn28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y.pro/nn28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y.pro/nn29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y.pro/nn30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y.pro/nn3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y.pro/nn32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y.pro/nn3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y.pro/nn34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y.pro/nn35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y.pro/nn38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y.pro/nn3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y.pro/nn39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y.pro/nn4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y.pro/nn43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y.pro/nn43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y.pro/nn44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y.pro/nn44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y.pro/nn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y.pro/nn8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y.pro/nn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y.ru/nn/sovietsky/26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y106kms. 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y18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y25.nubex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y28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y82ver.cadu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y89.edu-r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y8ver.nubex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yradyga.nubex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ucekt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-co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-ishim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-ku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baley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college-n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college7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iaskill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v.jimdo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ze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ion-schools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sc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uhino-oosh.naro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o.bashkortosta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phi.ru/schoolkids/olimpiads/junior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rybells117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sh.mosspor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museum.org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odcabine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odisty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zp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a-schoo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keit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l-1.sch.b-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l-dvv/sch-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l-nvc.sch.b-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l-smn.sch.b-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l-vlk.sch.b-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ok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ri-rggr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assm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i.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h-school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H2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hailovka8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hschoo3l.jimdo,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kunschool1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kovoli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kovskyd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ovka.edu-r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school2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fin.rine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obr.saratov.gov.ru/docs/70/16671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obr63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o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pkif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rkat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rnoe.tvoysadi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rschkola.naro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hutka-ak-dovurak.rty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hutka118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xajsosch76.02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xsh3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zur.osedu2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karai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kdou-alenushka.cadu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kdou1.tsn.lokos.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kdou18.tsn.lokos.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kdou20.tsn.lokos.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kdou21.tsn.lokos.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kdou22.ukoc.si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kdou23.tsn.lokos.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kdou28.tsn.lokos.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kdou33.tsn.lokos.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kdou34.tsn.lokos.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kdou37.tsn.lokos.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kdou41.tsn.lokos.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kdoubel2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kdousav1.ucoz.ru/adm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kdoydetsad.lbihos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kdoyds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kkp10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koudnosch1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koudod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koudodsyn.wm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kouharksch.umi.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kousosh13.lbihos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koymsosh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ksad12.lbihos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kshi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ksool.3d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materikschool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nosh-kumiska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nosh-smishka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bu-avdon.ucoz.ru 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bu-milovka.at.u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hovoe.ucoz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k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krchkola.my1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lro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luch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.gov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.gov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o-sch16.naro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odle.mgp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odle.nntc.nnov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dino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dovo73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novka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oznaya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shih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agroteh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cowkremli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his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ino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kvorechie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meto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obr.tv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sosh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ovskoydetsad.45vargashi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-arsenievo.obrna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-chekundinsk.ipp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-dada.obrna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-djonka.obrna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-duboviy.obrna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-etirken.ipp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-innok.obrna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-kyn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-lidoga.obrna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-mayak.obrna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-nah5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-nergen.obrna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-sinda.obrna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-sogda.ipp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.34.353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16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224.oshkol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229.oshkol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245.oshkol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305.oshkol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artschoo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ayank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bsosh.naro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dmc.ucoz.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dodavtogorodo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gim1.nubex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jitnikovskay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kotelino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krot-sait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li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nos-daerga.obrna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nos3-troickoe.obrna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ooch-ozerki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psh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sch17-59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soch3pechora.do.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soch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soch5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soch9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soh31.naro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sosch31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sosh-5.moy.s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sosh26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sosh4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sosh49-nn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soshpol.oki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tatsoch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telikovka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thernov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tom.jimdo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y - voosh.naro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y-soosh.narod2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yagimnaziya2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ycoh12rzev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ycoh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ysoch2.naro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zaika-grem.ucoz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pgv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pi-olymp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psosh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-dou 37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-dou10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-dou19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-dou2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-dou22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-dou28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-dou29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centr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ddt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ddut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ds1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ds12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ds13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ds16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ds17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ds18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ds19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ds20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ds21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ds22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ds23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ds24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ds25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ds26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ds27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ds28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ds29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ds3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ds30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ds31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ds32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ds34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ds36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ds4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ds5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ds6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ds7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ds8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dsnep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luchik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h1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h2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h3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h4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hbor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hdro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hgar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hgid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hgor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hkle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hkol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hmok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hpav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hpor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hred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hsad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hsem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hsin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hsok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hsp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htro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huva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hvor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serva.uralschoo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sh200723.naro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skou-visher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skou8kiz.ucoz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soch2.ucoz.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sosh3.org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sshkol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tk-kchr.edur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tk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ll-school1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ltiparkperm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o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raveynik59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rino.site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rzilka.org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eum-elizovo.kamch.muzkul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eum-vi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eum. krasnoturinsk.or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eum.kamch.muzkui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eum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eumkhv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iс0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ic-ura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o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z-kluch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z-severnyi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zapach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zcher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zdetdom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zdm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zess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zeum-kuch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zika50.ucoz.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zkoslan.udorakul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zkul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zkul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zschool2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ztilschool.edusite.ru</w:t>
      </w:r>
    </w:p>
    <w:p>
      <w:pPr>
        <w:pStyle w:val="Normal"/>
        <w:rPr/>
      </w:pPr>
      <w:r>
        <w:rPr>
          <w:rFonts w:cs="Times New Roman" w:ascii="Times New Roman" w:hAnsi="Times New Roman"/>
        </w:rPr>
        <w:t>muztilschool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zvorgasho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vpor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.khvschoo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1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1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detsad18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eldino-school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school49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-batako.mwpor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-gridino. obrazovanie46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-ip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-school2.jimbo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-stopani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-sumscom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school1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gornoe5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iyral-erzin.rty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skschool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nomete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ro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adka.permschoo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h5detsad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hashkola8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yrova-anna.ucoz.c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kn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uralist.tsn.lokos.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vsm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bschool12. 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chirsosh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chp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cshkola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dev.vsev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dex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dou63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dshi.hmansy.muzkul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dshi.kamch.muzkul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bdinoscool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chkina-cvetlana.naro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dopusti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dopusti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froz.zab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lteh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oschool1.naro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rch-oosh2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rchinsksport.ucoz.or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sterovodetsad uCoz.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-school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art.ekb.muzkul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-ug.educom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.ecobiocentre.ru/about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.future4yo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.lsg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.school77-tm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bor-school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kast.3d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seducatio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zabud.cadu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zabudka20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f-shust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f-vyshegorod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f.misi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fdou51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fdou53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-konkurs.mosobr.tv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al-school.perm.edur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g.nytvagra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cschoo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1.edu-r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isi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jarmet.naro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k.n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k3.tsn.lokos.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kolaevka-mobu.naro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kolaevka-school.jimbo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kolaevka2014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kolaevkasosh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kolaewka.edu-r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kolashkola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kols3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kolskiyd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ksd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kskazka.tvoysadi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mr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zbisds.edu-r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zhegorodka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znijarkei.jimdo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kigischool.my1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kk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lip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lr.rumap.htm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lschool3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mschool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mt-gre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mullds.perm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n199mdou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ns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ntc.nnov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gkau.osedu2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jovka-korr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jovka-sad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sch.ucoz.or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sckola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shel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-zemlya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agroteh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aischool7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art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at.ns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ddt.ucoz.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dou31.my1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dussh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ickoe.uco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o.ddp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oalschool2008.naro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obeloyarskay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oberdash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oishkola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olit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opetropavlov.ucoz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opokrov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or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osld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ovoronegsky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oyamsksevskobrazovanie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sc02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sch7.tmwe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z.my1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pchool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pet.permare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pk57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po-pu36.sch.b-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cks.ucoz.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school-durgen.rty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school-erjey.rty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school-hamsyr.rty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school-hovu-aksy.rty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school-kaa-hem.rty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school-katazy.rty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school-toolailyg.rty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sh-ds52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shdsn6uss.ucoz.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sosh2.lbihos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syp.ucoz.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ttm.mosmeto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bex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rkeevo1ds.edu-r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rlino.wixsite.com/dsnurlin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rlinomobu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v-art.edu-nv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v-school6.naro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vk.ucoz.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yalino-shkola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yrob-sad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ytva-16.tvoysadi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ytva-dussh.permare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ytva-skosh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ytvasc_uralskij.permschoo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ytvasc2.perm.edur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ytvasc3.naro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ytvaspor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yuhch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zh.iem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a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atk.or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o-int8vi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oz2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az.tve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az.volgograd.ru/folder_5/folder_1/folder_9/folder_2/folder_4/folder_1/folder_7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az.volgograd/folder_5/folder_1/folder_15/folder_2/folder_4/folder_1/folder_1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vinskaya.karagai-edu.ruo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zh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herschool1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.bsp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nt-tve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od.egov66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hi.perm.muzkul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ush.sportmagada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koush23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kuip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nevka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ti.osu.ru, og-ti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hanskchool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hotnikovo.tvoysadi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-56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dit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dshi.ekb.muzkul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otsi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school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sovskaya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su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t-detsad 33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t-sosh2009.naro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t1-edu.wixsite.comschoo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t2.3d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t59316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tddt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tdeti14.edu-r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te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ts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tsmena.86.i-school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tsosh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tyabrskaya-r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tyabrskaya-shkola.naro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tyber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unevskay1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eshek-man.kinder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gastolbova.wixsite.comyugovskoehom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ginsko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imp-chita.naro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imp-c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imp.reftinsky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impiada-profmas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impiada-profmas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impiada.letov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impiad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impiadapd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imshcool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ymp.herzen.sp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ymp.hs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ymp.ms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ympiada.prli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ympiada.spb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ympiada.spb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ympiads.mccm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ympiad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cb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kp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osh-kachyk.rty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pec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se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sk53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skschool11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sktec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sp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tvtm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detdom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ga-solnysko4.cadu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garomashka.cadu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ils.ucoz.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ipko10.wixsite.com/ruchee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osh24.my1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osh25r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oshkom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oshkurgan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ao.dvinalan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ndata.dvinalan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nedu.artekforum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k.pravolimp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k1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os.dvinalan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da.permschoo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din.perm.muzkul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ehovschool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elsad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elsa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eltehnikum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en-psuti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enburgskoe.edu.27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enburgskoe8.detsad.27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enfil-atis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enwiki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eshekd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chem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s/364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ionddut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ltt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otukan-spor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tolik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a-sosh4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aagr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app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chool-barum.rty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chool-chaa-hol.rty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chool-chadan.rty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chool-chal-kejig.rty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chool-holchuk.rty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chool-hovu-aksy.rty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chool-hut.rty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chool-kaa-hem.rty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chool-shagonar.rty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chool-shanchy.rty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chool-systyg-hem.rty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chool-turan.rty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chool-ust-hadyn.rty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chool-ust-ujep.rty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dt-olhovka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hib.it-ku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hya.59209s033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inovka7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inovkashkola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sh4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shorel.usite.pr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sora-lib. kamch.muzkul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sora-muzeum.kamch.muzkul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sora-school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rozhk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echestvokhoro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krytie-khv.edu.27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radakh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radschool.edumih34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slx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tru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1.omsk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1.pkg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106.omsk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119.omsk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11perm.a2b2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11ul.a2b2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126.omsk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13.omsk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148.omsk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151.omsk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161.omsk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2.omsk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32.omsk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34.omsk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34.pkg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36.omsk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38.omsk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42.omsk.obr5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47.omsk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49.omsk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50.omsk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545perm.a2b2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55.omsk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585perm.a2b2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60.omsk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64ul.a2b2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67.omsk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71ul.nubex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73.omsk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7ul.nubex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82.omsk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85.omsk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98.omsk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os13.omsk.obr5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er-scool.3d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ernayamuzschool.oki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ernayaschool.oki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inki-pl7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tk.chel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-colleg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hachi.kamchatkaschoo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intvi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anaspor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l-sosh2.jimdo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school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schoo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pt59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pusinskajaooh.lbihos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shkol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us64.perm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calabc.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hiya-sc.3d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paul-school.obr04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ra-10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rikeevoschool.lbihos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v-ddut.naro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vlovka.tvoysadi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vlovkads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vlovo-shkola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vlovskayaschoo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voch.my1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vschoolon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zgainternat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bmc.s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chelka59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chelkads29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dmsh1.ekb.muzkul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hmenschool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hnikovo.site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hvisoosh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dagog.mos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dagogkp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dcolledgerz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dcollege-ku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lous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lym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lib.kamch.muzkui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pel-shcool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ecal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elazskaya-sosh.naro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emskoe.dobryanka-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m-school131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m-school24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m371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mavia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mdetcad6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mdou71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mds96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mraduga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msad148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msad403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msad50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msdute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mykovka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pektiva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tschoo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v.mya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vaya-shkol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vom9school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VOMAIKA.MIH2.EDUSITE.R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vomaschool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vomay.edu-r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vomaysevskobrazovanie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vomayskoe.crimea-schoo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vomayskoe.wix.com/pervomayskoeschoo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schanschool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shnigortschoo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stretcy/l-kokushkino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erhof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ersburg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lin-school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rovsk-pa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rovskaya-47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runschkola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ushok-17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ushok-sukpak.rty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ushok.dou-rf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ushok.ucoz.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ushok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ushok178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ushok38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yshokili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g_tobols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gppk.perm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gr-1.sch.b-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gr-2.sch.b-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gr-and.sch.b-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gr-bbr.sch.b-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gr-brs.sch.b-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gr-chc.sch.b-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gr-dlb.sch.b-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gr-drv.sch.b-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gr-grb.sch.b-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gr-grd.sch.b-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gr-grn.sch.b-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gr-grt.sch.b-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gr-gtn.sch.b-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gr-krv.sch.b-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gr-kst.sch.b-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gr-mdv.sch.b-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gr-psd.sch.b-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gr-rmn.sch.b-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gr-spc.sch.b-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gr-stc.sch.b-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gr-svr.sch.b-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gr-vdk.sch.b-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gr-vtm.sch.b-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gr-ydn.sch.b-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gym1752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ilolog.petrs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t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ys.rusolymp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colo3p-k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heursckola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htschool.ucoz.or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ligrim-teatr.perm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nega.edusitе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onerka-radug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rinem-school9.nubex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rochis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sh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k-8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k-school26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k02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k10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k15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k18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k33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kdetsad43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kds22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kds28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kds31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kds38.ru</w:t>
      </w:r>
    </w:p>
    <w:p>
      <w:pPr>
        <w:pStyle w:val="Normal"/>
        <w:rPr/>
      </w:pPr>
      <w:r>
        <w:rPr>
          <w:rFonts w:cs="Times New Roman" w:ascii="Times New Roman" w:hAnsi="Times New Roman"/>
        </w:rPr>
        <w:t>pkds4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kds41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kds48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kds57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kds58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kds6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kgodovikov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kkpf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korchestr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ktm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-47-balashov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-arkadak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21atkarsk.jimdo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eta-detstva183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tosh-school.perm.edur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sjuravushka.cadu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stex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odovschoo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otnikovskayaschool.edumih34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mc-kdk.kamch.muzkul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mk-onlin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mkedu.pr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nk59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nu.edu.ru/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nu.edu.ru/sveden/common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beda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cha29.edusa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-sport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school1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ryga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chkola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nezhnik-14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tvo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tybok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ymalovo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edugyshkola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isk-86.moy.s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achi1.shkola.hc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cha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rov.ekb.muzkul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rovka.detsad.27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rovkasad.ucoz.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ansk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azna-ds1.dobryanka-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azna-ds2.dobryanka-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azna-ds5.dobryanka-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azna-ds7.dobryanka-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azna-school1.dobryanka-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detsad.3d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et.bsosno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ikultur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itech47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itehnikum-eng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ovinka-chus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ozovoschool.jimdo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skanvsh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uzje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va-shool.my1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orupolnom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omarischool.ucoz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yridod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yridodsport.ucoz.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oh20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ogoosh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oshevochkola.ucoz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oshinskaja-dshi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alobrazovaniy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-kish.nubex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varovo-school.edusite.ru/p1aa1.htm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vyshenie09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YARKOVSKAYA62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hegshkol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hva-berezka.3d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hvaschool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pasochds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pavlovsk.edusite.ru МБО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pavlovsk.uralschoo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pddt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pdebc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pds1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pds10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pds11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pds15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pds16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pds17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pds2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pds20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pds21.edumsko.ru</w:t>
      </w:r>
    </w:p>
    <w:p>
      <w:pPr>
        <w:pStyle w:val="Normal"/>
        <w:rPr/>
      </w:pPr>
      <w:r>
        <w:rPr>
          <w:rFonts w:cs="Times New Roman" w:ascii="Times New Roman" w:hAnsi="Times New Roman"/>
        </w:rPr>
        <w:t>ppds22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pds23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pds24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pds26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pds27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pds28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pds30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pds32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pds34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pds4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pds44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pds45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pds46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pds47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pds5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pds6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pds7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pds8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pds9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pdush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pefsoch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pefsochint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pevsoch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pgimnazia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pk1.perm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pkrsoch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pkslavyano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pksoch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plic1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plic2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prsoch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psharkan200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psoch11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psoch13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psoch18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psoch2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psoch24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psoch4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psoch5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psoch6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psoch9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psochint7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psut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pteh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s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volimp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obr.do.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obrajenk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nia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boj.minobr63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kshkola.naro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m-colleg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mcd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mdshi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mshkol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obdmsh.hmansy.muzkul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obnachschool.86.i-school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ozernoe-r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ozernyschool.3d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uralsk.com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vodinoschool.naro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k.perm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li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m-gym10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m-sch59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m-school48.jimdo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-centre.arkh-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blem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obr27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orientato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imnaziya1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imnaziya81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mast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meco-engels.naro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mysla-school.naro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new.chen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obraz27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chool7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echenskaja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udboyschool.3dn.ru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udmkou.wm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sk.perm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skg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sxt.ucoz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sy.s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sychli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tpit.perm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ttk.s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tu53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tur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-hovy-aksy.rty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-teeli.rty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-toju.rty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11omsu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2.mon-r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22.inf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24karabash.wixsite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38.3d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7.mgd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ksaschool.nubex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ksib.uralschoo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ksibko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SCHKARI.MOU-MIHSOCH1.EDUSITE.R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shinka.tw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shkino.edu.27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shkinschool9perm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shn.cit-vbg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t-shkola.naro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vg.m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y16dv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y28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yanteg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yskorsky-schoo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yssa-soh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linka.tvoysadi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o70schoo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ogosh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ost-m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ost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sadtopolek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uga-a-kejik.rty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uga-chadana.rty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uga-sabarka.cadu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uga-sad.my1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uga-tihvin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uga34.edu-r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uga41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ugadetstva.net/rmo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ugakh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ugalp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ugaokt.umi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ugaoros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ugaswyat.a2b2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ga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hcatniki62.school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keta41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kovka-us.naro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mdou15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mdou16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mdou36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mdou42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mdou43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mdou44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mdou45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mdou46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mdou49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mdou5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mdou50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mdou51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mdou52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mdou54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mdou58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mdou60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mdou61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mdou62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mdou67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mdou69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mdou7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mdou73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mdou76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mdou77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mdou78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mdou79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mdou80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mdou82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mdou83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mhor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monovo.osedu2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nep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ssve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d-ds.32.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dolniy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dou12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dzog.osedu2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b.palana.or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baskardd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bektyashka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c.dvinalan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cdokomi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coi.mc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coi.mck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coi02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coko.kh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dmsh3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hnik59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hnoe39.sar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ddolinaschool.3d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dkino-library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dkino.cadu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dwings-res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dznam-school.3d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- school.ru/Ryazan/rybnoe/school1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-school.ru/komi/izhma/diur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.mosmeto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enbogenUfa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on.zab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tion.dvinalan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esla-khv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classic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ino-12. naro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ino-school.ucoz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gimnaz.edusite.ru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h.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h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t.edu-r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zhp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g.obr04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gd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giuf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g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gtc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gu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nabusygina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p.zab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jabinushka-mdou.cadu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k-elizovo.kamch.muzkul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Kshkola9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liduvan.wixsite.com/gbou-rl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m.kirov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mk.rty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ot.onedu.ru/portal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ina.yarte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nichock2012.cadu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nichok-chadana.rty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nichok-polyany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nichok-s-sep.rty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nichok-sad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nichok-yln.kindered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nichok.detsad.27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nichok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nichok14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nichok16.mya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nichok460nn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nik452cadu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niki1976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gozha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gshkola.16mb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-dompionerov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anovoschool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ashca5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ashka-k-hem.rty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ashka-ozernay.oki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ashka-s-hem.rty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ashka-t-haya.rty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ashka-toora-hem.rty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ashka-v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ashka-yln.kinder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ashka.tvoysadi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ashka17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ashka325nn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ashka34.moy.s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ashka4.edu-r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ashkischool.org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shaist1.lbihos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shchino11.lbihos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sinka-detsa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sinka17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sinka23.edu-r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sinka52.ucoz.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sinka79.umi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solymp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spsy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strud.inf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ks.kgo66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vdino-detdom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vesnik-istra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hdestvensk-scool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pl-rt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ribckhv.kco27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sdushor86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shi-tkk.rty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shi.rty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sisp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skoshi-ak-dovurak.rty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so-altai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so-do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src-evpatori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ttex.ucoz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.wikipedia.org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.wikipedia.org/wiki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/dou143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/mamadysh/mamadysh/dusmetyevo/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cheek-k-hem.rty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cheek-shagonar.rty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cheek-sosnovka.rty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dndyssh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dnja-skazk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jel.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mcskoip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melekess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s-sky.com/rc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sarchive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smuseum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smuseumvrm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stes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yabininososh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yabinka-08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yabinka55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yabinushka28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yabinushka29.ucoz.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yabki-cadu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yad554433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yazanschoo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ybinskiydetskiysa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zhev-school-13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zhev-school-8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zhevmedkolleg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zhevschool-7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zol-apa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zol-dmi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zol-fe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zol-grem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zol-je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zol-ka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zol-ko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zol-nov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zol-osh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zol-rev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zol-se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zol-she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zol-so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zol-svo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zol-uko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zol-ve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zol-vo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– batako. mwport. 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-shagirt.cadu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1.amsvla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100-perm.naro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10engl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11.amsvla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11882.nubex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119perm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12081.nubex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12413.nubex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13.amsvla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14.amsvla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146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15.amsvla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16.amsvla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16634/nubex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17.amsvla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18.amsvla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19.amsvla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2.amsvla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21.amsvla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22.amsvla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24.amsvla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25.amsvla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26.amsvla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27.amsvla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27n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28-km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28.amsvla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29.amsvla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3.amsvla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30.amsvla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31.amsvla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33.amsvla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34.amsvla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36.amsvla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37.amsvla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370152.edu-r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38.amsvla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39.amsvla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4.amsvla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40.amsvla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41.amsvla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42.amsvla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43.amsvla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43khv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44.amsvla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45.amsvla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46.amsvla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48.amsvla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4oneg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5.amsvla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50.amsvla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5260.nubex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5374.nubex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6.amsvla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7.amsvla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70perm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8.amsvla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83perm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87.org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8kogalym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93perm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9928.nubex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bakaewoschol.lbihos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bschool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-20.my1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-300n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-39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-39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-4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-59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-rosinkanb.ucoz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-skaska.ucoz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1.adyg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100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101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103.perm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111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12.solkams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12chern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12nytva.cadu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13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13ussur.ucoz.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14.cadu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15.umi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17.solkams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185uf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187.perm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19uss.naro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1nyt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2.adyg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2.solkams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20.solkams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20uss.naro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25-artem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25.com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278.edu-r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289.edu-r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296.perm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2kuda.cadu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3.adyg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3.solkamsk.r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30.solkams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30uss.naro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31goloso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33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330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34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35.solkams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36artem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37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378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384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390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4.adyg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4.rusvedeniya-ob-o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400.perm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43.solkams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45koms.my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46-rodnik46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46.solkams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4nyt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5.adyg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5.solkams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50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5kueda.cadu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6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6uf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7.chern.inf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7.solkams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80.perm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80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85.perm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9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bershet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brigantina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cus19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ik-19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ik-21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ik-391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ik-97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ik-kalinka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ik-skazka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ik-solnyshko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ik-svet.jimbo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ik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ik10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ik15sklnoy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ik2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ik247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ik256nn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ik277.edu-r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ik28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ik430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ik6-artem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ik82.nethous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ik87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iknovoselki.Umi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ikpalatka.my1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iksalom48.ucoz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k.ucoz.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kyrashim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nagornoe20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ovkadetsad.ukoz.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owajooh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rakino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rodniki.ucoz.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romashka11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skazka.cadu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y 19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hco_gran.ultv.zab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lyk-aryskan.rty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zanak-b-terek.rty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zanak-erzin.rty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zanak-k-hem.rty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zanak-kara-hol.rty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zanak-mejegei.rty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zanak-o-shyna.rty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zanak-s-aksy.rty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zanak-shekpeer.rty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kra61.naro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avatdoo41.edu-r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gakchy-d-terezin.rty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gal-b-tal.rty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gal-barlyk.rty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gal-ch-bazhy.rty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gal-erzin.rty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gal-seserlig.rty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gal-u-elegest.rty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imshcool2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ixov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bo-uralmash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bo.uralschoo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kovo-shkol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oded.1mcg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lesnay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pteh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ptserg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r-kki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r-rcd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ranpaul-dshi.hmansy.muzkul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rkomob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rkom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rov-school20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rovsut2013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rpolitex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rs-solnishko.cadu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vinskiids.perm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vsko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ana-bert-dag.rty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zanak-ak-chyraa.rty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zanak-haiyrakan.rty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zanak-m-aksy.rty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-grig89.3d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-pechora4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-postonogi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1-nytva.edufac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10.edusarov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104ufa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14.edusarov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14perm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2-gorodets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63.my1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7-perm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71perm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79nnov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79perm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8zav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96perm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bt.inf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-11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-14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-36.my1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-antonyatskaya.karagai-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-bibirevo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-bubinskoe.siva-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-ekaterininskaya.siva-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-internat.siva-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-kgubeevo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-kizvenskaya.siva-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-koniplotnicheskaya.siva-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-kosmodemyanskaya.karagai-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-lebedskaya.siva-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-malosivinskoe.siva-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-mendeleevo.karagai-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-mr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-nerdvinskaya.karagai-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-obvinskoe.karagai-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-rojdest.karag-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-serginskaya.siva-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-severny-kommunar.siva-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-starbiser.3d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-syuzvyakovskaya.karagai-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-yarinskaya.karagai-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-yuricheskoe.karagai-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-zyukayskaya.karagai-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.b-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.siva-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1.cit-vbg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1.karagai-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10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10.kr-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1000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1002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1005sz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1015z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1018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1021v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1022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1028v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1034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1056sz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1073u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1076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1078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1080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1095sv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10ukht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1101uz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1103uz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1114z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1125s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1130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1133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113uz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1148uv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1150zg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1151zg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1155sz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1158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1159s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116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1161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1164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117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1173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1174uz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1179u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118uz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1190sz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1191sz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1194zg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1195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12-schel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1200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1205uz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1206uz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1207u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1208uv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1210sz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1212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1212sz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1213s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121uz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1220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1222uv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1223s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1228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1231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1232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1234c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1236sv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1238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1240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1241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1242u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1245u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1246v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1248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1250s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1251s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1252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1253c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1256uv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1259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1265uz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1269v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1270c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1272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1273uz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1279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1280uz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1284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1285sz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1286sz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1287s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1288s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1293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1298sz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12brnsk.naro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1301v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1307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1315s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1317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1319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1321uv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1324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1329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1331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1347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1352v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1353zg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1354uz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1355uz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1356uz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1357uv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1359uv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1360v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1362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1363uv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1366uv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1368uz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1370sv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1371z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1373v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1374sv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1375u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1381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1383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1384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1386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1387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1389u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138sz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1393uv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1394uv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14-schel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14.kr-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14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1400z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1411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1412sv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1413sv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1415sv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1416sv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141s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1420uv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1421uv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1423uv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1429c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1430sv-new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1432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1434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1436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1440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1448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1449sv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1450u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1454s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1460uv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1465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1466u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1467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1468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1471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1474s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1482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149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1492uz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1494sv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1498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1512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1524uv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152s-new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1532uz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1561uz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1566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1584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158s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1592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1593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15uz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1613uz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1621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1623u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1631s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1637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166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1678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167s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1692zg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1694uz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1708uz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170uz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1716uv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171c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1726z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1739zg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1741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1747sz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1770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1784s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1794s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17uz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183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1852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185s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1861u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1862u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1874sz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1877uv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1883uz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1900sz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1905uv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1908uv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1912zg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192uz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1935uv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1945uz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1948uz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1950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1955sv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1959uv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1980uz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1981uz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1985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1987uv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1989uv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1995uz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1996uv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1998u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199uz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1zag-schel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2-schel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2.karagai-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20.kr-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2000u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2001u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2005sz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2006uz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2009uz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2010uv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2012uv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2017u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2025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2026v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2031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2033v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2036v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2044sv-new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2045zg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2051uv-new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2053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2054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2055c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2057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2065tn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2070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2072v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2073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2075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2083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2086uz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2087uv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2088uv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2089uv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2090uv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2091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2092uv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2093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2094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2097sz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2098s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2099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2100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2101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2103uz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2104c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2105c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2107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2109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2110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2111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2113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2114uz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2115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2116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2117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2120tn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2121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2124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2126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2128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2129uv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218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2200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222s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224s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23.kr-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236s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23ap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25-bryans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26.kr-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27novadygey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281sv-new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283sv-new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29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293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305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319v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323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324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329uv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338uv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345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354c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356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368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37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374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38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384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386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390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399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3kursk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4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4.org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400v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402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41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4132.ucoz.or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415uv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417uv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423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426u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438uv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439uv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448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45uz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46-ufa.ucoz.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460uv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480c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484uv-new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492u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494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498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49uz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5-schel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5.adygne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508u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51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514u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51uz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52bryansk.naro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534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536uz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538uz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544u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547u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554uz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556u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56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571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572uv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587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597s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5tn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5u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6-schel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609zg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61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618zg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62-19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626uz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627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629u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63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630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633v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63bryansk.naro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64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641uv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648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654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656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657u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664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667u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66bryan.naro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687uv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69sz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705sz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709sv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712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717s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718zg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727s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74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744s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763sv-new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771s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773uv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777uv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77nnov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7uz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806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809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810v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814z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825uv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827sz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830sz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842zg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843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851u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852zg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853zg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854zg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86-saranpaul.naro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867u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868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86sz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875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878u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879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880u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883sz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887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88c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892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896u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89sz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90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902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904u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920v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922v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924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932u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933u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935u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937u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939u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947u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949u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950sv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956sv-new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962sv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967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975u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978u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979u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97z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982u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996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998u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att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b18.naro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c179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c315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c518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c91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ckola53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dub-num1.edusite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ec1247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ec1650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etinovka.mou-mihsoch1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i30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ig52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igar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isv102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isv16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iu73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iu79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iuz108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iuz58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iv31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kola-4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kola.do.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kola102amazar.jimbo.com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kola46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kola88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kolaschikovk.ucoz.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kolavyatkino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ks1702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ku567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ku869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ku991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kuz17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npv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hon-ru.lg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ll36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kniko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1-sosn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10-pkgo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147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16-artem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18.ucoz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18.wix.com/school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19.brn.edur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1939-7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2-tal.rty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2055.naro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4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72-kh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8-59.ucoz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a-barlyk.rty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a-durug.rty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a-maadyr.rty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adyr-kejig.rty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ak-chyraa.rty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ak-dash.rty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ak-tal.rty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arjaan.rty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aryg-uzyu.rty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aryskan.rty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ayangaty.rty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b-haya.rty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b-terek.rty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bai-tal.rty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baiantal.rty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bajyn-aalak.rty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balgazyn.rty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barlyk.rty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bay-dag.rty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bay-haak.rty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bayan-kol.rty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beregovoe.rzn.edur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bert-dag.rty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bora-tayga.rty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boyarovka.rty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bulun-bajy.rty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buren-b-haak.rty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buren-hem.rty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burenk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cad152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chaa-hol.rty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chaa-suur.rty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chaaty.rty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cherbi.rty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chornoe.ucoz.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chyraa-bajy.rty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chyrgaky.rty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chyrgalandy.rty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collection.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collection.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derzig-a.rty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detsad9.oki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don-terezin.rty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dubrovo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dus-dag.rty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e-barlyk.rty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eerbek.rty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elegest.rty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elgozin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erzin.rty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eylig-hem.rty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five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gerbi21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hadyn.rty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haiyrakan.rty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handagaity.rty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hayurakan.rty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hemchik.rty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hondelen.rty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hondergei.rty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hor-tayga.rty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horum-dag.rty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hovu-aksy.rty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ik2.ucoz.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ilinka.rty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int12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int1vid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int4.perm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inter1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ishtii-hem.rty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isto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ivashka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iy.rty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iymen.rty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kara-chyraa.rty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kara-haak.rty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kara-hol.rty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knyazh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kochetovo.rty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kok-chyraa.rty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kok-haak.rty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kr-yar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kundustug.rty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kungurtug.rty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kyzyl-aryg.rty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kyzyl-chyraa.rty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kyzyl-dag.rty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kyzyl-tayga.rty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laz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luban.naro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m-buren.rty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medvedka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mejegei.rty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moh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moren.rty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naihin.obrna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naiyral.rty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naryn.rty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nunligran.edusite.s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o-shynaa.rty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pakli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pexlec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polovodo.ucoz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s-bajy.rty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sad5.naro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sad8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sagly.rty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sailyg.rty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seserlig.rty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shambalyg.rty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shekpeer.rty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shemi.rty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shivilig.rty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shoz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shui.rty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shuurmak.rty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sizim.rty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solchur.rty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sosnovka.rty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sug-aksy.rty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sukpak.rty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sush.rty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tarlag.rty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teeli.rty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terlig-haya.rty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teve-haya.rty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toora-hem.rty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torgalyg.rty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tselinnaya.rty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u-shynaa.rty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u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uspenka.rty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ust-buren.rty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ust-elegest.rty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ust-koksa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usva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uyuk.rty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vladimirovka.rty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vyvenk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yrban.rty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yumatov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zarev.uco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zubovo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.72t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.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.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.ms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004.kaluga.edur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0707.lbihos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0ufa.02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-5959.naro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-ak-dovurak.rty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-barum.rty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-chadan.rty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-kaa-hem.rty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-kyzyl.rty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-mugur-aksy.rty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-ok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-samagaltai.rty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-saryg-sep.rty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-shagonar.rty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-tulsky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-turan.rty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-vorcut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.aginskhos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.dobryanka-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.partizansk.or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0-chaik.ucoz.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0-kungu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0-kyzyl.rty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0-maykop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0.perm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0.pupil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00NNOV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01.ucoz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02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02perm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04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07.perm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08perm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09.1clas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0ufa.02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1-kyzyl.rty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1.pupil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1.shad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1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11.perm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12perm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15pm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17-uf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1art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1pkgo.school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2-be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2-kyzyl.rty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2-pg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2-pkgo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2.oshkol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2.pupil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20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24-perm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26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27.perm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28-vlg.ucoz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3-sp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3.admsurgu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3.pupil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32.perm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33-perm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3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36.perm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37uf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3buzuluk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3lysva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3ukhta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4-kyzyl.rty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4-podgornyj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4.pupil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4.spne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40.perm.edur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4u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5-5959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5.admsurgu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5.do.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5.pupil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5.tyumen-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5.wm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52kor.naro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55.my1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55uf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6-5959.naro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6.obr27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6.pupil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62nn.ucoz.or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7-lysva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7.perm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7.pupil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7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78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7artem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7korolev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7uf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8.pupil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8ov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9-n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9.pupil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alek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n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orsk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perm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visher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2-ak-dovurak.rty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2-barum.rty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2-chadan.rty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2-kaa-hem.rty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2-kyzyl.rty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2-lp.3d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2-megio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2-mugur-aksy.rty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2-pk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2-samagaltai.rty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2-saryg-sep.rty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2-shagonar.rty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2-turan.rty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2-u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2-ukht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2.dobryanka-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2.perm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2.pupil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2.vishera.s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20.pupil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20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20072.nubex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20pk.org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21.oki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21.pelous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21.pupil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2100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21ukhta.wixsite.com/school2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22-5959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22.partizansk.or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22.perm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22.pupil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22knevichi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23.pupil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238.edu.sarkom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23km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23nv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24-5959.naro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24-pkgo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24.edu-nv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24.partizansk.or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25-1.nichos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25.edumm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25.pupil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256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26.pupil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27-perm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27.obr27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27.pupils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28-pk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28ber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29orsk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2b.obr27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2chit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2nick.tsn.lokos.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2pg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2vil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3-5959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3-ak-dovurak.rty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3-chadan.rty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3-hm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3-kyzyl.rty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3-lp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3-pg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3-pushkin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3.dobryanka-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30.com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30berez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30n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30pkg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31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31pkg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32-nnov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32-perm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32-tm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32.obr27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32.vlg-kt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33-perm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33.obr27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33P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34-perm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34vorkuta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35-vorkut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35pkgo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35uf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36perm.nethous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37-tm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37.ucoz.org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37khv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38.tyumen-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39.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39khv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3arz.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3kam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3ocher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3perm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3r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4-ak-dovurak.rty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4-chadan.rty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4-kalach.naro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4-kyzyl.rty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4-lang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4-solkam.naro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4-zven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40-pk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40.tyumen-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41-perm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41-tmn.org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42-tm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42pkgo41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4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45.tyumen-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46-nn.do.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47-perm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48.tyumen-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4hm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4ufa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4vels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5-5959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5-tob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5.dobryanka-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5.partizansk.or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5.pupil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5.urup-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50.partizansk.or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50.perm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51-tm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52.perm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52.tyumen-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53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54.pupils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55.site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55.t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56-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56.edu.27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57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58-tm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58.edu.27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58.pupil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59.pupil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5future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5pkgo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6.aghost.bi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6.nam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6.pupil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6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60.pupil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60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61-perm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61.pupil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62.obr27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62.pupil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63.pupil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63tm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64.pupil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65.pupil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65perm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66.hol.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66.pupil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67.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67.pupil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67.tyumen-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68.pupil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68lp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69.elju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69.pupil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69nn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69tm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6pg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6pkgo.ucoz.net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6serp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7-kyzyl.rty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7.pupil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7.tyumen-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70.obr27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70.pupil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71.pupil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72.e-stil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72.pupil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72tm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73.pupil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74.pupil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75.pupil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76.obr27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76.pupil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76.tyumen-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76.vlg-kt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77.edu.27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77.pupil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78.pupil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79.pupil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7ishim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7pkgo41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7uf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8-kyzyl.rty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8.pupil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80.pupil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81-perm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81.pupil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82-perm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82.pupil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82.tyumen-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83.pupil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84.perm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84n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85.perm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88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88ors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89-tm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89.tyumen-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8artem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8ku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8okt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8p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8sibay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9-32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9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9.pupil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91.perm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92.tyumen-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92vlg.jimdo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94tm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95uf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96uf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9kamenka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9pk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andreevka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asovo.wordpress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basim.naro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bur4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chema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denisovka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duhovskay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fenik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gitkovo.lbihos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griva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internat-eldig-hem.rty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kodino.nubex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kovra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l4pgt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lesnay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madmas.setup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ms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n114.moy.s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n133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nan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nazmytdino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nn6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number16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nv37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ofchange.org         13school.02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pam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primorsk.lbihos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pu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ro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rud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s.dnevnik.ru/1835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s.dnevnik.ru/2148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s.dnevnik.ru/2179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s.dnevnik.ru/2203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s.dnevnik.ru/5018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s.dnevnik.ru/school.aspx?school=100000017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s11ki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sarany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selkov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semenovka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sireniki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site-6.school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slavinka.wixsite.com/skl1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suponevo1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ti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zhukovo.ucoz.or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roh-schoo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zerosad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perspectiva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provideniy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s1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s1249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s216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si2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sv285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sv760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sv870u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tn1391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tn1392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tr.dobryanka-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u1055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u1302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u1399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u1929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u2016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u463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u856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uc123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uc1297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ule1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ule12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usz1944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uuz2007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uuz2042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uv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uvc65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uve1186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uvk482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uvk895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uz1065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uzu19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v1947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v362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v444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vgn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vu1282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vu446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zg719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zv1349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i-innov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i.ah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ienceforyo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kola-saraschi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kovrigino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l17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ool-knyazh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ool-kus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ool16lys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ool2-chegd.jimdo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ool2.lysva.bi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ool6-lysva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oolbeloborsk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tim1.naro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ulrassolenki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zapolie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d-karlihanovo.ucoz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d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dk-anavgay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dk-ivashk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dk-koryaki.kamch.muzkul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dk-sokoch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dk-talan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dk-zeleny.kamch.muzkul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dkapach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dto72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dushornv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dusshor-ugr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dyusshor-1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brteh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henovoat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urity.mosmeto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dankasa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dshkol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kachischool.16mb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.sch159uf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iyarovo-86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o2.edu-r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enkino-school.jimdo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icvetik-d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icvetik156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icvetik78.khv.prosadiki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-sosh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gil1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polshkola1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psad.perm-ver-schoo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pych.perm-ver-schoo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afdetsad3.edu-r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afimgorbatov.naro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afimspor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afscool2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ds1.edu-r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ds2.edu-r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ga-skol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gino-edu.permare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gschool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kovo-detsad.sadu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ovar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puhov5.russia-sa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-5489.znae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ovnoeshkola.ucoz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v-art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vdetdom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vdshi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vensk.49gov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vurp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yka-sosh.obr04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ymchan-ds6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gd7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ght.nichos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go.egov66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go.tv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go41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-6.ipp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1-krkam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1.mcik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11-krkam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15.mcik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16.ucoz.ruindexglavn0-5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19sh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2-krkam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2.mcik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24us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25us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27kam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27ussur.naro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28us.naro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2ver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3-krkam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31.edu-ukht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4-krkam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4us.moy.s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5-krkam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6-krkam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6.edu-ukht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67.ipp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7-krkam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8-krkam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9-krkam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9.tko-tobolsk.inf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d-schoo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gans86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hds-3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hta-school1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lin.ekb.muzkul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mokshalp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monino-sosh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t-dou33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t-dou8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t-sch4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t-schbaksheevo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t-schshaturtorf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t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ckola-interna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cola-iskusstv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cola1-vukty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cola12buzuluk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cola14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cola33davenda.jimdo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cola53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colanivshera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coll.02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d_diak.shel.zab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d_mlsh.shel.zab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laboz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lemishevosad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ryagskaya2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tchigesh-shui.rty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hkola2- sevskobrazovanie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i-dsko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i-dste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i-ko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i-ni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i-oh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i-prig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i-znam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ig-dpsh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ig-dsro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ig-dsska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ig-dsso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ig-dsterem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ig-dsu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ig-dush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ig-sosh2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ig-sosh3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ig-sosh4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ig-sosh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int.ddp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ipschool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irockoe.narod2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iryaevkanew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99.permare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int6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6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-1.ucoz.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-35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-78-ufa.nubex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-chujya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-dd7.jimdo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-detsa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-interna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-kishert.a2b2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-lebjge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-sad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-slautnoe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-smertin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.detsad-zarubin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.gorodishch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.ust-mias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10.uс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11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154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15chus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2-fokino.my1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30-khv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37.perm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3kra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40.oki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4pk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4u-educatio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5-pyt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65nn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6hm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7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71n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9rzhev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atlasov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dobr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in63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k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kuchapino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lazo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malysheva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manily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popovka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SAIT-2016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salkino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viii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vilva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yukseevo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zolotuxa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yari.zab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ra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likisadsool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m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n_chit_37.chita.zab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n_daya.shel.zab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n_hila.mogt.zab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n_holb.onns.zab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n_kang.nrch.zab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n_krdl.petz.zab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n_lkum.nrch.zab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n_vkal.kalg.zab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n_vumk.nrch.zab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n_zrch.tuno.zab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nzal.edu-os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_arhn.krch.zab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_aril.duld.zab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_bton.shel.zab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_buir.olvn.zab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_cher.ultv.zab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_chil.nerz.zab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_chin.kalg.zab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_chup.kalg.zab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_glin.shel.zab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_gorb.nerz.zab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_iksh.cher.zab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_ilim.duld.zab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_itak_30.mgch.zab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_katn.petz.zab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_kubh.onns.zab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_kutg.alkz.zab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_kuzn.alkz.zab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_lenn.ultv.zab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_matk.srtn.zab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_mnkv.alkz.zab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_nkun.srtn.zab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_nolv.cher.zab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_nsha.shel.zab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_olch.nerz.zab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_onnb.alkz.zab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_oroj.aksh.zab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_pesk.petz.zab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_pkok.alkz.zab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_shir.nerz.zab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_shiv.shel.zab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_srtn_1.srtn.zab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_srtn_2.srtn.zab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_step.zabk.zab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_tarb.kuir.zab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_toht.aksh.zab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_zhim.karm.zab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_zlzn.nrch.zab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d30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lainternat.ucoz.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lban-d-dag.rty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ll3onega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lsdora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nchalai-kyzyl-tayga.rty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nchalai-s-bazhy.rty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ol-sosnbo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ol1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ol14.ucoz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ol17kizel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ol25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p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s_agns_02.aginskoe.zab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s_aksh.aksh.zab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s_alkz.alkz.zab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s_balg.petz.zab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s_bezr.olvn.zab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s_bilt.kuir.zab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s_blsh.onns.zab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s_boht.alkz.zab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s_brzh.mogt.zab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s_buil.onns.zab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s_burn.Kalg.zab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s_cago.mogt.zab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s_cash.mogt.zab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s_chit_17.chita.zab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s_chit_30.chita.zab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s_chit_6.chita.zab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s_dolg.olvn.zab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s_dono.kalg.zab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s_dorn.ultv.zab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s_durj.prrg.zab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s_ednn.olvn.zab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s_gunj.agns.zab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s_hash.mogt.zab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s_kaln.olvn.zab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s_katv.petz.zab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s_kopn.shel.zab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s_kort.krch.zab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s_kurl.aksh.zad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s_lubv.kuir.zab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s_malt.petz.zab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s_marh.krch.zab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s_mihl.nerz.zab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s_mkch.alkz.zab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s_mogt.aksh.zab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s_mord.kuir.zab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s_nars.aksh.zab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s_nikl.ultv.zab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s_nkur.aksh.zab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s_onns.olvn.zab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s_ortj.mogt.zab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s_petz_1.gptz.zab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s_petz_2.gptz.zab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s_petz_3.gptz.zab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s_petz_4.gptz.zab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s_shin.alkz.zab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s_shsh.chit.zab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s_sudn.agns.zab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s_tang.ultv.zab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s_tuir.karm.zab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s_ukar.srtn.zab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s_ursk.aksh.zab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s_vshr.olvn.zab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s_yasn_1.olvn.zab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s_yasn_2.olvn.zab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s_yavl.nerz.zab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s_zhir.cher.zab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sosh12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tgor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tormovskaya.krymschoo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uravlik.my1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v_aksh.aksh.zab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8vida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bay-teremok.edu-r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baybelochka.wixsite.com/detskiys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baycorschool.02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biryachok-sizim.rty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edank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lkanok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mcat.ru/dou110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mcat.ru/dou225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mkinn2014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mshkola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egoriya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gul.depon.72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ton-chaik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xschoo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-sinegorets.netd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.edumm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12kiz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66-kh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alniychus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at-dshi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azka-17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azka-26.my1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azka-ak-dovurak.rty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azka-cent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azka-detsa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azka-ds2.tvoysadi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azka-ohansk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azka-shagonar.rty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azka-sl.kinder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azka.dou-rf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azka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azka.solkams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azka14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azka7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hool66.perm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i-bas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i-school-22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i.csp72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i.csp72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ischool.sportmagada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ochi.ucoz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oip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ola-4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ola-internat8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ola-internatsb.naro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ola116nnov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oll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ool17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ool8.ucoz.ruindex0-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ool80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oolveju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opisarevka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orodnoe-shule. obrazovanie46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orschool.edusite.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osh20.perm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osh3-4vid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osh3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osh8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oshi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oshipz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smg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ashevkashol.webnod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eim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ioosh.edusi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istche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obodka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obschool4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ovari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ovesnik.or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ovo.mosmeto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bydcksoh.wix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ile-u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olkischool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t74.e-stil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tkm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tn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eginka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ejinka.webnod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ezhinka-avaiva.tvoysadik.ru/adm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gimn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ytkino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bolmuz.kamchatkaschoo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bolmuzey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bolrovesnik.kamchatkaschoo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bolschoo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h9-neft.e-stil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hisiriu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al.zab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drygestv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ei-dd-mozdok.ucoz. 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ei-dd-mozdok.ucoz.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ir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iro.ru/vsp/konkursy-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koldetsa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kolovka-mglin.naro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kolovo.perm-ver-schoo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-dsdd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-dssol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-school1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-school2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detsad.mu1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k12.uralschoo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k13.uralschoo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k28.tvoysadi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kam17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n-prom-teh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nce3.us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nihko50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nihkobelok19.edu-r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nischko. lmsg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nishko-yusva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nishko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nishko5.umi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nishkogiag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nyshko-b-kol.rty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nyshko-buren-hem.rty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nyshko-chaa-hol.rty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nyshko-dou.jimdo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nyshko-hadyn.rty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nyshko-hovu-aksy.rty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nyshko-mejegei.rty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nyshko-moren.rty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nyshko-selinoe.rty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nyshko-shagonar.rty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nyshko-soi.rty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nyshko-ust-buren.rty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nyshko.abat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nyshko.tvoysadi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nyshkostm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onidou3.jimdo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ovkischoo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plat.cadu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speckor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t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vschoo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ikuf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kura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nko.dvinalan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r-school1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ripkr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sch1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sch27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sh-42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sh-bru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sh10.pasca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sh12.my1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sh12ishim.naro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sh17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sh1baltach.02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sh2-nick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sh2.pasca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SH3LYSVA.SCHOOL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sh43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sh5.pasca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sh54.or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sh6enem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sh7.ucoz.or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sh74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sh8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shalnyash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shbogorodsk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shon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shot.mcik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sho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shotlys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sn.ekb.muzkul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snovka-school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snovka45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snovo-school.org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snovschoo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tnurschool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v-dd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v-goldenkey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vdebc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vdshi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vsut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p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rtak.admkg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s-extrem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s-kish.a2d2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t-sh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bmuseum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bstu.ru</w:t>
      </w:r>
    </w:p>
    <w:p>
      <w:pPr>
        <w:pStyle w:val="Normal"/>
        <w:rPr/>
      </w:pPr>
      <w:r>
        <w:rPr>
          <w:rFonts w:cs="Times New Roman" w:ascii="Times New Roman" w:hAnsi="Times New Roman"/>
        </w:rPr>
        <w:t>spec-pu19.ru работа сайта приостановле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shkola44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shkola8vida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tr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ktr.ipp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k-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ksol.ruindexo_kolledge0-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lstroitel.uralschoo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-13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-32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-40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-chi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-irma2009.ucoz.ru</w:t>
      </w:r>
    </w:p>
    <w:p>
      <w:pPr>
        <w:pStyle w:val="Normal"/>
        <w:rPr/>
      </w:pPr>
      <w:r>
        <w:rPr>
          <w:rFonts w:cs="Times New Roman" w:ascii="Times New Roman" w:hAnsi="Times New Roman"/>
        </w:rPr>
        <w:t>spo-kp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.mosmeto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39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67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ped.isil.obr5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t-bel.uralschoo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t-dqo.ucoz.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t-dussh.kngci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t-sk96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t-yamburg.kngci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t.pogranichny.or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t4141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t59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tbeslenei.ucoz.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tdop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thmr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tmolod22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tscool-tenka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vochnik.rosmintru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school4.naro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tso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u1.org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u30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uot.farestdv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ustar.ucoz.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utnik.tvoysadi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uztko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qo.volqane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rcnsoglasi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rdk.tver.muzkul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rz-dls.sch.b-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rz-lpn.sch.b-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rz-vkv.sch.b-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school-iy.rty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school-shui.rty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sdhi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skoy8vida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-nv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dus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kova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ohalilovo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omuhschool.jimdo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t-solikams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.zab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grad.or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c-komi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llarium.or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llarium.org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nkino-sa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pnoepu77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rh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l-uf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L-magada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kehold.dvinalan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lbovo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lbovskay.krymschoo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lbschoo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lipino69.lbihos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litsa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lypi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lypinosad.oki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neford2015.ucoz.or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r-scool.obrazovanie46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t64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pta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na-detstva.caduk.rup1aa1.htm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naalanov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nadetstva-32webnod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tegy2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gankolledj.nubex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gino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srschool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stis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ttr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ki13.tvoysadi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bmk-ru.ucoz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io-radug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medli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hskool.minobr63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peni.obrazovanie46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penidv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yle-ek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adag.osedu2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ds4.edu-r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ds5.edu-r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ds6.edu-r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otskool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dashkol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hdsskazka.cadu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ksun-scool1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ksun-scool2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ksun.tvoysadi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mmerbiathlon.csp72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mmerbiathlon.csp72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n-shusovoi.ucoz.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n.admsurgu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n.palana.org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n13nubex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ngurovodsad.ucoz.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nnyschoo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nschool6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nschool8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cour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erkolokol.on.bereghos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aschool.nubex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azhspk.naro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do-shkol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dysh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gut-victori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olskaya.ucoz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sscool.naro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t-m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t-sv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tbarda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thm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tsusuman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dol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etdetsa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etl.cit— vbg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etlaychok.ulcraft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etliachok.cadu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etlyachok-ak-dovurak.rty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etlyachok-hovy-aksy.rty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etlyachok-okt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etlyachok-sib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etlyachok-yrban.rty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etlyachok.hostenko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etocentr.do.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g12.edu.27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g14.edu.27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g8.edu.27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g9. detsad.27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ir-school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iyagin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k6nn.detsad52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–palan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kt12schoo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kttl.ru</w:t>
      </w:r>
    </w:p>
    <w:p>
      <w:pPr>
        <w:pStyle w:val="Normal"/>
        <w:rPr/>
      </w:pPr>
      <w:r>
        <w:rPr>
          <w:rFonts w:cs="Times New Roman" w:ascii="Times New Roman" w:hAnsi="Times New Roman"/>
        </w:rPr>
        <w:t>t-sortogoi.cadu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schkola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gilskajschool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agy-schoo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maz-d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ovskay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mbsosh12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nehka-1962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pt.rty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ptugar-school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if29.ru, тариф29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shantaoosh. 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ngpi.ru</w:t>
      </w:r>
    </w:p>
    <w:p>
      <w:pPr>
        <w:pStyle w:val="Normal"/>
        <w:rPr/>
      </w:pPr>
      <w:r>
        <w:rPr>
          <w:rFonts w:cs="Times New Roman" w:ascii="Times New Roman" w:hAnsi="Times New Roman"/>
        </w:rPr>
        <w:t>taush-sad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vda-tp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yojnyi-el-hem.rty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ch-krkam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che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ci72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c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dshi.ekb.muzkul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du tata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cher-of-russi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cher-of-russia.ru/?page=order201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cher.zab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tr-kimry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trkukoltve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in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hnik12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hniks77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hniksut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hniku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hnoshkol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ocente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ekaevodetsad.naro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ehovka12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em-teremok1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emok-32.nubex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emok-agirtamak.edu-r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emok-ak-dovurak.rty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emok-aryg-uzy.rty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emok-balgazyn.rty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emok-cherbi.rty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emok-elegest.rty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emok-pen.kinder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emok-s-sep.rty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emok-sailyg.rty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emok.osdo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emok10.ukoz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emok1945.wixsite.com/detskiysad4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emok24.inf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emok3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emok31.jimdo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emok3sp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emok40.ucoz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EMOKD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emokds51.cadu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emokk.moy1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emokzv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.kamch.muzkul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shkola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igoh29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t.школатроельга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t.zab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gpg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jnka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flo-school.perm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gil-clu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gil-school.naro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gilmuseum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gilsad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gli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lskosi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ino.jimdo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irazevskii-mbdo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sersoch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s.permschool.ru</w:t>
      </w:r>
    </w:p>
    <w:p>
      <w:pPr>
        <w:pStyle w:val="Normal"/>
        <w:rPr/>
      </w:pPr>
      <w:r>
        <w:rPr>
          <w:rFonts w:cs="Times New Roman" w:ascii="Times New Roman" w:hAnsi="Times New Roman"/>
        </w:rPr>
        <w:t>tk21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k34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kd-22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mbdoy-1.uco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mt72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mu.tvercul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b-shkool14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karevods.cit-vbg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lstovka68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pol2014.moy.s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polek.cadu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polek20.cadu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polekdetsa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rgynschoolucoz.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s29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snosport-1.tsn.lokos.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urist45.tmwe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xdetsad.ucoz.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xsch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ykin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pprf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pt.rty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vnoesad.my1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pole198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tyakov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oschoo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li.rty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itskoe-school.obrna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itskyschool.edumih34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snarodnicho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udovo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un.cadu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ushniki.tvoysadik.ruadm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s-mort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s.pvl.s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schirkinschool.ucoz.si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school6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sdiyut-spirovo.ucos.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sdiyut.ucoz.net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senogorschoo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sfi-ryaza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sh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sit29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so-ak-dovurak.rty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spk-m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spu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srau.mwpor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st.rty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st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svrsolkam.naro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ta.rty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tjkhs.rty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tp://schoroh-school.iset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tp.rty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tps://nf-nazarievo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tstp.tgl.ne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tt.rty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i-school2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i1.edu-r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i12.edu-r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i18.edu-rb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i22sad.edu-r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i66.edu-r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iavtds6.edu-r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idetsad13.edu-r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ids16.edu-r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ids20.edu-r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im26.edu-r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imdc6.edu-r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imdou15.edu-r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insk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k3.edu-r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kachevo-school.jimdo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lkino.3d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mazidskandrikul.edu-r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menyak.edu-r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centrn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ki-berezca 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lom.olimpiad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sh.cadu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sh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shscool73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z-tve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ver-philharmonic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ve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verdum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vermedcolleg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verschool2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vkultur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vmc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vorchestvo-vsegd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voysadi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voysadi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vshkir.uk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vtransport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music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schoo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i.cadu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-khaltyih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umasdetcad2.edu-r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-bdmsh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-ns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-t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-yazva.vishera.s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25323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aza.edu-r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_museum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_rddt.nubex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-biblio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-md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dush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rv-schoo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s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school2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ubch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ebnik.mo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lit-vologd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oz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oz.c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oz.si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colleg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mteach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emsky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fa-school128.naro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fa133.edu-r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fads100.edu-r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fads114.edu-r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fads139.edu-r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fads147.edu-r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fads15.edu-r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fads156.edu-r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fads164.edu-r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fads173edu-r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fads175.edu-r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fads181.edu-r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fads182.edu-r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fads191.edu-r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fads227.edu-r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fads235.edu-r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fads238.edu-r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fads239.edu-r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fads244.edu-r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fads253.edu-r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fads258.edu-r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fads27.edu-r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fads273.edu-r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fads279.edu-r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fads28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fads297.edu-r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fads311.edu-r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fads312.edu-r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fads316.edu-r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fads326.edu-r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fads40.edu-r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fads43.edu-r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fads48.edu-r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fads74.edu-r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fads8.edu-rb.ru, vk.com/club12750327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fads92.edu-r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faordj102.edu-r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faordj161.edu-r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faordj17.edu-r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faordj171.edu-r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faordj172edu-r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faordj221.edu-r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faordj29.edu-r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faschool41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fasov131.edu-r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fasov209.edu-r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fasov212.edu-r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fasov226.edu-r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fasov300.edu-r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fasov62edu-r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ffizi.firenze.it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fmgut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ft-shkol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gatu.s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gbg20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gniy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grako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gutschoo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hrz-schoo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hta7school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htash3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HTK5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k-bibli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kdshi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kit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koz.ne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k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ksap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ktp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ktus-spor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-school70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-scosh39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agannosh.obr04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agansosh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agansosh.rco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dou119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ibka27.MY1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ibka30okt.edu-r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jap9-2016-ru.1g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t-sosh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ybka_zorgol.ucoz.or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ybka-t-haya.rty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-school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ka.doun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kuf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niki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-fk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.or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.org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at.berezniki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ty-school.mskobr.ru</w:t>
      </w:r>
    </w:p>
    <w:p>
      <w:pPr>
        <w:pStyle w:val="Normal"/>
        <w:rPr/>
      </w:pPr>
      <w:r>
        <w:rPr>
          <w:rFonts w:cs="Times New Roman" w:ascii="Times New Roman" w:hAnsi="Times New Roman"/>
        </w:rPr>
        <w:t>unjugan-dshi.hmansy.muzkul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nat1928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nat1928.ru/index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ost-perm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ostaltai.ru (неверный сайт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po12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or.rty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kpione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t-59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aledu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aloper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alscoo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alskajashkola.naro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alskoepodvorie.ru</w:t>
      </w:r>
    </w:p>
    <w:p>
      <w:pPr>
        <w:pStyle w:val="Normal"/>
        <w:rPr/>
      </w:pPr>
      <w:r>
        <w:rPr>
          <w:rFonts w:cs="Times New Roman" w:ascii="Times New Roman" w:hAnsi="Times New Roman"/>
        </w:rPr>
        <w:t>urasmetevo.cadi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ay1.hmansy.muzkul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azmetevo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folk-ar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gt66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lovskay50.lbihos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miazschool.02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talga.cadu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-school2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adschool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er.gto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h.3d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ilaika-shool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ite.pro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ogorsk.ucoz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oldetsad5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ole-sch1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olsch20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pk1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s-school16.naro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s134-school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sad39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sadik32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school131.ucoz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school3.ucoz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skshi.ddp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sur-130.at.u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sur-ds101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sur-ds106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sur-ds11.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sur-ds3.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sur-ds38.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sur.ddp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-ck.arkh.muzkul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-gareva.dobryanka-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-hayruzov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-hoperskaj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-nem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-pinega.ucoz.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-turka-schoo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-us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evoe.tvoysadi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kamspor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lokschool.3d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ual-wonde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vsosh1.ucoz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wa-spart.my1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waddt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-rifey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a.adyg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ep-ul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es.uralschoo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jagan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vatdush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yutnoe.krymschoo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nezya.chemal-o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onraduga.blogspo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yar.cadu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-agroteh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-gorsk.vishera.su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-sava-scool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-sava.59209s033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giny-school-6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kiyarschool.jimdo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entin-5.site-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ndex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nkichkola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rezh.rfn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rsschoo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rtet.naro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sile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sileck1.edu-r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silek-sysganka.cadu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silek.tw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silekds/wixsite.com/vasele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skovo-school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slih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ssyata.moy.s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ya.vishera.s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bch.edu-r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bdooberzka-8.cadu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bgsch12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bgschool14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c-shool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cht.center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darasun.zabaikalschoo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dshi.hmansy.muzkul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cherka-4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cherka-ki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chernyaya59.naro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ls.vishera.s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lskdshi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ezianova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ochek.moy.s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-shin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-sport.uralschoo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boton.ipp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hlichi-sosh.naro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hobr.my1.ru/load/2013_2014/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hobr.my1.ru/publ/vserossijskij_konkurs_sochinenij/1-1-0-2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hshkola.naro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htrds.edu-r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huemon.rco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mdoucaduk4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m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nadsky.online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school121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sh.edu-osa.ru</w:t>
      </w:r>
    </w:p>
    <w:p>
      <w:pPr>
        <w:pStyle w:val="Normal"/>
        <w:rPr/>
      </w:pPr>
      <w:r>
        <w:rPr>
          <w:rFonts w:cs="Times New Roman" w:ascii="Times New Roman" w:hAnsi="Times New Roman"/>
        </w:rPr>
        <w:t>versshie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x-invasсhoo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shevo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stnik.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stnik29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stniknew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tlugasosh-1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fiagdo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fvekz 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g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gorvas.ucoz.or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grivor-scool.3d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deo.zab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ktoria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l-ki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ldetsad1.ru</w:t>
      </w:r>
    </w:p>
    <w:p>
      <w:pPr>
        <w:pStyle w:val="Normal"/>
        <w:rPr/>
      </w:pPr>
      <w:r>
        <w:rPr>
          <w:rFonts w:cs="Times New Roman" w:ascii="Times New Roman" w:hAnsi="Times New Roman"/>
        </w:rPr>
        <w:t>vildetsad3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ldetsad4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ldetsad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ldetsad7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ldetsad8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ldetsad9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lds6.com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LENSKAYA.SCHOOL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lli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lschool1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lschool9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lva.dobryanka-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lva30.cadu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n.lenschoo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nogradnoe-r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nsad2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hcola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henka 24.umi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henkads.cadu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hool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zschoo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k.com/altaisport_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k.com/altaiu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k.com/school_25_uf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k.com\clu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kalino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ladgym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ladislavka.krymschoo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lt-dv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neshkolni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-2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cabl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dnik72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enpatriot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chkovo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dino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skstroylicey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rkutamedu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roninodetsad.ucoz.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RONINSKAJA-NSH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s-cvr-dosug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s-dik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s-ds-vesnushka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s-ds11-alenushka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s-ds32-snow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s-ds48-ladushki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s-gymnasia-24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s-school-12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s-school-13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s-school-18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s-school-20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s-school-25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s-school-26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s-vedino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s-vinogradovo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s.olimpiada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sh.tilda.ws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skresensk-shool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stok.msk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stretsovo-school12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stsport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yampolk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yvoz.n4.bi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zndetsad5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p-dmsh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p-parus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pkvolsk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rars17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rogdchasty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s-texnikum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school-kyzyl.rty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school-saryg-sep.rty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school-teeli.rty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school-toora-hem.rty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school13pkgo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school16.ucoz.or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sdbiblioteka.blogspot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serosolymp.rud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serosolymp.rudn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sesv-school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sev3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sev4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sev5.vsev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sev7vsev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sevdskv1.vsevobr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shkola1-velsk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shkole30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shurtan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smt-spo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soh2u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sosh16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sosh22.ipp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sosh51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sp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ssurgu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sypschool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t-rcd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tdshi.ekb.muzkult.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tk64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uk-artschool.org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v-schoo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vd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vinterna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vol-medkollege.nubex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volmdou29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volok9.nubex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vsadik20.ucoz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albe.sportmagada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askola.jimdo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shelesskiysad.kinderedu.ru</w:t>
      </w:r>
    </w:p>
    <w:p>
      <w:pPr>
        <w:pStyle w:val="Normal"/>
        <w:rPr/>
      </w:pPr>
      <w:r>
        <w:rPr>
          <w:rFonts w:cs="Times New Roman" w:ascii="Times New Roman" w:hAnsi="Times New Roman"/>
        </w:rPr>
        <w:t>w.w.w.dou93.sar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heroe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ilek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cb.csp72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cb.csp72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18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b-сайт: rhgi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b-landi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bquest.on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bsi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wa-oosh.uralschoo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hr.ruop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ki.nntc.nnov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kibotanik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dow.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ldskills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sh.moy.s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r02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t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wf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378.maam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gro-tehnikum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-18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-vinogradno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or-dsgor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ri-rjav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yabinka-450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osh-2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tarsosch.narod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0.my1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09-school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0school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41caduk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4gimnazia.com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50solmend2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50solsavel.edusite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50solschool4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50solsosh2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5817.maam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5ds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69492school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71.52.3535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sad.obraz-ola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school.1mcg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3.75.3535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3dou.jimdo.com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4.212d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63dou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6</w:t>
      </w:r>
      <w:r>
        <w:rPr>
          <w:rFonts w:cs="Times New Roman" w:ascii="Times New Roman" w:hAnsi="Times New Roman"/>
        </w:rPr>
        <w:t>таежный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рф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7.ucoz.ru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28</w:t>
      </w:r>
      <w:r>
        <w:rPr>
          <w:rFonts w:cs="Times New Roman" w:ascii="Times New Roman" w:hAnsi="Times New Roman"/>
        </w:rPr>
        <w:t>дельфинчик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рф</w:t>
      </w:r>
      <w:r>
        <w:rPr>
          <w:rFonts w:cs="Times New Roman" w:ascii="Times New Roman" w:hAnsi="Times New Roman"/>
          <w:lang w:val="en-US"/>
        </w:rPr>
        <w:t>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9arhangelsk-17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do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0nn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197.maaam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2-mbdo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2dou.ucoz.org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41.dou-rf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4</w:t>
      </w:r>
      <w:r>
        <w:rPr>
          <w:rFonts w:cs="Times New Roman" w:ascii="Times New Roman" w:hAnsi="Times New Roman"/>
        </w:rPr>
        <w:t>центр</w:t>
      </w:r>
      <w:r>
        <w:rPr>
          <w:rFonts w:cs="Times New Roman" w:ascii="Times New Roman" w:hAnsi="Times New Roman"/>
          <w:lang w:val="en-US"/>
        </w:rPr>
        <w:t>7.</w:t>
      </w:r>
      <w:r>
        <w:rPr>
          <w:rFonts w:cs="Times New Roman" w:ascii="Times New Roman" w:hAnsi="Times New Roman"/>
        </w:rPr>
        <w:t>рф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55dou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8</w:t>
      </w:r>
      <w:r>
        <w:rPr>
          <w:rFonts w:cs="Times New Roman" w:ascii="Times New Roman" w:hAnsi="Times New Roman"/>
        </w:rPr>
        <w:t>дс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рф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8</w:t>
      </w:r>
      <w:r>
        <w:rPr>
          <w:rFonts w:cs="Times New Roman" w:ascii="Times New Roman" w:hAnsi="Times New Roman"/>
        </w:rPr>
        <w:t>школа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рф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64.sadiknn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7do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7ds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sosh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8sp.detkin-ciab.ru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6sad.obraz-ola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74333s016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7doy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7school.net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86 chemsch-okt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86matlsch-okt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86nnarsch-okt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86nvr-korliki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86nvr-larkor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86prometey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86sch-ag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86sch-kondinskoe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86sch-mortka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86sch-niaksimvol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86sch-tae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86sch10-nv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86sch2-igrim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86sch2-nyagan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86sch9-nyagan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86schhmr-lugovskoy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86schhmr-wikatnoy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6sos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87773.353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5.sadiknn.ru</w:t>
      </w:r>
    </w:p>
    <w:p>
      <w:pPr>
        <w:pStyle w:val="Normal"/>
        <w:rPr/>
      </w:pPr>
      <w:r>
        <w:rPr>
          <w:rFonts w:cs="Times New Roman" w:ascii="Times New Roman" w:hAnsi="Times New Roman"/>
        </w:rPr>
        <w:t>97d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8mdo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бвгдейка32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-аст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щебутакскаясош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нинские горки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бернский-колледж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сад-окт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сад77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творчестважд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ош3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сош1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сош2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хшлесной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ши-вн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ЮСШ2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инскаяоош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мсакскаяоош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агандинскаяоош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ноазов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ИМОВОНОШ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окольчик-спасск.рф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ошскийкцсо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ппт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борсккцсо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мансайскаяоош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тузовская-школа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ч-сош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ицкая-школа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доуцрр-дс23ромашка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ксо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aциoнaльнoeобразование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шковский-район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пс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еваясош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оздинскаясош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имназия-интеллект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ши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машка-РФ в Реутов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ri-pri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д1советский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д9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иф55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ш14юганск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ш3находка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шгф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-школа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95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школа-шипицыно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СЭК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тр-образования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ховский техникум-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а-гимнастики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а-ремесел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а11-саров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а118-уфа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а28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а58.рос-обр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а5котлас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а62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а8нижневартовск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билейный.кнд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21ve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adk.astrane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ram32.cadu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ramtsevo.net</w:t>
      </w:r>
    </w:p>
    <w:p>
      <w:pPr>
        <w:pStyle w:val="Normal"/>
        <w:rPr/>
      </w:pPr>
      <w:r>
        <w:rPr>
          <w:rFonts w:cs="Times New Roman" w:ascii="Times New Roman" w:hAnsi="Times New Roman"/>
        </w:rPr>
        <w:t>abris-map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adem-volok.naro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ademia-moscow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ademy.andriak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ademy.energyp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erocosmos.inf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pk.s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school4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kc29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kp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ro29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rocollege-kch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s29.naro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schoo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ri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ademknig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me5.shkola.hc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senovoshola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t.ardatov78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v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eshenskaya.naro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exandrinsky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gschool-1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hanay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imka-ooh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int.osedu2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on-billo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aisosh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gaki.or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osovka-shkol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umg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bu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sh1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oshka380.uk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osb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k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tasbes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ch-dou31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h48dshi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hangelskoe.s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hcity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hli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hluch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hpar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hza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hzolushka121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ia-sa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msport09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s-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-fash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-lyceum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as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cente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licei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museum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s-museum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sacademy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school-korolev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z-crtd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z-school2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zlicey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zschool1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dd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hiandra.vov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pc-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pk.or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tg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tpres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tracon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tragro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trat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ek29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si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sp-life.or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ipi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rgazy-colleg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ers-spor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x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eevoschool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-artschoo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-rudka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kariza.arkh.muzkul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-ds10.edumsk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gani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hschool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letacademy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letschool.perm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sovo-1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dt.sp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-m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ig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kom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ochka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ochka37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ogore.school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sch-1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r-school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rezka.obraz-ol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rezka332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rezkasharanga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zhcolleg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git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gp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gu.ru, бгу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hv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blioishim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bliotal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chi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mkvea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murschooll02vid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nosh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brovskiy.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l-mkam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ldavydov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lddspicsh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ldshi.ekb.muzkult.ru boldshi.c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logoe-shkola11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lshoi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oks.si.ru</w:t>
      </w:r>
    </w:p>
    <w:p>
      <w:pPr>
        <w:pStyle w:val="Normal"/>
        <w:rPr/>
      </w:pPr>
      <w:r>
        <w:rPr>
          <w:rFonts w:cs="Times New Roman" w:ascii="Times New Roman" w:hAnsi="Times New Roman"/>
        </w:rPr>
        <w:t>borodin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ppk.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akan.edu.27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r-nvs.sch.b-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sc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st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ts03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ybush1-kru.dun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s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sosch.ucoz.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stex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su.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erak.ukoz.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nkovo-school72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urschool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do-kond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do.obraz-ol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doomsukcha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dt-kurs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dt-terney.wixsite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dtmaster.naro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r-olimpi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rdeti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mpion09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chuyka-rodni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n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rnomuzh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rsonesos-sev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gi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gp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ren-art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nschool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ta-shkola1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kola-11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kola-suerk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mk-chit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ir-capell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s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ttlp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uvboo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lokca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cu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cus.sp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cusms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sica29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sicalbqalle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ver-medi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msmoscow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nrpm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n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edge.energyp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rvatory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r-stb.oki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tdunn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-shi.r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ce09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ialma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ppyschoo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sad17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sk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bsch2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c-tu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d12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dtgorbatov.narod2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dtryls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dtsharanga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dtvels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dsad2.terney.inf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fin-st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yansk.tyumenschoo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-sad-maksimo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-sad10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-sad3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ho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i8/16mb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kin-clu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sad mdou.161sar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sad-3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SAD-60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sad1-murmin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sad1-novozavidov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sad107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sad117r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sad148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sad152.sar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sad178.sar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sad187.sar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sad19.jimdo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sad19.sar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sad20melnikov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sad382.naro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sad39r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sad99.R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sadhalilovo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sadik36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sadkromy.ucoz.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skisad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sky-sad-59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gpu.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gora2.irdo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gora4.irdo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mprofteh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art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u-gzd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mdou89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mschool.lac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msh2-nt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mshperv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mshrii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gschoo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-malutki72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burkova.dsimp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poezii-tve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st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o94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-14.n4.bi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-266.ucoz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165.edu.sarcom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17dz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18kurs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1maykop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203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336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38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622.n4.bi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627.n4.bi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628.n4.bi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629.n4.bi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630.n4.bi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632.n4.bi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635.n4.bi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636.n4.bi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637.n4.bi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639.n4.bi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640.n4.bi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641.n4.bi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642.n4.bi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7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75.ru/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75.ru/3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75.ru/4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75.ru/6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75.ru/7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75.ru/87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9sta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detsadik20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of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_suhoy_karabulak.a2b2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-0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-19arzama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-32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-6.nnov.prosadiki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-goldenkey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-hvatovka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-lesskazk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-michurinsko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-yablonka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1-iraf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105.dokomi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11-arz.nnov.prosadiki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14-ar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15privodin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176.jimdo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18-arz.nnov.prosadiki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182.inf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19jilina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23.r52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24.my1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26-ar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28.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3-iraf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327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34-arz.nnov.prosadiki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4-arzama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4-iraf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4-maisko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42-arz.nnov.prosadiki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43-shel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44-arz.nnov.prosadiki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5-dgo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5-iraf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52.nnov.prosadiki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53-arz.nnov.prosadiki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6-iraf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7-iraf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76.dokomi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8-iraf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9-iraf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98.dokomi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ad-11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ad30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ad68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advjasovka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alekseevka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ch-kamyshlov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hi2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hikkurga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hilivn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i-larya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imp.gra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osh-2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plastun.my1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raduga.moy.s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raduga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romashk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r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svi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zolotari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tdm-istoki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bravushka.ucoz.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brovin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imovochka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ma-torzho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plsch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shkruf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ssh1.wh.admmegio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tkorolev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v-ar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vbook.inf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vf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vinainves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vorec-tvorchest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vorez27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vschool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am-volok.naro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d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ct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inka45.wixsite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inoborstv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-professiona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mari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.mari.ru/ou_respub/sh8/default.asp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11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va-schoo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ti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kp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bru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ochkann.cadu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s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urtlashool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emsosh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ergypk.ru/mcp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mishds3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mishschool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enin.reg-schoo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st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hnomuseum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nosfer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amen-medi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amen.bi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dim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gup-fhu-rah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gusz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-olimp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lkcentr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ndop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idarovka.inf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ischool4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iv-mou.naro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lengrad2011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linav64.oki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pc.org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pm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schoo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skro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s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s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us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bpoudm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ctm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dorf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l-dsmag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l-dsmih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l-dsrazv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l-dsstu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gk-gorodec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gpi.or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hp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m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mn-1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mn1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mn6str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mnasia21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mnasia3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mnasium1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mnasy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tis.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vc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ya.my1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zunovcon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inka.museu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u-dsbe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u-dsbere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u-dseli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u-dsgne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u-dskali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u-dsma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u-dsnij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u-dsra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u-dsso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u-dssuh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u-dssve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u-dszem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u-glush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u-ko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u-ko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u-ku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u-nij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u-plej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u-suh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u-tet2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u-vech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u-ve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u-z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nesin-academy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lcbs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ldfish402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rmolce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rnoslinkinskaya.r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rosh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rschool.org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sconcer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scourse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slitmu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snii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ba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mote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circu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iboedovmuseum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sh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ki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mnasia2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dst.r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itage-institu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mitagemuseum.or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te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gii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tory.jes.s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ddt.znae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pshcoo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tkovo-mbdou60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mkousosch.ucoz.net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2magadan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-svetlaya.ucoz.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ushsplastun.ucoz.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v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agodnaia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chalovoshkol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tr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m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gish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govo-d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gr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kola7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inoshkola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ovshkola.ru/glavnaja.htm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t-irbi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-berezni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g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ch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ra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a5school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llectcentr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dom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PK-G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ppdra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ppk.arkh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ppolitovk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-boo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ael.n4.bi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dp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or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.mrsu.ru/publishing_ctnter/inde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oky-c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uc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c-ch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anovka.oki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fra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gpu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yshka.ucoz.si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zzcol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w-schoo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god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chestvo-m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djerom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i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iko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mbileevskoe2.osedu2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mgt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mg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msh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mtechprom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ntian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dk.culture69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gopollan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o.sp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pbib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zachata.16mb.co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zanconservatoir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zgi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zimschoo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bsi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bs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cc.org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cseve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cso-onega.arkh.socinf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cso.arkh.socinf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dolschool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drc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bankomi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ma.primorschoo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mguki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ms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gami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gas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ge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gs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guki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hakboo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el-sportschool.naro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gim7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rmuseum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tap-uf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vaisoh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zhi.kareli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in-7.mo.edur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mishim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a-s1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t.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gschool10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gschool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obokshenniki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ocolchi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osok-detsa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osok2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osokmdoy.a2b2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osoksharanga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s1964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dajudo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skool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72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adm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ely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nilovschool29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obschool.lbihos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sdom.com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tlas-city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tlasreg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zulschool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pkolleg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pt96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sbib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snoarm7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snoborskiy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snoozernsad33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yr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eml-alexandrov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em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epish27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gscc2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hcolleg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kusatovo.my1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sosh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ckol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osh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tu.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ts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be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bs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graduga.cadu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linar66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lpol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lskazka2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ltvshal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-be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-bu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-ds8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-dsche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-dse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-dsk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-dspet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-dspo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-dsro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-dsso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-gle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-gne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-klu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-ko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-kur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-mo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-nov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-n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-ok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-polev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-poly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-rush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-sap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-se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-shum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-ush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-verh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-vin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-zo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mshcol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sa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sk-dd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sk-gim2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sk-school18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sk-sosh1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sk-sosh11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sk-sosh13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sk-sosh17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sk-sosh19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sk-sosh22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sk-sosh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sk-sosh7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sk-sosh9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shnur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shnurdetsad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shva-ddt.ucoz.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shvabib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zst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-sc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achg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tochka1-bor.cadu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tochka1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zurny-n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b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cdo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da29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nosz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hukoni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noischoole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promtehkm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O.ED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ushin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uzaschool.h18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go-ba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go-bolug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go-bo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go-krom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go-sug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go-zubo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gov-dush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govoschoo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ar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bf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eiblo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eum23.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ey.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ey19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ey22vo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ey6kurs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hm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hosch1.wix.com/lihosch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hosch2.naro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ka-pres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picy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eum9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institu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xoslavl-shkola7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gki-school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monosovd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school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a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ndstrem-jaz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yant-school3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yc2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yceum180n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yceum21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yceum3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yceum8.s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ou61logo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adandou55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arif-vaky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artkolledg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p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kop-sch 11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ish-sa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ishok.cadu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ro26.mari-el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utka.esy.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y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ysh2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yshok-uva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insky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nabesae va.wixsite.com/po rtfoli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maksa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-dou16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15zar.ucoz.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162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32.edummr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5kalink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60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82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beresovka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oudetsad69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ulesneel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oupyvan1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ousosh6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oy-kir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udoagne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bu2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o30rz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-malo-shele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-ryabinka.cadu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114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183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1ds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1kimry.nubex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27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2ds.ucoz.org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457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7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ads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istra37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nds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upesenka32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y.pro.nn43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y.ru/32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ydetsad3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t-dodi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chta-4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gatech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oma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odcenter.novotec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ze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ahu190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a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ge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hp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ii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ik.or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orki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pe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rk.ne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ud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hatschool.theatr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assgr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khalkovschoo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nunive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school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p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r-102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rniy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rsmpc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tgim16.naro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kdodcrt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kdou11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kdou31.tsn.lokos.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kdou35.tsn.lokos.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kdou9.tsn.lokos.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kgt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kkdc.uco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kousosh7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lsschool.my1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nemozin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iseyev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iseyevdanceacademy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lokovoadm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dgpi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dovknig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consv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film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harovsckaja-shkola.narod2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sh14nv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-mich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-pyatkovo.3d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22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cd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hot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nico.oki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yagzu.wixsite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ydvorec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ypilugino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-dou18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-dou3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-dou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-dou6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-soh13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z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schcosh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sg-sp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ss2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sso-koga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ssuor1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s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a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t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genskay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eikin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eum-arm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eumpushki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eumschelykov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ic-izda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ic-syser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z11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zcolleg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zshkola09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xat-teat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xa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xatmuseum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school3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ash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medkol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h2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hlide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ip27.on.bereghos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ds.my1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ftekamsk4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lidovo.su/057050.htm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pr-sosh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.gimnazia-hom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fo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hk-ns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ipm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isva.or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kolaevka1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kolsad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mrah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ro.nnov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kmb.nnov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koosh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l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ngas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novcon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novschool5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vu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sh11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sh18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ucpsh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admi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gorodmuseum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kcso.my1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oniksosh1.ru</w:t>
      </w:r>
    </w:p>
    <w:p>
      <w:pPr>
        <w:pStyle w:val="Normal"/>
        <w:rPr/>
      </w:pPr>
      <w:r>
        <w:rPr>
          <w:rFonts w:cs="Times New Roman" w:ascii="Times New Roman" w:hAnsi="Times New Roman"/>
        </w:rPr>
        <w:t>novoniksosh2-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oniksosh3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oselkishool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osz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s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pecole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o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sglink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smsh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sportal.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sp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stu.ru (нгту.рф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suad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suem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tghip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tgm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timi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tk.moy.s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tl38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tpk2.ru</w:t>
      </w:r>
    </w:p>
    <w:p>
      <w:pPr>
        <w:pStyle w:val="Normal"/>
        <w:rPr/>
      </w:pPr>
      <w:r>
        <w:rPr>
          <w:rFonts w:cs="Times New Roman" w:ascii="Times New Roman" w:hAnsi="Times New Roman"/>
        </w:rPr>
        <w:t>nurma-deti.tsn.lokos.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v-school31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yan-dom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o-afa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o-bu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o-che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o-ds1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o-ds2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o-ds3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o-dsprig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o-dsr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o-dsru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o-dsus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o-dszo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o-gri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o-kam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o-ko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o-ko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o-ma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o-nso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o-pav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o-po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o-ru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o-ry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o-sosh1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o-sosh2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o-sosh3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o-us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o-vba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o-zo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onek183.cadu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ean.or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t-dsalenyshk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t-dsco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t-dsradug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t-dsso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t.oki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tr-anah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tr-ar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tr-dush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tr-dyak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tr-fi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tr-lo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tr-ni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tr-plo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tr-po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tr-sta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udsha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s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tcol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galan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gaosz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-pokrovsky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nikfi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el-t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e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elunive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enrsu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m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ientmuseum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ig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n.ranep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oktoi.chemal-o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store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iar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ipenko.edu.27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yirebeno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p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sipovorchestr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-rd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afyevomuseum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ankinoschool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u.ru, os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di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dobrost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radnoefo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z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ekh-artschoo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l-school-11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mtleps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tunkasch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riot-hm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riotvpc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vlovo-turist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vschool11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klinoshull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oadm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erhofmuseum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rs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gl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gua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gus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ilharmonia.sp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ysico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ysiconla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negaspezdom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nezhy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onerov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ra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etaznaniy.astre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st-school2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sadm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skcs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ca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chepgym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cd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enov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ithistory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yanka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ymu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-be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-bo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-br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-kra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-nij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-v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vedniki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deevo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-bo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-dd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-dsbo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-dspri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-dsska,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-dssol,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-dush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-ki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-ko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-lug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-nag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-pse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-sa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-sosh1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-sosh2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-sre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-volsh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boosh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madm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terechnoe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uzenskschkola.naro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wschkola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lic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orovskoe-pol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pekt.or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v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siac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ssh2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-33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12.edu.ya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14oms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18oms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shertm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ppet.ru</w:t>
      </w:r>
    </w:p>
    <w:p>
      <w:pPr>
        <w:pStyle w:val="Normal"/>
        <w:rPr/>
      </w:pPr>
      <w:r>
        <w:rPr>
          <w:rFonts w:cs="Times New Roman" w:ascii="Times New Roman" w:hAnsi="Times New Roman"/>
        </w:rPr>
        <w:t>pushkin.ellin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shkin.institu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shkin14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shkincente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vi-che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yatnitsky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yccкoe-слово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-school2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museumar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ost5.my1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school4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uga-62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uga-70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uga3.nov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uga6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ugaho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ugasad.ucoz.ru</w:t>
      </w:r>
    </w:p>
    <w:p>
      <w:pPr>
        <w:pStyle w:val="Normal"/>
        <w:rPr/>
      </w:pPr>
      <w:r>
        <w:rPr>
          <w:rFonts w:cs="Times New Roman" w:ascii="Times New Roman" w:hAnsi="Times New Roman"/>
        </w:rPr>
        <w:t>radugasrcn.arkh.socinf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ga74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h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m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psodia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ddt-uvat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dush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henka-st.kinder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tsuv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kovihishull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fmli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gb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gisi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gsai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gso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tm-kurs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jt32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kkso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mtburyatiaschoo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nmc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n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nichok32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nihok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jencov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ashka-zavodskaya.cadu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ashka15.on.bereghos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ashkaponyri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sch5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sconcertcompany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sgosekspertiz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sinka-ki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siz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sphoto.or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spolcent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ssiyanochka-nn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stcon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stmuzeum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grebli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sh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spu-r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svp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t1935.naro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abink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azankrem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bin-dush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blev-museum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cheek2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sfol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ssia-ensembl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ssianchorus.or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yabinka-2015.cadu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yabinuhka.cadu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yabinushka147.cadu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ylsk-school-1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ylsk-sport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zcol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zhav-schoo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zhavaschool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-uruh-iraf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-kalink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.130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.60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412160.oki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78kurs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ik-solovushk.ucoz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ik-teremok.my1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ko.3d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sun41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rai-prof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rcon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iriko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vvatmaschool.ucoz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43murm.com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-int2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12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132.n4.bi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134.n4.bi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13maikop.naro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28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3.artem-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3sergach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41nn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61-uf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elco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lukino.edums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06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76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8mar.naro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amgy.jimdo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nsp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toksov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-555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-sozonov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0.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15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2-vorkut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28-n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5-nv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5ra.naro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6klin.naro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7.do.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77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7kotlas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8.admsurgu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18uf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20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26.my1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2nv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2ors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2ot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2reu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2ucoz.d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2ur.naro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3-megio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30.my1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32-nv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34uf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35-n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36-vlg.ucoz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37.ucoz.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3bezhesk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4.yugorsk.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42nv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4gorny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4pikalevo.edusite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5km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63-n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67vlg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6sp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6yugors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71-uf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73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73n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76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77.jimdo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8-el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8otr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8uf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9pechor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bryadok. tw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ik5.site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l-bologoe.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nic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podz12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spa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terney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ustuxta.n4.bi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vorosh.orgtve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ol-15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ool26-dag.naro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osh-ar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d-pu-6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icvetik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afiminterna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dalo-boo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pshkol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shcha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-4268.znae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v-museum-panorama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verodvinsk.inf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vkzs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fera29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frkig.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gdf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gpt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10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151-n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251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pshasosh.site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p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rangaschool.ucoz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cool11-balakhna.edusite.r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detsad.oki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m-zvezdochk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nniki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nradm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pkinsko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hanenevka1det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ipcd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-bologovo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-grudcino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-k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-medvenk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-sad4575.naro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103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171219.naro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64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7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bor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no45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asosn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lokhov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umnyy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a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b/12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bstri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owo.narod.ru/index.mh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18kotla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azka-dk.cadu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azkachg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gii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gmi-gt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osh-2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shiar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avyanka-schoo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vid47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artgame.bi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ena.or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icschino.wix.com/mikshin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i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rgaki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t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h-blagoevo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h8geldor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dsadik.oki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ksh4ugans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-afa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-bu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-che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-dej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-d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-lesh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-max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-ni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-seym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-shum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-sosh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-sta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-su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-zu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inc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nyshkochg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nyshkoluch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ombala-ar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ovky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pk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oh.umi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rumschoo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sh-2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sh-ahsarisa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sh-chikola1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sh-chikola2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sh-chikola3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sh-haznido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sh-leske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sh-mahches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sh-novouruh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sh-surh-digor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sh-toldzgu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sh3kavalerov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SH4SOSNOGORS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sh8-bel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snmbouschool5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snschool2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zmul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vetskii661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vetskii662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vetskii663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vetskii665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vetskii668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vetskii669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vetskii670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vetskii671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vetskii672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vetskii679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vetskoe-iraf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vrhistory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vsosh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zvezdie-spassk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ssk-su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sskoye-lutovinov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bgi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dm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school8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K3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mi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t-lesnoy96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tschool.pvl.s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tsharanga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tvp.s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u1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rcdt.ne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sh50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suor.zab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-rudka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lingrad-battl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skaya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rudka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ls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kurdyumschool.oki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lad.naro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tum.ac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soip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.lipets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r-digor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lak.71.оki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nny.caduk.ru</w:t>
      </w:r>
    </w:p>
    <w:p>
      <w:pPr>
        <w:pStyle w:val="Normal"/>
        <w:rPr/>
      </w:pPr>
      <w:r>
        <w:rPr>
          <w:rFonts w:cs="Times New Roman" w:ascii="Times New Roman" w:hAnsi="Times New Roman"/>
        </w:rPr>
        <w:t>sunnymagadan.s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ikov-vu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sumanskiy-rayo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vc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etlajhok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etlayaschool.ucoz.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etlyachok-29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etlyachok49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g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sadik.svetlogsadikru.415.com1/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k16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gaischoo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agi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icadshi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hany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knig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dpres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tr-kuko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tr-sats.ru/afish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trestrady-ek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ocollege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enboo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emok.ros-ob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emokdetsad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emoksharanga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neyds.on.bereghos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tkino1sch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gie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atre-agency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atreofnation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atrins-ya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licey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-2vyg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-bu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-bys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-dsso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-dush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-gni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-ki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-lej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-pog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-rog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-roj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-so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-sosh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-sta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-usp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-vo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-vve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on-school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p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pografia04/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snum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u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kf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ktt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lpi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hite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lga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lstoymuseum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n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polek-detsa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polek1.cadu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polek242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ropa2010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ropecadm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pk-tve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p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-shpriyr.ucoz.r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d-cente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puzec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tyakovgallery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itsknp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izsk16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politeh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sa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stu.tve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sua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sutmb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-bryans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galov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mgi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centrkurs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centrrf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vermuzeum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verpe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verte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ui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za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at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ileinii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pe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giz.udm.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s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fa-meridia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fa-politeh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faar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ganskbiatlo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gkp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ibkalix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sp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s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yanovoschool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zapovedni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-dv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vc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ost-magada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ost-sp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or2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or4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sosh.my1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-gimnasia.mya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alconsv.or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almuzuch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doma-school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fas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f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ozhajnoe.jimdo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sdon6.irdo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sdon7.irdo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sm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t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aa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fe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hakovo-school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kosh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p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sh1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sur-cdt.mya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sur-ds69.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sur-rgd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surtehni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-sobolevka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school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yacent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yany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yany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u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znpng.wix.com/pinso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gt73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m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vat-berezk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vat-solnish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hovka.naro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c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ganovaacademy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hmosh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htangov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nzevat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rso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cp.s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lpni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lshkola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lskm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hneizhemskajashkolaru.n4.bi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skisosh.ucoz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gf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gik.inf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gm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ctorymuseum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emusei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lksco.arkhsocinfo.r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ta-pres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valdiorkest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kardailschoole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ladimirovka.edu.27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ladmuseum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ladsp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mdpni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dopr-lage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gogra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kovteat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rkuta.ru/goo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ronezhart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roninskie-gorki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s-school-14edumcko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zddt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pcolleg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pdd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pr-2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sevdo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sgaki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shkole48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skschoo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soch.ucoz.or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t-ddsh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tojm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tsocia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vol-vsosh.naro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skodnya.1class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dss.uk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ld-ocea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ylimsynt-schoo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rens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sosh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pmuseum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ugschool2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usosh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goscol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g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teh-iskusstv.chit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nkov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-lyceum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ya66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vety16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vsk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l-lizey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a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eschool3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iet.ru; Жуковский техникум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k74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sgk-tm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vezdochka-ostashkov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vezdochka10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vezdochkaluch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con5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n--1-btbl6aqcj8hc.xn--p1ai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n--80aakwi.xn--p1a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n--80aalcbc2bocdadlpp9nfk.xn--d1acj3b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n--d1abkefqip0a2f.xn--p1ai/</w:t>
      </w:r>
    </w:p>
    <w:p>
      <w:pPr>
        <w:pStyle w:val="Normal"/>
        <w:rPr/>
      </w:pPr>
      <w:r>
        <w:rPr>
          <w:rFonts w:cs="Times New Roman" w:ascii="Times New Roman" w:hAnsi="Times New Roman"/>
        </w:rPr>
        <w:t>xn--h1aagpbh6b.xn--p1ai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vatovkaschool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-rodite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ac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blonka-kadom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blonka.do.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dshi.tmn.muzkul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gkodg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godka-pmr.ucoz.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godnoy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gschool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iva-school33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ivads19.cadu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ivads23.cadu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ivads29.cadu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ivakorr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ivamusic.edu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khyashkola.ucoz.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konovosckola twsite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lu-pravgimn.ortox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lutorovsk-mr.admtyume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ndex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novskiisad.narod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r.depon.info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yarkeyds3.jimdo.com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yarnemaschool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yas-school7.nubex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yaschool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yaspoluana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yasportschool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Yazulaschool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yeltsin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yemva-school2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ykov.dd pk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yola15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yolaschool20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yoshgim4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yspeh27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yspu.yar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yumas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yumatovo-ufa.kinder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yunatasbest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yunost-pk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yurlashkola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yurmash1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yuswa-skazka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z-dshi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zabcult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zabojarkin-school. obrazovanie46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zabolotovo.ucoz.het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zabota026.msp.midural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zabota075.msp.midural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zabota076.msp.midural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zabota081.msp.midural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zabota085.msp.midural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zabota112.msp.midural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zabota115.msp.midural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Zabota116.msp.midural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zabota117.msp.midural.r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zabota120.msp.midural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zabota121.msp.midural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zabota129.msp.midural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zabota135.msp.midural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zabota141.msp.midural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zabota143.msp.midural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zabota144.msp.midural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zabota146.msp.midural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Zabota156.msp.midural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zabota169.msp.midural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zabpo.zab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zadachi.mccm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zamankul.mwport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zamok233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Zaokskaya.96.lt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zaostrovie-school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zaplavcom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zapole.permschool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zapt14.wix.com/zaptzakamna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zar-biblio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zarecheshkola.narod,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zareka11.site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zarubino.dounn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zarya-altaya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zarya5school.lbihost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zatodetsad2.caduk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zatonshk.narod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zauraloosh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zaxarvan.ucoz.com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zddou10.edumsko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zddou15.edumsko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zddou19.edumsko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zddou20.edumsko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zddou23.edumsko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zddou27.edumsko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zddou7.edumsko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zdorovje.edu-rb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zdshi.ekb.muzkult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zdt-ural.permarea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zdt-zvezdny.permarea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zehnovo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zelcollege50.mskobr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zelennik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zelmex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Zernishkoaleur.nabex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zernisko5.mya5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Zhanaaul-sosh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zhr-kln.sch.b-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Zhr-vrb.sch.p-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zhulanova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zilgi.mwport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zilinoshcola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Zimstan-school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zkluchik40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zkno.mskobr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zlagoda.tk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zlat-colleg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zmeevkasad2014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zmeisk1.os-ed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zol-bud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zol-ddt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zol-dsbud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zol-dssol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zol-dssvob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zol-dszol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zol-sosh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zol.egov66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zolotari-school.narod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zolotoi-kluchik-ak-dovurak.rtyva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zolotoi-kluchik-bai-haak.rtyva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zolotoyklyuchik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zolrybka15.ucoz.net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zooparkpk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zpetushok-uswa.ucoz.net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zrr-detcad.jimdo.com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zrt-bazhov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zsars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zsarskor.edusite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zukai-agroteh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zukaiskiy3.caduk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zukshkola.nichos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ula-schoo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uravlevshkola.ucoz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utt.s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uyatschool.ucoz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v.sus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venddt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veng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vezda18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zvezda78kurgan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zvezdny-school.permare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vezdochcka.jimdo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vezdochka-avyigan.rty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vezdochka-k-hem.rtyv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vs-nv.or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zorgolschool.ucoz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8:09:00Z</dcterms:created>
  <dc:creator>Алексей Чирков</dc:creator>
  <dc:description/>
  <dc:language>en-US</dc:language>
  <cp:lastModifiedBy>Ирина</cp:lastModifiedBy>
  <dcterms:modified xsi:type="dcterms:W3CDTF">2019-09-19T08:09:00Z</dcterms:modified>
  <cp:revision>2</cp:revision>
  <dc:subject/>
  <dc:title/>
</cp:coreProperties>
</file>